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JETO DE LEI Nº             , DE 1998</w:t>
      </w:r>
    </w:p>
    <w:p>
      <w:pPr>
        <w:pStyle w:val="BodyText"/>
        <w:tabs>
          <w:tab w:val="clear" w:pos="720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Sr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ciano Zica)</w:t>
      </w:r>
    </w:p>
    <w:p>
      <w:pPr>
        <w:pStyle w:val="Normal"/>
        <w:tabs>
          <w:tab w:val="clear" w:pos="720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374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õe sobre a criação do Programa de Microdestilarias de Álcool - PROMICRO, e dÁ outras provid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374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gresso Naciona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cre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t. 1º É criado o Programa de Microdestilarias de Álcool - PROMICRO, que atenderá prioritariamente às cooperativas de produção agrícola e a pequenos produtores rurais cujas propriedades sejam oriundas de projetos de assentamento do Instituto Nacional de Colonização e Reforma Agrária - INC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° Entende-se por microdestilaria a unidade com capacidade de produção de até cinco mil litros de álcool por 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2° O programa previsto n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p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ste artigo incluirá, além da produção de álcool etílico,  o aproveitamento agrícola  e industrial de outros produtos derivados da cana-de-açúc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rt. 2º Para o financiamento do programa referido no artigo anterior, abrir-se-á anualmente, no Banco Nacional de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envolvimento Econômico e Social -BNDES linha de crédito no valor de, no mínimo,  R$ 200.000.000,00 (duzentos milhões de reai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ágrafo úni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Os contratos de financiamento de microdestilarias de álcool serão realizados com prazo de oito anos, com dois anos de ca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t. 4° Revogam-se as disposições em contrário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USTIFI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m momento como o atual, em que se discute a crise pela qual passa o PROÁLCOOL, torna-se necessário, além de buscar soluções para o problema, discutir as razões que levaram esse programa econômico a um estado quase-falimen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sde a sua criação, o PROÁLCOOL baseou-se na produção de latifúndios monocultores de cana e de grandes usinas de açúcar e álcool e acostumou-se a depender fortemente dos subsídios fornecidos pelo Tesouro, através da PETROBRÁS, para bancar a diferença entre os custos de produção do álcool utilizado como combustível automotivo e os derivados de petróleo produzidos para o mesmo fi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l situação foi favorável ao programa enquanto os preços de petróleo mantinham-se elevados, em razão dos choques de petróleo da década de setenta, que perduraram até o início da década de oiten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 entanto, quando a oferta de petróleo em todo o mundo tornou-se mais ampla e, por conseqüência, os preços do produto começaram a cair, mantendo-se até os dias atuais num nível significativamente mais baixo, deu-se a derrocada da produção alcooleira no Brasil, que foi reforçada ainda pela queda dos preços do açúcar  no mercad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im, tornou-se evidente que o PROÁLCOOL foi erigido como um portentoso edifício sobre uma base frágil, pois os custos de produção envolvidos são muito elevados e os produtos oferecidos são pou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ém disso, apesar da grade capacidade de geração de empregos do programa, não são postos de trabalho que fixem o homem ao campo ou elevem o seu nível de vida, pois trata-se em geral de subempregos, que constituem os enormes exército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óias-fri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im de oferecer uma alternativa a esse perverso modelo econômico e, ao mesmo tempo, buscar uma solução de caráter definitivo para o problema, vimos oferecer o presente projeto de lei, que cria o Programa de Microdestilarias de Álcool, através do qual cooperativas de produção agrícola e pequenos proprietários rurais cujos imóveis originem-se de projetos de assentamento do INCRA poderão obter financiamento do BNDES para instalar microdestilarias de álcool etílico e realizar o aproveitamento agrícola e industrial de outros subprodutos da cana-de-açúc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ém do álcool etílico, uma  microdestilaria poderá ainda ensejar o aproveitamento da vinhaça para fertilização do solo ou produção de biogás, da palha e do bagaço de cana para fabrico de ração animal ou para a geração de eletricidade em pequenas usinas, e a industrialização e comercialização de melado, açúcar mascavo, rapadura e mesmo do palmito da ponta da cana, produto nobre e de apreciável teor protéico, ainda não utilizado, mas que poderá ainda trazer a vantagem de evitar a dizimação de espécies vegetais da Mata Atlântica, que hoje se encontram ameaçadas de extinção, em razão da exploração indiscriminada e irracional, visando à extração de palm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lo que esse programa pode vir a representar para a fixação de mão-de-obra agrícola, ajudando a reduzir os conflitos fundiários no país, por ajudar a preservar e manter na matriz energética nacional o álcool etílico como combustível renovável e não-poluente e pelo que pode gerar em termos de melhoria de padrão de vida de nossa população, vimos solicitar o apoio de nossos nobres pares desta Casa para transformar nossa proposição em L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a das Sessões, em                 de                                de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firstLine="23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14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putado LUCIANO Z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092400.143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sectPr>
      <w:type w:val="nextPage"/>
      <w:pgSz w:w="12240" w:h="16838"/>
      <w:pgMar w:left="2304" w:right="1340" w:gutter="0" w:header="0" w:top="1872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orp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rpoZnic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ulle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ulle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umeragc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m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ubtm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abegalh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Rodap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orpoZnico">
    <w:name w:val="Corpo &lt;\Z&gt;nico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 w:val="false"/>
      <w:numPr>
        <w:ilvl w:val="2"/>
        <w:numId w:val="1"/>
      </w:numPr>
      <w:bidi w:val="0"/>
      <w:ind w:left="288" w:hanging="288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Bullet2">
    <w:name w:val="Bullet 2"/>
    <w:basedOn w:val="Normal"/>
    <w:next w:val="Subtmtulo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Numeragco">
    <w:name w:val="Numera&lt;\g&gt;&lt;\c&gt;o"/>
    <w:basedOn w:val="Normal"/>
    <w:next w:val="Normal"/>
    <w:qFormat/>
    <w:pPr>
      <w:numPr>
        <w:ilvl w:val="4"/>
        <w:numId w:val="1"/>
      </w:numPr>
      <w:tabs>
        <w:tab w:val="clear" w:pos="720"/>
        <w:tab w:val="left" w:pos="576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Tmtulo">
    <w:name w:val="T&lt;\m&gt;tulo"/>
    <w:basedOn w:val="Normal"/>
    <w:next w:val="Rodapi"/>
    <w:qFormat/>
    <w:pPr>
      <w:numPr>
        <w:ilvl w:val="5"/>
        <w:numId w:val="1"/>
      </w:numPr>
      <w:jc w:val="center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6"/>
      <w:szCs w:val="36"/>
    </w:rPr>
  </w:style>
  <w:style w:type="paragraph" w:styleId="Subtmtulo">
    <w:name w:val="Subt&lt;\m&gt;tulo"/>
    <w:basedOn w:val="Normal"/>
    <w:qFormat/>
    <w:pPr>
      <w:numPr>
        <w:ilvl w:val="6"/>
        <w:numId w:val="1"/>
      </w:numPr>
      <w:outlineLvl w:val="6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Cabegalho">
    <w:name w:val="Cabe&lt;\g&gt;alho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Rodapi">
    <w:name w:val="Rodap&lt;\i&gt;"/>
    <w:basedOn w:val="Normal"/>
    <w:next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BodyText">
    <w:name w:val="Body Tex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