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Biscu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3100" cy="5956300"/>
            <wp:effectExtent l="0" t="0" r="0" b="0"/>
            <wp:docPr id="1" name="biscu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scui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he Bomb Hunter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482590" cy="6665595"/>
            <wp:effectExtent l="0" t="0" r="0" b="0"/>
            <wp:docPr id="2" name="biscu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scu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i!  I’m Biscuit, and this is my partner, Deputy Chuck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479415" cy="5972175"/>
            <wp:effectExtent l="0" t="0" r="0" b="0"/>
            <wp:docPr id="3" name="biscui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scuit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o become bomb hunters, we had to go to school!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478780" cy="6375400"/>
            <wp:effectExtent l="0" t="0" r="0" b="0"/>
            <wp:docPr id="4" name="biscu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scuit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earning to smell for chemicals that explode took a long time!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479415" cy="6294120"/>
            <wp:effectExtent l="0" t="0" r="0" b="0"/>
            <wp:docPr id="5" name="biscui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scuit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fter a long time at school, I graduated!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479415" cy="5828665"/>
            <wp:effectExtent l="0" t="0" r="0" b="0"/>
            <wp:docPr id="6" name="biscui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scuit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 like riding in the car.  Going to work is fun!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479415" cy="6455410"/>
            <wp:effectExtent l="0" t="0" r="0" b="0"/>
            <wp:docPr id="7" name="biscui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scuit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ach morning I check the mail for explosive devices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479415" cy="5649595"/>
            <wp:effectExtent l="0" t="0" r="0" b="0"/>
            <wp:docPr id="8" name="biscui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scuit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nother job I do is to sniff check briefcases before they enter the courthouse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482590" cy="7038340"/>
            <wp:effectExtent l="0" t="0" r="0" b="0"/>
            <wp:docPr id="9" name="biscui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scuit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4864100" cy="5892800"/>
            <wp:effectExtent l="0" t="0" r="0" b="0"/>
            <wp:docPr id="10" name="biscui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scuit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ee you lat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23:46:00Z</dcterms:created>
  <dc:creator>John Topp</dc:creator>
  <dc:description/>
  <dc:language>en-US</dc:language>
  <cp:lastModifiedBy>John Topp</cp:lastModifiedBy>
  <dcterms:modified xsi:type="dcterms:W3CDTF">1999-07-07T23:46:00Z</dcterms:modified>
  <cp:revision>2</cp:revision>
  <dc:subject/>
  <dc:title>Biscuit</dc:title>
</cp:coreProperties>
</file>