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5121"/>
        <w:gridCol w:w="3519"/>
      </w:tblGrid>
      <w:tr>
        <w:trPr/>
        <w:tc>
          <w:tcPr>
            <w:tcW w:w="8640" w:type="dxa"/>
            <w:gridSpan w:val="2"/>
            <w:tcBorders/>
          </w:tcPr>
          <w:p>
            <w:pPr>
              <w:pStyle w:val="Normal"/>
              <w:rPr/>
            </w:pPr>
            <w:r>
              <w:rPr>
                <w:b/>
                <w:bCs/>
                <w:sz w:val="28"/>
              </w:rPr>
              <w:t xml:space="preserve">Beliefs </w:t>
            </w:r>
            <w:r>
              <w:rPr>
                <w:sz w:val="28"/>
              </w:rPr>
              <w:br/>
              <w:br/>
              <w:t xml:space="preserve"> The World Pantheist Movement's core beliefs are set out in the Credo, which is best seen not as any dogmatic requirement, but as the notice on our door, what we are about. The central beliefs are reverence for nature and the universe, celebration of life, and concern for nature, human and animal rights. The credo does not support belief in separate spirits, or in a personal afterlife other than survival through works and the memories of the living. Generally we don't believe in supernatural entities, and we respect the methods and findings of science. We respect and support religious freedom. </w:t>
              <w:br/>
              <w:t xml:space="preserve">      A good guide to what sort of person joins us and what they feel and believe is our member's voices section. </w:t>
            </w:r>
          </w:p>
          <w:p>
            <w:pPr>
              <w:pStyle w:val="NormalWeb"/>
              <w:rPr/>
            </w:pPr>
            <w:r>
              <w:rPr>
                <w:b/>
                <w:bCs/>
                <w:sz w:val="28"/>
              </w:rPr>
              <w:t xml:space="preserve">Aims </w:t>
            </w:r>
            <w:r>
              <w:rPr>
                <w:sz w:val="28"/>
              </w:rPr>
              <w:br/>
              <w:br/>
              <w:t xml:space="preserve"> The aims of the WPM are set out in our articles. Briefly, they are to make available the ideas of natural/scientific pantheism as widely as possible as a religious alternative to theistic beliefs, and to facilitate contacts between people who share our basic beliefs through local groups and Internet lists and boards. We also aim to create a network of celebrants able to help out in the design and performing of weddings and funerals, so that people can enjoy these important ceremonies in a form that is in keeping with their beliefs. </w:t>
            </w:r>
          </w:p>
          <w:p>
            <w:pPr>
              <w:pStyle w:val="NormalWeb"/>
              <w:rPr/>
            </w:pPr>
            <w:r>
              <w:rPr>
                <w:b/>
                <w:bCs/>
                <w:sz w:val="28"/>
              </w:rPr>
              <w:t xml:space="preserve">Activities </w:t>
            </w:r>
            <w:r>
              <w:rPr>
                <w:sz w:val="28"/>
              </w:rPr>
              <w:br/>
              <w:br/>
              <w:t xml:space="preserve"> The WPM is not like a conventional church at all, more like Friends of the Earth, the Humanists, or Unitarian Universalists. We do not have any prescribed activities, dogmas, or ceremonies, we simply offer guidance, resources and support for people to develop their own. People are free to determine their own personal private ethics, and to use whatever vocabulary or ceremonial they choose to express their beliefs. </w:t>
            </w:r>
          </w:p>
          <w:p>
            <w:pPr>
              <w:pStyle w:val="Normal"/>
              <w:rPr/>
            </w:pPr>
            <w:r>
              <w:rPr>
                <w:sz w:val="28"/>
              </w:rPr>
              <w:t>The wpmflorida is for Pantheists living in Florida who wish to communicate, either via Internet or by gathering, in order to bring Pantheism closer to their homes, families and their hearts.</w:t>
            </w:r>
            <w:r>
              <w:rPr>
                <w:b/>
                <w:bCs/>
                <w:sz w:val="28"/>
              </w:rPr>
              <w:t xml:space="preserve"> Beliefs </w:t>
            </w:r>
            <w:r>
              <w:rPr>
                <w:sz w:val="28"/>
              </w:rPr>
              <w:br/>
              <w:br/>
              <w:t xml:space="preserve"> The World Pantheist Movement's core beliefs are set out in the Credo, which is best seen not as any dogmatic requirement, but as the notice on our door, what we are about. The central beliefs are reverence for nature and the universe, celebration of life, and concern for nature, human and animal rights. The credo does not support belief in separate spirits, or in a personal afterlife other than survival through works and the memories of the living. Generally we don't believe in supernatural entities, and we respect the methods and findings of science. We respect and support religious freedom. </w:t>
              <w:br/>
              <w:t xml:space="preserve">      A good guide to what sort of person joins us and what they feel and believe is our member's voices section. </w:t>
            </w:r>
          </w:p>
          <w:p>
            <w:pPr>
              <w:pStyle w:val="NormalWeb"/>
              <w:rPr/>
            </w:pPr>
            <w:r>
              <w:rPr>
                <w:b/>
                <w:bCs/>
                <w:sz w:val="28"/>
              </w:rPr>
              <w:t xml:space="preserve">Aims </w:t>
            </w:r>
            <w:r>
              <w:rPr>
                <w:sz w:val="28"/>
              </w:rPr>
              <w:br/>
              <w:br/>
              <w:t xml:space="preserve"> The aims of the WPM are set out in our articles. Briefly, they are to make available the ideas of natural/scientific pantheism as widely as possible as a religious alternative to theistic beliefs, and to facilitate contacts between people who share our basic beliefs through local groups and Internet lists and boards. We also aim to create a network of celebrants able to help out in the design and performing of weddings and funerals, so that people can enjoy these important ceremonies in a form that is in keeping with their beliefs. </w:t>
            </w:r>
          </w:p>
          <w:p>
            <w:pPr>
              <w:pStyle w:val="NormalWeb"/>
              <w:rPr/>
            </w:pPr>
            <w:r>
              <w:rPr>
                <w:b/>
                <w:bCs/>
                <w:sz w:val="28"/>
              </w:rPr>
              <w:t xml:space="preserve">Activities </w:t>
            </w:r>
            <w:r>
              <w:rPr>
                <w:sz w:val="28"/>
              </w:rPr>
              <w:br/>
              <w:br/>
              <w:t xml:space="preserve"> The WPM is not like a conventional church at all, more like Friends of the Earth, the Humanists, or Unitarian Universalists. We do not have any prescribed activities, dogmas, or ceremonies, we simply offer guidance, resources and support for people to develop their own. People are free to determine their own personal private ethics, and to use whatever vocabulary or ceremonial they choose to express their beliefs. </w:t>
            </w:r>
          </w:p>
          <w:p>
            <w:pPr>
              <w:pStyle w:val="Normal"/>
              <w:rPr/>
            </w:pPr>
            <w:r>
              <w:rPr>
                <w:sz w:val="28"/>
              </w:rPr>
              <w:t>The wpmflorida is for Pantheists living in Florida who wish to communicate, either via Internet or by gathering, in order to bring Pantheism closer to their homes, families and their hearts.</w:t>
            </w:r>
            <w:r>
              <w:rPr>
                <w:b/>
                <w:bCs/>
                <w:sz w:val="28"/>
              </w:rPr>
              <w:t xml:space="preserve"> Beliefs </w:t>
            </w:r>
            <w:r>
              <w:rPr>
                <w:sz w:val="28"/>
              </w:rPr>
              <w:br/>
              <w:br/>
              <w:t xml:space="preserve"> The World Pantheist Movement's core beliefs are set out in the Credo, which is best seen not as any dogmatic requirement, but as the notice on our door, what we are about. The central beliefs are reverence for nature and the universe, celebration of life, and concern for nature, human and animal rights. The credo does not support belief in separate spirits, or in a personal afterlife other than survival through works and the memories of the living. Generally we don't believe in supernatural entities, and we respect the methods and findings of science. We respect and support religious freedom. </w:t>
              <w:br/>
              <w:t xml:space="preserve">      A good guide to what sort of person joins us and what they feel and believe is our member's voices section. </w:t>
            </w:r>
          </w:p>
          <w:p>
            <w:pPr>
              <w:pStyle w:val="NormalWeb"/>
              <w:rPr/>
            </w:pPr>
            <w:r>
              <w:rPr>
                <w:b/>
                <w:bCs/>
                <w:sz w:val="28"/>
              </w:rPr>
              <w:t xml:space="preserve">Aims </w:t>
            </w:r>
            <w:r>
              <w:rPr>
                <w:sz w:val="28"/>
              </w:rPr>
              <w:br/>
              <w:br/>
              <w:t xml:space="preserve"> The aims of the WPM are set out in our articles. Briefly, they are to make available the ideas of natural/scientific pantheism as widely as possible as a religious alternative to theistic beliefs, and to facilitate contacts between people who share our basic beliefs through local groups and Internet lists and boards. We also aim to create a network of celebrants able to help out in the design and performing of weddings and funerals, so that people can enjoy these important ceremonies in a form that is in keeping with their beliefs. </w:t>
            </w:r>
          </w:p>
          <w:p>
            <w:pPr>
              <w:pStyle w:val="NormalWeb"/>
              <w:rPr/>
            </w:pPr>
            <w:r>
              <w:rPr>
                <w:b/>
                <w:bCs/>
                <w:sz w:val="28"/>
              </w:rPr>
              <w:t xml:space="preserve">Activities </w:t>
            </w:r>
            <w:r>
              <w:rPr>
                <w:sz w:val="28"/>
              </w:rPr>
              <w:br/>
              <w:br/>
              <w:t xml:space="preserve"> The WPM is not like a conventional church at all, more like Friends of the Earth, the Humanists, or Unitarian Universalists. We do not have any prescribed activities, dogmas, or ceremonies, we simply offer guidance, resources and support for people to develop their own. People are free to determine their own personal private ethics, and to use whatever vocabulary or ceremonial they choose to express their beliefs. </w:t>
            </w:r>
          </w:p>
          <w:p>
            <w:pPr>
              <w:pStyle w:val="Normal"/>
              <w:rPr/>
            </w:pPr>
            <w:r>
              <w:rPr>
                <w:sz w:val="28"/>
              </w:rPr>
              <w:t>The wpmflorida is for Pantheists living in Florida who wish to communicate, either via Internet or by gathering, in order to bring Pantheism closer to their homes, families and their hearts.</w:t>
            </w:r>
            <w:r>
              <w:rPr>
                <w:b/>
                <w:bCs/>
                <w:sz w:val="28"/>
              </w:rPr>
              <w:t xml:space="preserve"> Beliefs </w:t>
            </w:r>
            <w:r>
              <w:rPr>
                <w:sz w:val="28"/>
              </w:rPr>
              <w:br/>
              <w:br/>
              <w:t xml:space="preserve"> The World Pantheist Movement's core beliefs are set out in the Credo, which is best seen not as any dogmatic requirement, but as the notice on our door, what we are about. The central beliefs are reverence for nature and the universe, celebration of life, and concern for nature, human and animal rights. The credo does not support belief in separate spirits, or in a personal afterlife other than survival through works and the memories of the living. Generally we don't believe in supernatural entities, and we respect the methods and findings of science. We respect and support religious freedom. </w:t>
              <w:br/>
              <w:t xml:space="preserve">      A good guide to what sort of person joins us and what they feel and believe is our member's voices section. </w:t>
            </w:r>
          </w:p>
          <w:p>
            <w:pPr>
              <w:pStyle w:val="NormalWeb"/>
              <w:rPr/>
            </w:pPr>
            <w:r>
              <w:rPr>
                <w:b/>
                <w:bCs/>
                <w:sz w:val="28"/>
              </w:rPr>
              <w:t xml:space="preserve">Aims </w:t>
            </w:r>
            <w:r>
              <w:rPr>
                <w:sz w:val="28"/>
              </w:rPr>
              <w:br/>
              <w:br/>
              <w:t xml:space="preserve"> The aims of the WPM are set out in our articles. Briefly, they are to make available the ideas of natural/scientific pantheism as widely as possible as a religious alternative to theistic beliefs, and to facilitate contacts between people who share our basic beliefs through local groups and Internet lists and boards. We also aim to create a network of celebrants able to help out in the design and performing of weddings and funerals, so that people can enjoy these important ceremonies in a form that is in keeping with their beliefs. </w:t>
            </w:r>
          </w:p>
          <w:p>
            <w:pPr>
              <w:pStyle w:val="NormalWeb"/>
              <w:rPr/>
            </w:pPr>
            <w:r>
              <w:rPr>
                <w:b/>
                <w:bCs/>
                <w:sz w:val="28"/>
              </w:rPr>
              <w:t xml:space="preserve">Activities </w:t>
            </w:r>
            <w:r>
              <w:rPr>
                <w:sz w:val="28"/>
              </w:rPr>
              <w:br/>
              <w:br/>
              <w:t xml:space="preserve"> The WPM is not like a conventional church at all, more like Friends of the Earth, the Humanists, or Unitarian Universalists. We do not have any prescribed activities, dogmas, or ceremonies, we simply offer guidance, resources and support for people to develop their own. People are free to determine their own personal private ethics, and to use whatever vocabulary or ceremonial they choose to express their beliefs. </w:t>
            </w:r>
          </w:p>
          <w:p>
            <w:pPr>
              <w:pStyle w:val="Normal"/>
              <w:rPr/>
            </w:pPr>
            <w:r>
              <w:rPr>
                <w:sz w:val="28"/>
              </w:rPr>
              <w:t>The wpmflorida is for Pantheists living in Florida who wish to communicate, either via Internet or by gathering, in order to bring Pantheism closer to their homes, families and their hearts.</w:t>
            </w:r>
            <w:r>
              <w:rPr>
                <w:b/>
                <w:bCs/>
                <w:sz w:val="28"/>
              </w:rPr>
              <w:t xml:space="preserve"> Beliefs </w:t>
            </w:r>
            <w:r>
              <w:rPr>
                <w:sz w:val="28"/>
              </w:rPr>
              <w:br/>
              <w:br/>
              <w:t xml:space="preserve"> The World Pantheist Movement's core beliefs are set out in the Credo, which is best seen not as any dogmatic requirement, but as the notice on our door, what we are about. The central beliefs are reverence for nature and the universe, celebration of life, and concern for nature, human and animal rights. The credo does not support belief in separate spirits, or in a personal afterlife other than survival through works and the memories of the living. Generally we don't believe in supernatural entities, and we respect the methods and findings of science. We respect and support religious freedom. </w:t>
              <w:br/>
              <w:t xml:space="preserve">      A good guide to what sort of person joins us and what they feel and believe is our member's voices section. </w:t>
            </w:r>
          </w:p>
          <w:p>
            <w:pPr>
              <w:pStyle w:val="NormalWeb"/>
              <w:rPr/>
            </w:pPr>
            <w:r>
              <w:rPr>
                <w:b/>
                <w:bCs/>
                <w:sz w:val="28"/>
              </w:rPr>
              <w:t xml:space="preserve">Aims </w:t>
            </w:r>
            <w:r>
              <w:rPr>
                <w:sz w:val="28"/>
              </w:rPr>
              <w:br/>
              <w:br/>
              <w:t xml:space="preserve"> The aims of the WPM are set out in our articles. Briefly, they are to make available the ideas of natural/scientific pantheism as widely as possible as a religious alternative to theistic beliefs, and to facilitate contacts between people who share our basic beliefs through local groups and Internet lists and boards. We also aim to create a network of celebrants able to help out in the design and performing of weddings and funerals, so that people can enjoy these important ceremonies in a form that is in keeping with their beliefs. </w:t>
            </w:r>
          </w:p>
          <w:p>
            <w:pPr>
              <w:pStyle w:val="NormalWeb"/>
              <w:rPr/>
            </w:pPr>
            <w:r>
              <w:rPr>
                <w:b/>
                <w:bCs/>
                <w:sz w:val="28"/>
              </w:rPr>
              <w:t xml:space="preserve">Activities </w:t>
            </w:r>
            <w:r>
              <w:rPr>
                <w:sz w:val="28"/>
              </w:rPr>
              <w:br/>
              <w:br/>
              <w:t xml:space="preserve"> The WPM is not like a conventional church at all, more like Friends of the Earth, the Humanists, or Unitarian Universalists. We do not have any prescribed activities, dogmas, or ceremonies, we simply offer guidance, resources and support for people to develop their own. People are free to determine their own personal private ethics, and to use whatever vocabulary or ceremonial they choose to express their beliefs. </w:t>
            </w:r>
          </w:p>
          <w:p>
            <w:pPr>
              <w:pStyle w:val="NormalWeb"/>
              <w:spacing w:before="280" w:after="0"/>
              <w:rPr>
                <w:sz w:val="28"/>
              </w:rPr>
            </w:pPr>
            <w:r>
              <w:rPr>
                <w:sz w:val="28"/>
              </w:rPr>
              <w:t>The wpmflorida is for Pantheists living in Florida who wish to communicate, either via Internet or by gathering, in order to bring Pantheism closer to their homes, families and their hearts.</w:t>
            </w:r>
          </w:p>
        </w:tc>
      </w:tr>
      <w:tr>
        <w:trPr>
          <w:trHeight w:val="60" w:hRule="atLeast"/>
        </w:trPr>
        <w:tc>
          <w:tcPr>
            <w:tcW w:w="5121" w:type="dxa"/>
            <w:tcBorders/>
            <w:vAlign w:val="center"/>
          </w:tcPr>
          <w:p>
            <w:pPr>
              <w:pStyle w:val="Normal"/>
              <w:spacing w:lineRule="atLeast" w:line="60"/>
              <w:rPr>
                <w:color w:val="000000"/>
                <w:sz w:val="28"/>
              </w:rPr>
            </w:pPr>
            <w:r>
              <w:rPr>
                <w:sz w:val="28"/>
              </w:rPr>
              <w:t> </w:t>
            </w:r>
          </w:p>
        </w:tc>
        <w:tc>
          <w:tcPr>
            <w:tcW w:w="3519" w:type="dxa"/>
            <w:tcBorders/>
            <w:vAlign w:val="center"/>
          </w:tcPr>
          <w:p>
            <w:pPr>
              <w:pStyle w:val="Normal"/>
              <w:snapToGrid w:val="false"/>
              <w:rPr>
                <w:color w:val="000000"/>
                <w:sz w:val="28"/>
                <w:szCs w:val="20"/>
              </w:rPr>
            </w:pPr>
            <w:r>
              <w:rPr>
                <w:color w:val="000000"/>
                <w:sz w:val="28"/>
                <w:szCs w:val="20"/>
              </w:rPr>
            </w:r>
          </w:p>
        </w:tc>
      </w:tr>
    </w:tbl>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54:00Z</dcterms:created>
  <dc:creator>Carmen  Zeno</dc:creator>
  <dc:description/>
  <dc:language>en-US</dc:language>
  <cp:lastModifiedBy>Carmen  Zeno</cp:lastModifiedBy>
  <dcterms:modified xsi:type="dcterms:W3CDTF">2001-03-13T21:06:00Z</dcterms:modified>
  <cp:revision>4</cp:revision>
  <dc:subject/>
  <dc:title>Beliefs  The World Pantheist Movement's core beliefs are set out in the Credo, which is best seen not as any dogmatic requirem</dc:title>
</cp:coreProperties>
</file>