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STERTON/MELBOURNE BUS TIMETABLE</w:t>
      </w:r>
    </w:p>
    <w:p>
      <w:pPr>
        <w:pStyle w:val="Normal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table subject to change -please confirm timetable with V-line. Telephone:136 19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46375</wp:posOffset>
                </wp:positionV>
                <wp:extent cx="4569460" cy="199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208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PARTS CASTERTON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oach connects with train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RIV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NCER 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, Tue, Wed, Fri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15am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arrnamboo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32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rs onl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am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arrnamboo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32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 - Fri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35pm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lar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45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 onl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45pm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a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1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service Sat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day onl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55pm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a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17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57.05pt;mso-wrap-distance-left:0pt;mso-wrap-distance-right:9pt;mso-wrap-distance-top:0pt;mso-wrap-distance-bottom:0pt;margin-top:21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2087"/>
                        <w:gridCol w:w="1701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S CASTERTON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oach connects with train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NCER 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, Tue, Wed, Fri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15am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71" w:leader="none"/>
                              </w:tabs>
                              <w:rPr/>
                            </w:pPr>
                            <w:r>
                              <w:rPr/>
                              <w:t>Warrnambool</w:t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32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 onl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am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71" w:leader="none"/>
                              </w:tabs>
                              <w:rPr/>
                            </w:pPr>
                            <w:r>
                              <w:rPr/>
                              <w:t>Warrnambool</w:t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32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 - Fri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35pm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ar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45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 onl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45pm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a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1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service Sat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day onl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55pm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a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17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RTON TO MEL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BOURNE TO CASTERTON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375275</wp:posOffset>
                </wp:positionV>
                <wp:extent cx="4569460" cy="1819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208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PART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NCER ST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Train connects with coach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RIVES CASTER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 - Fri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5am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lar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 - Thu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40pm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rnamboo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15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 onl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48am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rnamboo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1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 onl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47pm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a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5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service Sat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day onl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:00pm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a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:10 a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43.25pt;mso-wrap-distance-left:0pt;mso-wrap-distance-right:9pt;mso-wrap-distance-top:0pt;mso-wrap-distance-bottom:0pt;margin-top:42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2087"/>
                        <w:gridCol w:w="1701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PAR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NCER ST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Train connects with coach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VES CASTER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 - Fri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5am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ar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 - Thu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40pm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rnamboo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15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 onl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48am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rnamboo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1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 onl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47pm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a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5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service Sat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day onl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:00pm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a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:10 a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1:44:00Z</dcterms:created>
  <dc:creator>Glenelg Shire Council</dc:creator>
  <dc:description/>
  <dc:language>en-US</dc:language>
  <cp:lastModifiedBy>corl</cp:lastModifiedBy>
  <dcterms:modified xsi:type="dcterms:W3CDTF">2005-06-06T06:35:00Z</dcterms:modified>
  <cp:revision>2</cp:revision>
  <dc:subject/>
  <dc:title>CASTERTON/MELBOURNE BUS TIMETABLE</dc:title>
</cp:coreProperties>
</file>