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567"/>
        <w:gridCol w:w="567"/>
        <w:gridCol w:w="567"/>
        <w:gridCol w:w="459"/>
        <w:gridCol w:w="53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4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1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7499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6.75pt;margin-top:-76.75pt;width:26.15pt;height:23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3699854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-1174115</wp:posOffset>
                      </wp:positionV>
                      <wp:extent cx="1600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l Accommod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-92.45pt;mso-position-vertical-relative:text;margin-left:-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 Accommod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terton Accommodation Gui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rton Visitor Information Cent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els Terrac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rton,  Victoria, 33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 (03) 5581 2070 Fax (03) 5581 24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astertonvic@hotkey.net.a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:  www.castertonaustralia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 – 1 Ad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 – 2 Adu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Adul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Chil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 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moda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a B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lc Blank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st Loung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ndition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Fir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/Coffee Faciliti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dry  Faciliti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Microwav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ecu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n/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moking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tels &amp; Mote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on Ho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Henty 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03 5581 1092 Fax 03 5581 2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Normal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rFonts w:cs="Webdings" w:ascii="Webdings" w:hAnsi="Webdings"/>
                <w:sz w:val="18"/>
                <w:szCs w:val="18"/>
              </w:rPr>
              <w:t></w:t>
            </w: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on Motel                ***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Henty 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03 5581 1092 Fax 03 5581 2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5 -$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$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rton Ho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Henty 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03 5581 11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25.00 per p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elg I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enty 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03 5581 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Normal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  <w:p>
            <w:pPr>
              <w:pStyle w:val="Normal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ravan Par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nd Park Caravan Park         **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ray 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03 5581 2070 Fax: 03 5581 24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$15.60 power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$13.20 unpowe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 to 2 adults &amp; 4 children or 4 adults $1 extra person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Powered si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eekly tariff av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odes used on guide are FC = Full Cooked   L = Light   D = Dining room    CA = Catering available  SC = Self Contained</w:t>
        <w:tab/>
        <w:t xml:space="preserve">  * = Spa room $20 extra  ** = Shared bathroom</w:t>
      </w:r>
    </w:p>
    <w:p>
      <w:pPr>
        <w:pStyle w:val="Heading1"/>
        <w:rPr>
          <w:b w:val="false"/>
          <w:b w:val="false"/>
          <w:sz w:val="18"/>
          <w:szCs w:val="18"/>
          <w:lang w:val="en-AU"/>
        </w:rPr>
      </w:pPr>
      <w:r>
        <w:rPr>
          <w:b w:val="false"/>
          <w:sz w:val="18"/>
          <w:szCs w:val="18"/>
          <w:lang w:val="en-AU"/>
        </w:rPr>
        <w:t xml:space="preserve">     </w:t>
      </w:r>
    </w:p>
    <w:p>
      <w:pPr>
        <w:pStyle w:val="Heading1"/>
        <w:rPr/>
      </w:pPr>
      <w:r>
        <w:rPr>
          <w:sz w:val="18"/>
          <w:szCs w:val="18"/>
          <w:lang w:val="en-AU"/>
        </w:rPr>
        <w:t xml:space="preserve">     </w:t>
      </w:r>
      <w:r>
        <w:rPr/>
        <w:t xml:space="preserve">District Accommodation </w:t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953"/>
        <w:gridCol w:w="4678"/>
      </w:tblGrid>
      <w:tr>
        <w:trPr>
          <w:trHeight w:val="2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ando Es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ando Vale (30 mi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Dog Friendly) Shearer’s Quart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evy   03 5582 027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kin Cott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kin (15 min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br SC cottage, 1 dble room, 1 twin room with 4 single be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 McGrath  03 5584 722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fall Gard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tmoor (35 min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br SC house, 2 dbl bedrooms, 1 single, 1 twin, full kitchen, breakfast/meals by reque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5528 125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typus Holiday P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annon (35 mi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Dog Friendly) Camping/caravan sites. Cabins/shared amen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x (1sngl/1dbl) cabins 2x (1dbl) cabins 7 x (triple sngl) cabin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ary &amp; Paula Foley, McGregors Road, Wannon Vic. 33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h: 03 5570 8226 Fax: 03 55708 2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ite:  www.platypusholidaypark.com.au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Willow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lville Forest (35min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Dog Friendly) Farm Stay/B&amp;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lville Forest-Vasey Rd  03 5575 8288   Mob 0407 979 00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ebsite:  www.visitvictoria.com/thewillows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berley Lod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Coleraine (20 min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&amp;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 White St Coleraine  03 5579 12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no Ho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Merino (20 min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b Roo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579 120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ilton V.I.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Hamilton (45 min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ll for detai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0 807 05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Gambier V.I.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t Gambier (45 min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ll for detai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087 1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822" w:gutter="0" w:header="0" w:top="1276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Details correct at the time of print, but are subject to change without notice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lease confirm prices with operators at time of booking.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castertonvic@hotkey.net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4:00Z</dcterms:created>
  <dc:creator>Glenelg Shire Council</dc:creator>
  <dc:description/>
  <dc:language>en-US</dc:language>
  <cp:lastModifiedBy>corl</cp:lastModifiedBy>
  <cp:lastPrinted>2006-05-25T15:46:00Z</cp:lastPrinted>
  <dcterms:modified xsi:type="dcterms:W3CDTF">2006-05-25T05:49:00Z</dcterms:modified>
  <cp:revision>17</cp:revision>
  <dc:subject/>
  <dc:title>Tariff – 1 Adult</dc:title>
</cp:coreProperties>
</file>