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Chapter 13 MOTIVA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otivation is a psychological process that is defined as a will to do, the urge to achieve goal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ny theories as to what motivates individual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CONTENT THEORY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MASLOW, </w:t>
      </w:r>
      <w:r>
        <w:rPr>
          <w:b/>
          <w:smallCaps/>
          <w:u w:val="single"/>
        </w:rPr>
        <w:t>A</w:t>
      </w:r>
      <w:r>
        <w:rPr>
          <w:b/>
          <w:u w:val="single"/>
        </w:rPr>
        <w:t>braham- a hierarchy of need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799965" cy="2741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9965" cy="274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slow believed that people are never completely satisfied.  By being aware of the needs of people means able to motivate them to work or to work harde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3"/>
          <w:type w:val="nextPage"/>
          <w:pgSz w:w="12240" w:h="15840"/>
          <w:pgMar w:left="1800" w:right="180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HERZBERG, Frederick- preventive and growth need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Motivation and maintenance.</w:t>
      </w:r>
    </w:p>
    <w:p>
      <w:pPr>
        <w:pStyle w:val="Normal"/>
        <w:jc w:val="both"/>
        <w:rPr/>
      </w:pPr>
      <w:r>
        <w:rPr/>
        <w:t>Motivational needs are those which achieve satisfaction and fulfillment be being actively sough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intenance needs are to avoid pain and dissatisfaction. (Hygiene factors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TIVATING FACTOR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YGIENE FACTOR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chievement</w:t>
            </w:r>
          </w:p>
          <w:p>
            <w:pPr>
              <w:pStyle w:val="Normal"/>
              <w:jc w:val="both"/>
              <w:rPr/>
            </w:pPr>
            <w:r>
              <w:rPr/>
              <w:t>Recognition</w:t>
            </w:r>
          </w:p>
          <w:p>
            <w:pPr>
              <w:pStyle w:val="Normal"/>
              <w:jc w:val="both"/>
              <w:rPr/>
            </w:pPr>
            <w:r>
              <w:rPr/>
              <w:t>Work itself</w:t>
            </w:r>
          </w:p>
          <w:p>
            <w:pPr>
              <w:pStyle w:val="Normal"/>
              <w:jc w:val="both"/>
              <w:rPr/>
            </w:pPr>
            <w:r>
              <w:rPr/>
              <w:t>Responsibility</w:t>
            </w:r>
          </w:p>
          <w:p>
            <w:pPr>
              <w:pStyle w:val="Normal"/>
              <w:jc w:val="both"/>
              <w:rPr/>
            </w:pPr>
            <w:r>
              <w:rPr/>
              <w:t>advancemen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mpany policy and administration</w:t>
            </w:r>
          </w:p>
          <w:p>
            <w:pPr>
              <w:pStyle w:val="Normal"/>
              <w:jc w:val="both"/>
              <w:rPr/>
            </w:pPr>
            <w:r>
              <w:rPr/>
              <w:t>Technical aspect of  supervision</w:t>
            </w:r>
          </w:p>
          <w:p>
            <w:pPr>
              <w:pStyle w:val="Normal"/>
              <w:jc w:val="both"/>
              <w:rPr/>
            </w:pPr>
            <w:r>
              <w:rPr/>
              <w:t>Salary</w:t>
            </w:r>
          </w:p>
          <w:p>
            <w:pPr>
              <w:pStyle w:val="Normal"/>
              <w:jc w:val="both"/>
              <w:rPr/>
            </w:pPr>
            <w:r>
              <w:rPr/>
              <w:t>Interpersonal relations</w:t>
            </w:r>
          </w:p>
          <w:p>
            <w:pPr>
              <w:pStyle w:val="Normal"/>
              <w:jc w:val="both"/>
              <w:rPr/>
            </w:pPr>
            <w:r>
              <w:rPr/>
              <w:t>Working conditions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MCCLELAND’S ACHIEVEMENT MOTIVATION THEORY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3 Fundamental needs as motivators :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achievement – the need to attain something which is related to a specific set of standards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affiliation – the need to develop interpersonal relationships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ower- the need to influen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ROCESS THEORY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VICTOR VROOM – EXPECTANCY THEORY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People will be motivated to do things to reach a goal is they believe in the worth of that goal and if they can see what they can do will help them achieve it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07950</wp:posOffset>
                </wp:positionV>
                <wp:extent cx="5600700" cy="178117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1781280"/>
                          <a:chOff x="0" y="0"/>
                          <a:chExt cx="5600880" cy="1781280"/>
                        </a:xfrm>
                      </wpg:grpSpPr>
                      <wps:wsp>
                        <wps:cNvSpPr txBox="1"/>
                        <wps:spPr>
                          <a:xfrm>
                            <a:off x="0" y="28440"/>
                            <a:ext cx="18288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erception that effort will lead to effective performanc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00120"/>
                            <a:ext cx="18288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erception that effective performance will lead to reward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24080"/>
                            <a:ext cx="18288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erception that attractive rewards are availab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714240"/>
                            <a:ext cx="571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ffor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2240" y="0"/>
                            <a:ext cx="1257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haracteristic of individual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28840" y="647640"/>
                            <a:ext cx="1028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ctual performanc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7920" y="1285920"/>
                            <a:ext cx="1028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ole percep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1285920"/>
                            <a:ext cx="685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ntrinsi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714240"/>
                            <a:ext cx="800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ward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142920"/>
                            <a:ext cx="685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xtrinsi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257040"/>
                            <a:ext cx="8002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43280" y="1171440"/>
                            <a:ext cx="6858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94284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48564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43480" y="117144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4320" y="88596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43680" y="48564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105732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8.5pt;width:440.95pt;height:140.25pt" coordorigin="-180,170" coordsize="8819,280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180;top:215;width:28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erception that effort will lead to effective performanc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80;top:1115;width:287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erception that effective performance will lead to reward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80;top:2255;width:28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erception that attractive rewards are availabl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0;top:1295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ffor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00;top:170;width:19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haracteristic of individual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05;top:1190;width:16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ctual performanc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35;top:2195;width:16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ole perceptio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80;top:2195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ntrinsi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80;top:1295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ward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80;top:395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xtrinsi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700,575" to="3959,111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80,2015" to="3959,273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80,1655" to="3599,165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0,935" to="5579,111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0,2015" to="5579,219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30,1565" to="7349,156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20,935" to="7920,129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20,1835" to="7920,219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136525</wp:posOffset>
                </wp:positionV>
                <wp:extent cx="2286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0.75pt" to="242.95pt,1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EQUITY THEORY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b/>
          <w:sz w:val="32"/>
          <w:szCs w:val="32"/>
          <w:u w:val="single"/>
        </w:rPr>
        <w:t>Adams’s equity theory</w:t>
      </w:r>
      <w:r>
        <w:rPr/>
        <w:t xml:space="preserve"> focuses on people’s feeling on how fairly they have been treated in comparison with the treatment received by others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hen people sensed inequities in their work they will be motivated to remove the discomfort and restore a state of felt equity by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hanging work inputs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hanging rewards received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eaving the situation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hanging comparison points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sychologically distorting the comparison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MANAGERIAL BEHAVIOUR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b/>
          <w:sz w:val="32"/>
          <w:szCs w:val="32"/>
          <w:u w:val="single"/>
        </w:rPr>
        <w:t>McGregor, Douglas</w:t>
      </w:r>
      <w:r>
        <w:rPr/>
        <w:t xml:space="preserve"> – traditional versus modern theories of management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Theory X and Theory Y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Theory X-</w:t>
      </w:r>
      <w:r>
        <w:rPr/>
        <w:t xml:space="preserve"> more traditional.  Assumption: people are inherently lazy, not ambitious, avoid responsibilities and work only when necessary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Motivation must come from outside as it does not exist within.  Consequently the type of motivation must be an appeal to greed or fear with constant supervision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u w:val="single"/>
        </w:rPr>
        <w:t>Theory Y</w:t>
      </w:r>
      <w:r>
        <w:rPr>
          <w:b/>
        </w:rPr>
        <w:t>–</w:t>
      </w:r>
      <w:r>
        <w:rPr/>
        <w:t xml:space="preserve"> more modern.  Assumptions are that </w:t>
      </w:r>
      <w:r>
        <w:rPr>
          <w:i/>
        </w:rPr>
        <w:t xml:space="preserve">work is natural to the individual and can provide enjoyment and satisfaction. </w:t>
      </w:r>
      <w:r>
        <w:rPr/>
        <w:t xml:space="preserve"> People are </w:t>
      </w:r>
      <w:r>
        <w:rPr>
          <w:i/>
        </w:rPr>
        <w:t>self-directed</w:t>
      </w:r>
      <w:r>
        <w:rPr/>
        <w:t xml:space="preserve"> if they are committed to the job and the direction in which it is going.  People seek </w:t>
      </w:r>
      <w:r>
        <w:rPr>
          <w:i/>
        </w:rPr>
        <w:t>responsibility and creativity</w:t>
      </w:r>
      <w:r>
        <w:rPr/>
        <w:t xml:space="preserve"> in a Theory Y atmosphere, because they </w:t>
      </w:r>
      <w:r>
        <w:rPr>
          <w:i/>
        </w:rPr>
        <w:t>relate their personal goals to their manager’s objectives.</w:t>
      </w:r>
      <w:r>
        <w:rPr/>
        <w:t xml:space="preserve">  There is </w:t>
      </w:r>
      <w:r>
        <w:rPr>
          <w:i/>
        </w:rPr>
        <w:t>discussion, understanding and mutual agreement</w:t>
      </w:r>
      <w:r>
        <w:rPr/>
        <w:t xml:space="preserve"> as to targets, which can only result </w:t>
      </w:r>
      <w:r>
        <w:rPr>
          <w:i/>
        </w:rPr>
        <w:t>in high efficiency and high productivity</w:t>
      </w:r>
      <w:r>
        <w:rPr/>
        <w:t>.</w:t>
      </w:r>
    </w:p>
    <w:p>
      <w:pPr>
        <w:sectPr>
          <w:footerReference w:type="default" r:id="rId4"/>
          <w:type w:val="nextPage"/>
          <w:pgSz w:w="12240" w:h="15840"/>
          <w:pgMar w:left="1800" w:right="180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HANDY, Charles -  MOTIVATIONAL CALCULUS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/>
        <w:t>Each Person is motivated at a given time will depend upon a number of factors influencing that person at that tim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ach individual person has a specific motivation calculus in respect of every decision taken and this can be on a conscious or subconscious basis.  Three factors:-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Needs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desired results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Expenditure (E) factor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ARGYRIS, Chris – MATURITY/IMMATURITY THEORY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/>
        <w:t>Personal  development of people.</w:t>
      </w:r>
    </w:p>
    <w:p>
      <w:pPr>
        <w:pStyle w:val="Normal"/>
        <w:jc w:val="both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fancy(immaturity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urity</w:t>
            </w:r>
          </w:p>
        </w:tc>
      </w:tr>
      <w:tr>
        <w:trPr>
          <w:trHeight w:val="31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ant passivit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ult activity</w:t>
            </w:r>
          </w:p>
        </w:tc>
      </w:tr>
      <w:tr>
        <w:trPr>
          <w:trHeight w:val="3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pendenc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lative independence</w:t>
            </w:r>
          </w:p>
        </w:tc>
      </w:tr>
      <w:tr>
        <w:trPr>
          <w:trHeight w:val="3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mited behaviour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ny different behaviours</w:t>
            </w:r>
          </w:p>
        </w:tc>
      </w:tr>
      <w:tr>
        <w:trPr>
          <w:trHeight w:val="18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rratic, shallow interes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eper and stronger interests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hort time perspectiv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nger perspective</w:t>
            </w:r>
          </w:p>
        </w:tc>
      </w:tr>
      <w:tr>
        <w:trPr>
          <w:trHeight w:val="31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bordinate family positio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qual or superior position</w:t>
            </w:r>
          </w:p>
        </w:tc>
      </w:tr>
      <w:tr>
        <w:trPr>
          <w:trHeight w:val="31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ck of self awarenes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lf awareness and self control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Directive style of management fosters immaturity and dependency whereas  a more participative management styles fosters mature and active employee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OUCHI’S THEORY Z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/>
        <w:t xml:space="preserve">Management style and practice in different cultural setting.  (Findings based on American-owned and Japanese-owned multinational companies)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haracteristic of Theory Z organization are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long term employment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low evaluation and promotion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moderately specialized careers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consensual decision making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individual responsibility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implicit informal control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concern for employees</w:t>
      </w:r>
    </w:p>
    <w:p>
      <w:pPr>
        <w:pStyle w:val="Normal"/>
        <w:jc w:val="both"/>
        <w:rPr>
          <w:color w:val="FFFFFF"/>
          <w:sz w:val="32"/>
          <w:szCs w:val="32"/>
          <w:u w:val="single"/>
        </w:rPr>
      </w:pPr>
      <w:r>
        <w:rPr>
          <w:color w:val="FFFFFF"/>
          <w:sz w:val="32"/>
          <w:szCs w:val="32"/>
          <w:highlight w:val="blue"/>
          <w:u w:val="single"/>
        </w:rPr>
        <w:t>WAYS IN WHICH MANAGEMENT CAN MOTIVATE STAFF</w:t>
      </w:r>
    </w:p>
    <w:p>
      <w:pPr>
        <w:pStyle w:val="Normal"/>
        <w:jc w:val="both"/>
        <w:rPr>
          <w:color w:val="FFFFFF"/>
          <w:sz w:val="32"/>
          <w:szCs w:val="32"/>
          <w:u w:val="single"/>
        </w:rPr>
      </w:pPr>
      <w:r>
        <w:rPr>
          <w:color w:val="FFFFFF"/>
          <w:sz w:val="32"/>
          <w:szCs w:val="32"/>
          <w:u w:val="single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Role of management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Motivating staff to perform at the upper limit of performance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Coaching staff to develop ability and increase potential for high quality work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Clarifying and enforcing standards so that poor performers are given the opportunity to evaluate and discuss their performance.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Employee’s  behaviour-management must understand the way employees actually behave. 4 groups of people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rational-economical man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social man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self actualizing man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complex man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articipation-employees are involved in actions and decisions that affect them.  By participating,  there is a recognition of the value of staff and it provides a sense of accomplishment and “being needed”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Quality of work life (Davis and Cherns 1975) – to improve all aspect of work life especially job design, work environment, leadership attitudes, work planning and industrial relation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Job design-role definition ie defining what activities are carried out by a job holder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>Herzberg’s 3 avenue that management can follow in attempting to improve staff satisfaction and motivation:</w:t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>Job enrichment</w:t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>Job enlargement</w:t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>Job rotation</w:t>
      </w:r>
    </w:p>
    <w:p>
      <w:pPr>
        <w:sectPr>
          <w:footerReference w:type="default" r:id="rId5"/>
          <w:type w:val="nextPage"/>
          <w:pgSz w:w="12240" w:h="15840"/>
          <w:pgMar w:left="1800" w:right="180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FFFF"/>
          <w:sz w:val="32"/>
          <w:szCs w:val="32"/>
        </w:rPr>
      </w:pPr>
      <w:r>
        <w:rPr>
          <w:color w:val="FFFFFF"/>
          <w:sz w:val="32"/>
          <w:szCs w:val="32"/>
          <w:highlight w:val="blue"/>
        </w:rPr>
        <w:t>REWARDS SYSTEM</w:t>
      </w:r>
    </w:p>
    <w:p>
      <w:pPr>
        <w:pStyle w:val="Normal"/>
        <w:jc w:val="both"/>
        <w:rPr>
          <w:color w:val="FFFFFF"/>
          <w:sz w:val="32"/>
          <w:szCs w:val="32"/>
        </w:rPr>
      </w:pPr>
      <w:r>
        <w:rPr>
          <w:color w:val="FFFFFF"/>
          <w:sz w:val="32"/>
          <w:szCs w:val="32"/>
        </w:rPr>
      </w:r>
    </w:p>
    <w:p>
      <w:pPr>
        <w:pStyle w:val="Normal"/>
        <w:jc w:val="both"/>
        <w:rPr/>
      </w:pPr>
      <w:r>
        <w:rPr/>
        <w:t>Achievement of high performance may be through offering positive rewards and vice-ver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refore it is important to identify opportunities for development and advancement and conduct regular performance reviews so that performance can be monitore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MONEY AS A MOTIVATOR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Very powerful motivator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8460" w:leader="none"/>
        </w:tabs>
        <w:jc w:val="both"/>
        <w:rPr/>
      </w:pPr>
      <w:r>
        <w:rPr>
          <w:i/>
        </w:rPr>
        <w:t>MASLOW</w:t>
      </w:r>
      <w:r>
        <w:rPr/>
        <w:t>-pay is unique and it can satisfy all needs, directly in the case of lower level needs, indirectly for prestige of being a high salary earner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8460" w:leader="none"/>
        </w:tabs>
        <w:jc w:val="both"/>
        <w:rPr/>
      </w:pPr>
      <w:r>
        <w:rPr>
          <w:i/>
        </w:rPr>
        <w:t>McClelland</w:t>
      </w:r>
      <w:r>
        <w:rPr/>
        <w:t>-high need achievers view pay as performance feedback and a measure of goal accomplishment.  Group bonuses are attractive to high-need achievers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8460" w:leader="none"/>
        </w:tabs>
        <w:jc w:val="both"/>
        <w:rPr/>
      </w:pPr>
      <w:r>
        <w:rPr>
          <w:i/>
        </w:rPr>
        <w:t>Herzberg-</w:t>
      </w:r>
      <w:r>
        <w:rPr/>
        <w:t xml:space="preserve"> pay is normally view as a hygiene factor when it is view as a merit increase that give special recognition for a job well done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8460" w:leader="none"/>
        </w:tabs>
        <w:jc w:val="both"/>
        <w:rPr/>
      </w:pPr>
      <w:r>
        <w:rPr>
          <w:i/>
        </w:rPr>
        <w:t>Adam (Equity Theory)-</w:t>
      </w:r>
      <w:r>
        <w:rPr/>
        <w:t>pay is an object of social comparison and is a major reason for felt inequi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V. Vroom (Expectancy Theory)-</w:t>
      </w:r>
      <w:r>
        <w:rPr/>
        <w:t xml:space="preserve"> pay is only one of many works reward. When instrumentality and expectancy are high, pay can be a source of motivati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Effects of money as a motivator</w:t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money can buy, great purchasing power.  Significance of money : </w:t>
      </w:r>
      <w:r>
        <w:rPr>
          <w:color w:val="FFFFFF"/>
          <w:highlight w:val="blue"/>
        </w:rPr>
        <w:t>power</w:t>
      </w:r>
      <w:r>
        <w:rPr/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Increasing differential between jobs creates feelings of a senior status in the person enjoying higher salary : </w:t>
      </w:r>
      <w:r>
        <w:rPr>
          <w:color w:val="FFFFFF"/>
          <w:highlight w:val="blue"/>
        </w:rPr>
        <w:t>status</w:t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Non-financial motivators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articipation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quality of work lif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job desig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FEEDBACK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/>
        <w:t>Feedback is very important if motivation is to grow.  The feedback should be clear and frequent.</w:t>
      </w:r>
    </w:p>
    <w:sectPr>
      <w:footerReference w:type="default" r:id="rId6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2T01:04:00Z</dcterms:created>
  <dc:creator>vlim</dc:creator>
  <dc:description/>
  <cp:keywords/>
  <dc:language>en-US</dc:language>
  <cp:lastModifiedBy>vivien</cp:lastModifiedBy>
  <cp:lastPrinted>2004-11-22T09:05:00Z</cp:lastPrinted>
  <dcterms:modified xsi:type="dcterms:W3CDTF">2005-10-12T03:01:00Z</dcterms:modified>
  <cp:revision>5</cp:revision>
  <dc:subject/>
  <dc:title>Chapter 13 MOTIVATION</dc:title>
</cp:coreProperties>
</file>