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INTRODUCTION TO FIRST AI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hat is First Ai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Aid is the immediate assistance or treatment given to someone injured or suddenly taken ill before the arrival of an ambulance, doctor or other qualified person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ims of First Aid</w:t>
      </w:r>
      <w:r>
        <w:rPr>
          <w:sz w:val="32"/>
          <w:szCs w:val="32"/>
        </w:rPr>
        <w:t xml:space="preserve"> are to</w:t>
        <w:tab/>
        <w:t>1. Preserve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0" w:hanging="720"/>
        <w:rPr>
          <w:sz w:val="32"/>
          <w:szCs w:val="32"/>
        </w:rPr>
      </w:pPr>
      <w:r>
        <w:rPr>
          <w:sz w:val="32"/>
          <w:szCs w:val="32"/>
        </w:rPr>
        <w:t>Limit worsening of con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960" w:hanging="360"/>
        <w:rPr>
          <w:sz w:val="32"/>
          <w:szCs w:val="32"/>
        </w:rPr>
      </w:pPr>
      <w:r>
        <w:rPr>
          <w:sz w:val="32"/>
          <w:szCs w:val="32"/>
        </w:rPr>
        <w:t>To promote recove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Aid prior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Assess the sit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Observe what has happe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Look for dangers to yourself or vict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Never put yourself at ri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Make the area sa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Protect victim from dan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Be aware of your limit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sz w:val="32"/>
          <w:szCs w:val="32"/>
        </w:rPr>
      </w:pPr>
      <w:r>
        <w:rPr>
          <w:sz w:val="32"/>
          <w:szCs w:val="32"/>
        </w:rPr>
        <w:t>Assess all victims and give emergency first a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Assess each victim to determine treatment priorities, and treat those with life threatening conditions first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eg. Between a victim who has a fractured leg and a victim who is unconscious, who do you attend or help fir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Get hel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Ensure that necessary help has been summoned and is on its way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First Aid K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Aid kit is a container keeping materials necessary for first-aid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asic materials for a first-aid ki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20 adhesive dressings (plasters) in many siz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sterile dress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sterile eye pa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6 triangular banda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safety p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disposable gloves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seful addi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roller band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kidney d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sciss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tweez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cotton wool / cotton ba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non-alcoholic wound cleansing wip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adhesive tap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notepad, penc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fferences between the uses of dressings and bandag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s of dressings ar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Protect a wound from infe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Helps in blood clot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Absorb blood or dischar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s of bandages are</w:t>
        <w:tab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Hold dressing in pl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Control bleed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>
          <w:sz w:val="32"/>
          <w:szCs w:val="32"/>
        </w:rPr>
      </w:pPr>
      <w:r>
        <w:rPr>
          <w:sz w:val="32"/>
          <w:szCs w:val="32"/>
        </w:rPr>
        <w:t>Support and immobilise inju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00" w:hanging="360"/>
        <w:rPr>
          <w:sz w:val="32"/>
          <w:szCs w:val="32"/>
        </w:rPr>
      </w:pPr>
      <w:r>
        <w:rPr>
          <w:sz w:val="32"/>
          <w:szCs w:val="32"/>
        </w:rPr>
        <w:t>Reduce swelling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asic Cardiac Life Suppor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ic Cardiac Life Support (BCLS) consists of Cardiopulmonary Resuscitation (CPR) and Obstructive Airway Management (OA Managemen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rdiopulmonary Resuscitation (CPR)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PR </w:t>
      </w:r>
      <w:r>
        <w:rPr>
          <w:sz w:val="32"/>
          <w:szCs w:val="32"/>
        </w:rPr>
        <w:t>is given to a person whose heart has stopped beating. The aim of CPR is to restore a person’s breathing and heartbeat before professional help arri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-man CPR sequence (Victim is adul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Check the victim’s responsiveness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If unresponsive, call ambulance 995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925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 xml:space="preserve">Assess the victim’s </w:t>
      </w:r>
      <w:r>
        <w:rPr>
          <w:b/>
          <w:bCs/>
          <w:sz w:val="32"/>
          <w:szCs w:val="32"/>
          <w:u w:val="single"/>
        </w:rPr>
        <w:t>AIRWAY</w:t>
      </w:r>
      <w:r>
        <w:rPr>
          <w:sz w:val="32"/>
          <w:szCs w:val="32"/>
        </w:rPr>
        <w:t>: using head tilt chin lift or jaw thrust to open the airway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sz w:val="32"/>
          <w:szCs w:val="32"/>
        </w:rPr>
        <w:t xml:space="preserve">Check </w:t>
      </w:r>
      <w:r>
        <w:rPr>
          <w:b/>
          <w:bCs/>
          <w:sz w:val="32"/>
          <w:szCs w:val="32"/>
          <w:u w:val="single"/>
        </w:rPr>
        <w:t>BREATHING</w:t>
      </w:r>
      <w:r>
        <w:rPr>
          <w:sz w:val="32"/>
          <w:szCs w:val="32"/>
        </w:rPr>
        <w:t xml:space="preserve"> by look, listen and feel for ten seco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Look for rising of ch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Listen for sounds of brea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 Feel for breath on your ch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re is no breathing, give 2 slow breaths (mouth to mouth ventilation) and watch for chest rise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7157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 xml:space="preserve">If the chest rises, check for the </w:t>
      </w:r>
      <w:r>
        <w:rPr>
          <w:b/>
          <w:bCs/>
          <w:sz w:val="32"/>
          <w:szCs w:val="32"/>
          <w:u w:val="single"/>
        </w:rPr>
        <w:t>CIRCULATION</w:t>
      </w:r>
      <w:r>
        <w:rPr>
          <w:sz w:val="32"/>
          <w:szCs w:val="32"/>
        </w:rPr>
        <w:t xml:space="preserve"> at the carotid pulse for 5 to 10 seconds. (N.B. If the pulse is weak and slow, do not start CPR. Wait until there is </w:t>
      </w:r>
      <w:r>
        <w:rPr>
          <w:b/>
          <w:bCs/>
          <w:sz w:val="32"/>
          <w:szCs w:val="32"/>
          <w:u w:val="single"/>
        </w:rPr>
        <w:t>completely no pulse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5252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 xml:space="preserve">If there is </w:t>
      </w:r>
      <w:r>
        <w:rPr>
          <w:sz w:val="32"/>
          <w:szCs w:val="32"/>
          <w:u w:val="single"/>
        </w:rPr>
        <w:t>no pulse</w:t>
      </w:r>
      <w:r>
        <w:rPr>
          <w:sz w:val="32"/>
          <w:szCs w:val="32"/>
        </w:rPr>
        <w:t>, start CPR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Locate the landmark for the chest compressio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o locate the landmark: Slide your fingers along the rib to the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int where the lowermost ribs meet at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e breastbone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: Place your middle finger at this point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nd your index finger above it on the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wer breastb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Place the heel of the other hand beside your index finger. Then place the first hand you have used on top of your the other hand and interlock your fingers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Compress the breastbone vertically 4-5 cm downwards for 15 times. (With timing of 1 and 2 and 3 and 4 and 5…….and 15) and followed by 2 breaths. </w:t>
      </w:r>
      <w:r>
        <w:rPr>
          <w:b/>
          <w:bCs/>
          <w:sz w:val="32"/>
          <w:szCs w:val="32"/>
        </w:rPr>
        <w:t>( 1 cycle = 15 compression and 2 ventilations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62050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Check for pulse and breathing after 4 cycles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pulse and breathing are present, place the victim in the recovery position and check for the victim’s breathing and pulse after every minute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 pulse is not present, continue step 8-11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If the pulse is present but breathing is absent give mouth to mouth ventilation of 12 breaths per minute. (Timing: Blow, 2 a thousand, 3 a thousand, 4 a thousand, 5 a thousand.) Then check for breathing again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If there is no breathing proceed with 12 ventilation per minute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If there is no breathing and no pulse, go back to step 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If there are breathing and pulse , turn victim to recovery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sition and check for breathing and pulse after every minut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ntil ambulance co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structive Airway Management (OA management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A Management is given when a person’s airway is been blocked or obstructed (eg. Chok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A Management Sequenc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  <w:u w:val="single"/>
        </w:rPr>
        <w:t>For conscious victim (Adult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Approach the victim who is pointing at his/her throat or grasping his/her neck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Ask if the victim is chok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If yes, ask victim to cough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If the victim is unable to cough, stand behind the victim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Put your arms around victim’s bod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Link your hands near victim’s belly button or near the belt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Then give the victim 5 abdominal thrusts by pulling your hands inwards and upwards. (Do not use step 7 for pregnant mother or obese peopl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Continue until the obstruction is cl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  <w:u w:val="single"/>
        </w:rPr>
        <w:t>For unconscious victim (Adult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See CPR step 1 - 4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re is no spontaneous breathing, give a “Head tilt, Chin left” maneuver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Give one blow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If there is no rising of the chest, reposition the head by another head tilt chin lift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Give another breath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If there is no rising of the chest, kneel alongside the victim with the victim lying on his/her back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2775585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Place the heel of one hand near the belly button or belt with the other hand on top of the first hand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Press inwards and upwards 5 tim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Do a “Tongue jaw left” maneuver, look for any foreign objects in the victim’s mouth and remove it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Give another 2 breath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 chest does not rise, go back to step 4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f the chest rises and pulse is present, give mouth to mouth ventilation at the rate of  12 ventilation per minute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If the chest rises yet there is no pulse, start CPR. (See CPR step 8-14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UMMARY FOR BCL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32"/>
          <w:szCs w:val="32"/>
        </w:rPr>
        <w:t xml:space="preserve">For BCLS, we have to assess or check for the victim’s </w:t>
      </w:r>
      <w:r>
        <w:rPr>
          <w:b/>
          <w:bCs/>
          <w:sz w:val="32"/>
          <w:szCs w:val="32"/>
        </w:rPr>
        <w:t>A, B, 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= Airway, B= Breathing, C= Circul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SPRAINED ANK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igns of sprained ankle</w:t>
      </w:r>
      <w:r>
        <w:rPr>
          <w:sz w:val="32"/>
          <w:szCs w:val="32"/>
        </w:rPr>
        <w:t xml:space="preserve"> are increased pain by movement or putting weight on the foot and </w:t>
      </w:r>
      <w:r>
        <w:rPr>
          <w:b/>
          <w:bCs/>
          <w:sz w:val="32"/>
          <w:szCs w:val="32"/>
        </w:rPr>
        <w:t>swelli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o treat sprained ankle, use the RICE therapy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R = Rest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I = Ice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C = Compression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E = Elev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Rest </w:t>
        <w:tab/>
        <w:tab/>
        <w:tab/>
        <w:t xml:space="preserve">- Rest and support the ankle in the most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mfortable position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e</w:t>
        <w:tab/>
        <w:tab/>
        <w:tab/>
        <w:t xml:space="preserve">- Apply ice pack or cold compress to reduce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welling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ompression</w:t>
        <w:tab/>
        <w:t xml:space="preserve">- Bandage the sprained ankle with a roller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dage to reduce swelling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levation</w:t>
        <w:tab/>
        <w:tab/>
        <w:t xml:space="preserve">- Raise and support the injured limb to reduce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welling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footerReference w:type="default" r:id="rId7"/>
      <w:type w:val="nextPage"/>
      <w:pgSz w:w="11906" w:h="16838"/>
      <w:pgMar w:left="1440" w:right="1469" w:gutter="0" w:header="0" w:top="1440" w:footer="72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46:00Z</dcterms:created>
  <dc:creator>Yan Fengshan</dc:creator>
  <dc:description/>
  <dc:language>en-US</dc:language>
  <cp:lastModifiedBy>Fengshan</cp:lastModifiedBy>
  <dcterms:modified xsi:type="dcterms:W3CDTF">2000-05-26T14:46:00Z</dcterms:modified>
  <cp:revision>2</cp:revision>
  <dc:subject/>
  <dc:title>First Aid notes</dc:title>
</cp:coreProperties>
</file>