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rPr/>
      </w:pPr>
      <w:r>
        <w:rPr>
          <w:i/>
          <w:rPrChange w:id="0" w:author="Chie" w:date="2003-05-01T15:07:00Z"/>
        </w:rPr>
        <w:t>資料　武力攻撃事態法案　（</w:t>
      </w:r>
      <w:r>
        <w:rPr>
          <w:i/>
          <w:color w:val="FF0000"/>
          <w:u w:val="single"/>
          <w:rPrChange w:id="0" w:author="Chie" w:date="2003-05-01T15:07:00Z"/>
        </w:rPr>
        <w:t>下線部分</w:t>
      </w:r>
      <w:r>
        <w:rPr>
          <w:i/>
          <w:rPrChange w:id="0" w:author="Chie" w:date="2003-05-01T15:07:00Z"/>
        </w:rPr>
        <w:t>は、修正案）</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pBdr>
          <w:top w:val="single" w:sz="4" w:space="1" w:color="000000"/>
          <w:left w:val="single" w:sz="4" w:space="1" w:color="000000"/>
          <w:bottom w:val="single" w:sz="4" w:space="1" w:color="000000"/>
          <w:right w:val="single" w:sz="4" w:space="1" w:color="000000"/>
        </w:pBdr>
        <w:rPr/>
      </w:pPr>
      <w:r>
        <w:rPr>
          <w:rFonts w:eastAsia="Century" w:cs="Century"/>
          <w:b/>
        </w:rPr>
        <w:t xml:space="preserve"> </w:t>
      </w:r>
      <w:r>
        <w:rPr>
          <w:b/>
        </w:rPr>
        <w:t>武力攻撃事態</w:t>
      </w:r>
      <w:ins w:id="3" w:author="Chie" w:date="2003-04-30T16:29:00Z">
        <w:r>
          <w:rPr>
            <w:b/>
          </w:rPr>
          <w:t>等</w:t>
        </w:r>
      </w:ins>
      <w:r>
        <w:rPr>
          <w:b/>
        </w:rPr>
        <w:t>における我が国の平和と独立並びに国及び国民の安全の確保に関する法律案</w:t>
      </w:r>
    </w:p>
    <w:p>
      <w:pPr>
        <w:pStyle w:val="Normal"/>
        <w:pBdr>
          <w:top w:val="single" w:sz="4" w:space="1" w:color="000000"/>
          <w:left w:val="single" w:sz="4" w:space="1" w:color="000000"/>
          <w:bottom w:val="single" w:sz="4" w:space="1" w:color="000000"/>
          <w:right w:val="single" w:sz="4" w:space="1" w:color="000000"/>
        </w:pBdr>
        <w:jc w:val="right"/>
        <w:rPr/>
      </w:pPr>
      <w:r>
        <w:rPr/>
        <w:t>（閣法第８８号</w:t>
      </w:r>
      <w:r>
        <w:rPr>
          <w:rFonts w:cs="Century" w:eastAsia="Century"/>
        </w:rPr>
        <w:t xml:space="preserve"> </w:t>
      </w:r>
      <w:r>
        <w:rPr/>
        <w:t>閣議決定日</w:t>
      </w:r>
      <w:r>
        <w:rPr>
          <w:rFonts w:cs="Century" w:eastAsia="Century"/>
        </w:rPr>
        <w:t xml:space="preserve"> </w:t>
      </w:r>
      <w:r>
        <w:rPr/>
        <w:t>平成１４年４月１６日</w:t>
      </w:r>
      <w:r>
        <w:rPr>
          <w:rFonts w:cs="Century" w:eastAsia="Century"/>
        </w:rPr>
        <w:t xml:space="preserve"> </w:t>
      </w:r>
      <w:r>
        <w:rPr/>
        <w:t>国会提出日</w:t>
      </w:r>
      <w:r>
        <w:rPr>
          <w:rFonts w:cs="Century" w:eastAsia="Century"/>
        </w:rPr>
        <w:t xml:space="preserve"> </w:t>
      </w:r>
      <w:r>
        <w:rPr/>
        <w:t>平成１４年４月１７日</w:t>
      </w:r>
      <w:r>
        <w:rPr>
          <w:rFonts w:cs="Century" w:eastAsia="Century"/>
        </w:rPr>
        <w:t xml:space="preserve"> </w:t>
      </w:r>
      <w:r>
        <w:rPr/>
        <w:t>衆議院）</w:t>
      </w:r>
    </w:p>
    <w:p>
      <w:pPr>
        <w:pStyle w:val="Normal"/>
        <w:pBdr>
          <w:top w:val="single" w:sz="4" w:space="1" w:color="000000"/>
          <w:left w:val="single" w:sz="4" w:space="1" w:color="000000"/>
          <w:bottom w:val="single" w:sz="4" w:space="1" w:color="000000"/>
          <w:right w:val="single" w:sz="4" w:space="1" w:color="000000"/>
        </w:pBdr>
        <w:rPr/>
      </w:pPr>
      <w:r>
        <w:rPr/>
        <w:t>　我が国に対する外部からの武力攻撃</w:t>
      </w:r>
      <w:r>
        <w:rPr/>
        <w:t>(</w:t>
      </w:r>
      <w:r>
        <w:rPr/>
        <w:t>武力攻撃のおそれのある場合を含む。</w:t>
      </w:r>
      <w:r>
        <w:rPr/>
        <w:t>)</w:t>
      </w:r>
      <w:r>
        <w:rPr/>
        <w:t>が発生した事態又は事態が緊迫し、武力攻撃が予測されるに至った事態への対処について、基本理念、国、地方公共団体等の責務、国民の協力その他の基本となる事項を定めることにより、武力攻撃事態への対処のための態勢を整備し、併せて武力攻撃事態への対処に関して必要となる法制の整備に関する事項を定め、もって我が国の平和と独立並びに国及び国民の安全の確保に資することとする必要がある。これが、この法律案を提出する理由であ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第一章　総則</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一条</w:t>
      </w:r>
      <w:r>
        <w:rPr>
          <w:rFonts w:cs="Century" w:eastAsia="Century"/>
        </w:rPr>
        <w:t xml:space="preserve"> </w:t>
      </w:r>
      <w:r>
        <w:rPr/>
        <w:t>目的</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二条</w:t>
      </w:r>
      <w:r>
        <w:rPr>
          <w:rFonts w:cs="Century" w:eastAsia="Century"/>
        </w:rPr>
        <w:t xml:space="preserve"> </w:t>
      </w:r>
      <w:r>
        <w:rPr/>
        <w:t>定義</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三条</w:t>
      </w:r>
      <w:r>
        <w:rPr>
          <w:rFonts w:cs="Century" w:eastAsia="Century"/>
        </w:rPr>
        <w:t xml:space="preserve"> </w:t>
      </w:r>
      <w:r>
        <w:rPr/>
        <w:t>武力攻撃事態</w:t>
      </w:r>
      <w:ins w:id="4" w:author="Chie" w:date="2003-04-30T16:30:00Z">
        <w:r>
          <w:rPr/>
          <w:t>等</w:t>
        </w:r>
      </w:ins>
      <w:r>
        <w:rPr/>
        <w:t>への対処に関する基本理念</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四条</w:t>
      </w:r>
      <w:r>
        <w:rPr>
          <w:rFonts w:cs="Century" w:eastAsia="Century"/>
        </w:rPr>
        <w:t xml:space="preserve"> </w:t>
      </w:r>
      <w:r>
        <w:rPr/>
        <w:t>国の責務</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五条</w:t>
      </w:r>
      <w:r>
        <w:rPr>
          <w:rFonts w:cs="Century" w:eastAsia="Century"/>
        </w:rPr>
        <w:t xml:space="preserve"> </w:t>
      </w:r>
      <w:r>
        <w:rPr/>
        <w:t>地方公共団体の責務</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六条</w:t>
      </w:r>
      <w:r>
        <w:rPr>
          <w:rFonts w:cs="Century" w:eastAsia="Century"/>
        </w:rPr>
        <w:t xml:space="preserve"> </w:t>
      </w:r>
      <w:r>
        <w:rPr/>
        <w:t>指定公共機関の責務</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七条</w:t>
      </w:r>
      <w:r>
        <w:rPr>
          <w:rFonts w:cs="Century" w:eastAsia="Century"/>
        </w:rPr>
        <w:t xml:space="preserve"> </w:t>
      </w:r>
      <w:r>
        <w:rPr/>
        <w:t>国と地方公共団体との役割分担</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八条</w:t>
      </w:r>
      <w:r>
        <w:rPr>
          <w:rFonts w:cs="Century" w:eastAsia="Century"/>
        </w:rPr>
        <w:t xml:space="preserve"> </w:t>
      </w:r>
      <w:r>
        <w:rPr/>
        <w:t>国民の協力</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二章　武力攻撃事態への対処のための手続等</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九条</w:t>
      </w:r>
      <w:r>
        <w:rPr>
          <w:rFonts w:cs="Century" w:eastAsia="Century"/>
        </w:rPr>
        <w:t xml:space="preserve"> </w:t>
      </w:r>
      <w:r>
        <w:rPr/>
        <w:t>対処基本方針</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条</w:t>
      </w:r>
      <w:r>
        <w:rPr>
          <w:rFonts w:cs="Century" w:eastAsia="Century"/>
        </w:rPr>
        <w:t xml:space="preserve"> </w:t>
      </w:r>
      <w:r>
        <w:rPr/>
        <w:t>対策本部の設置</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一条</w:t>
      </w:r>
      <w:r>
        <w:rPr>
          <w:rFonts w:cs="Century" w:eastAsia="Century"/>
        </w:rPr>
        <w:t xml:space="preserve"> </w:t>
      </w:r>
      <w:r>
        <w:rPr/>
        <w:t>対策本部の組織</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二条</w:t>
      </w:r>
      <w:r>
        <w:rPr>
          <w:rFonts w:cs="Century" w:eastAsia="Century"/>
        </w:rPr>
        <w:t xml:space="preserve"> </w:t>
      </w:r>
      <w:r>
        <w:rPr/>
        <w:t>対策本部の所掌事務</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三条</w:t>
      </w:r>
      <w:r>
        <w:rPr>
          <w:rFonts w:cs="Century" w:eastAsia="Century"/>
        </w:rPr>
        <w:t xml:space="preserve"> </w:t>
      </w:r>
      <w:r>
        <w:rPr/>
        <w:t>指定行政機関の長の権限の委任</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四条</w:t>
      </w:r>
      <w:r>
        <w:rPr>
          <w:rFonts w:cs="Century" w:eastAsia="Century"/>
        </w:rPr>
        <w:t xml:space="preserve"> </w:t>
      </w:r>
      <w:r>
        <w:rPr/>
        <w:t>対策本部長の権限</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五条</w:t>
      </w:r>
      <w:r>
        <w:rPr>
          <w:rFonts w:cs="Century" w:eastAsia="Century"/>
        </w:rPr>
        <w:t xml:space="preserve"> </w:t>
      </w:r>
      <w:r>
        <w:rPr/>
        <w:t>内閣総理大臣の権限</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六条</w:t>
      </w:r>
      <w:r>
        <w:rPr>
          <w:rFonts w:cs="Century" w:eastAsia="Century"/>
        </w:rPr>
        <w:t xml:space="preserve"> </w:t>
      </w:r>
      <w:r>
        <w:rPr/>
        <w:t>損失に関する財政上の措置</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七条</w:t>
      </w:r>
      <w:r>
        <w:rPr>
          <w:rFonts w:cs="Century" w:eastAsia="Century"/>
        </w:rPr>
        <w:t xml:space="preserve"> </w:t>
      </w:r>
      <w:r>
        <w:rPr/>
        <w:t>安全の確保</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八条</w:t>
      </w:r>
      <w:r>
        <w:rPr>
          <w:rFonts w:cs="Century" w:eastAsia="Century"/>
        </w:rPr>
        <w:t xml:space="preserve"> </w:t>
      </w:r>
      <w:r>
        <w:rPr/>
        <w:t>国際連合安全保障理事会への報告</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九条</w:t>
      </w:r>
      <w:r>
        <w:rPr>
          <w:rFonts w:cs="Century" w:eastAsia="Century"/>
        </w:rPr>
        <w:t xml:space="preserve"> </w:t>
      </w:r>
      <w:r>
        <w:rPr/>
        <w:t>対策本部の廃止</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二十条</w:t>
      </w:r>
      <w:r>
        <w:rPr>
          <w:rFonts w:cs="Century" w:eastAsia="Century"/>
        </w:rPr>
        <w:t xml:space="preserve"> </w:t>
      </w:r>
      <w:r>
        <w:rPr/>
        <w:t>主任の大臣</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三章</w:t>
      </w:r>
      <w:r>
        <w:rPr>
          <w:rFonts w:cs="Century" w:eastAsia="Century"/>
        </w:rPr>
        <w:t xml:space="preserve"> </w:t>
      </w:r>
      <w:r>
        <w:rPr/>
        <w:t>武力攻撃事態への対処に関する法制の整備</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二一条</w:t>
      </w:r>
      <w:r>
        <w:rPr>
          <w:rFonts w:cs="Century" w:eastAsia="Century"/>
        </w:rPr>
        <w:t xml:space="preserve"> </w:t>
      </w:r>
      <w:r>
        <w:rPr/>
        <w:t>事態対処法制の整備に関する基本方針</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二二条</w:t>
      </w:r>
      <w:r>
        <w:rPr>
          <w:rFonts w:cs="Century" w:eastAsia="Century"/>
        </w:rPr>
        <w:t xml:space="preserve"> </w:t>
      </w:r>
      <w:r>
        <w:rPr/>
        <w:t>事態対処法制の整備</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w:t>
      </w:r>
      <w:del w:id="5" w:author="Chie" w:date="2003-04-30T16:30:00Z">
        <w:r>
          <w:rPr/>
          <w:delText>二三</w:delText>
        </w:r>
      </w:del>
      <w:ins w:id="6" w:author="Chie" w:date="2003-04-30T16:30:00Z">
        <w:r>
          <w:rPr/>
          <w:t>二四</w:t>
        </w:r>
      </w:ins>
      <w:r>
        <w:rPr/>
        <w:t>条</w:t>
      </w:r>
      <w:r>
        <w:rPr>
          <w:rFonts w:cs="Century" w:eastAsia="Century"/>
        </w:rPr>
        <w:t xml:space="preserve"> </w:t>
      </w:r>
      <w:r>
        <w:rPr/>
        <w:t>事態対処法制の計画的整備</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四章</w:t>
      </w:r>
      <w:r>
        <w:rPr>
          <w:rFonts w:cs="Century" w:eastAsia="Century"/>
        </w:rPr>
        <w:t xml:space="preserve"> </w:t>
      </w:r>
      <w:r>
        <w:rPr/>
        <w:t>補則</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w:t>
      </w:r>
      <w:del w:id="7" w:author="Chie" w:date="2003-04-30T16:30:00Z">
        <w:r>
          <w:rPr/>
          <w:delText>二四</w:delText>
        </w:r>
      </w:del>
      <w:ins w:id="8" w:author="Chie" w:date="2003-04-30T16:30:00Z">
        <w:r>
          <w:rPr/>
          <w:t>二五</w:t>
        </w:r>
      </w:ins>
      <w:r>
        <w:rPr/>
        <w:t>条</w:t>
      </w:r>
      <w:r>
        <w:rPr>
          <w:rFonts w:cs="Century" w:eastAsia="Century"/>
        </w:rPr>
        <w:t xml:space="preserve"> </w:t>
      </w:r>
      <w:r>
        <w:rPr/>
        <w:t>その他の緊急事態対処のための措置</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附　則　（施行期日）</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br w:type="column"/>
      </w:r>
      <w:r>
        <w:rPr>
          <w:i/>
        </w:rPr>
        <w:t>資料　武力攻撃事態法案　（</w:t>
      </w:r>
      <w:r>
        <w:rPr>
          <w:i/>
          <w:u w:val="single"/>
        </w:rPr>
        <w:t>下線部分</w:t>
      </w:r>
      <w:r>
        <w:rPr>
          <w:i/>
        </w:rPr>
        <w:t>は、修正案）</w:t>
      </w:r>
    </w:p>
    <w:p>
      <w:pPr>
        <w:pStyle w:val="Normal"/>
        <w:pBdr>
          <w:top w:val="single" w:sz="4" w:space="1" w:color="000000"/>
          <w:left w:val="single" w:sz="4" w:space="1" w:color="000000"/>
          <w:bottom w:val="single" w:sz="4" w:space="1" w:color="000000"/>
          <w:right w:val="single" w:sz="4" w:space="1" w:color="000000"/>
        </w:pBdr>
        <w:rPr>
          <w:i/>
          <w:i/>
        </w:rPr>
      </w:pPr>
      <w:r>
        <w:rPr>
          <w:i/>
        </w:rPr>
      </w:r>
    </w:p>
    <w:p>
      <w:pPr>
        <w:pStyle w:val="Normal"/>
        <w:pBdr>
          <w:top w:val="single" w:sz="4" w:space="1" w:color="000000"/>
          <w:left w:val="single" w:sz="4" w:space="1" w:color="000000"/>
          <w:bottom w:val="single" w:sz="4" w:space="1" w:color="000000"/>
          <w:right w:val="single" w:sz="4" w:space="1" w:color="000000"/>
        </w:pBdr>
        <w:rPr>
          <w:b/>
          <w:b/>
          <w:sz w:val="22"/>
        </w:rPr>
      </w:pPr>
      <w:r>
        <w:rPr>
          <w:b/>
        </w:rPr>
        <w:t>武力攻撃事態</w:t>
      </w:r>
      <w:ins w:id="9" w:author="有田" w:date="2003-05-02T00:14:00Z">
        <w:r>
          <w:rPr>
            <w:b/>
          </w:rPr>
          <w:t>等</w:t>
        </w:r>
      </w:ins>
      <w:r>
        <w:rPr>
          <w:b/>
        </w:rPr>
        <w:t>における我が国の平和と独立並びに国及び国民の安全の確保に関する法律案に対する修正案</w:t>
      </w:r>
    </w:p>
    <w:p>
      <w:pPr>
        <w:pStyle w:val="Normal"/>
        <w:pBdr>
          <w:top w:val="single" w:sz="4" w:space="1" w:color="000000"/>
          <w:left w:val="single" w:sz="4" w:space="1" w:color="000000"/>
          <w:bottom w:val="single" w:sz="4" w:space="1" w:color="000000"/>
          <w:right w:val="single" w:sz="4" w:space="1" w:color="000000"/>
        </w:pBdr>
        <w:jc w:val="right"/>
        <w:rPr/>
      </w:pPr>
      <w:r>
        <w:rPr/>
        <w:t>（国会提出日</w:t>
      </w:r>
      <w:r>
        <w:rPr>
          <w:rFonts w:cs="Century" w:eastAsia="Century"/>
        </w:rPr>
        <w:t xml:space="preserve"> </w:t>
      </w:r>
      <w:r>
        <w:rPr/>
        <w:t>平成１５年４月３０日</w:t>
      </w:r>
      <w:r>
        <w:rPr>
          <w:rFonts w:cs="Century" w:eastAsia="Century"/>
        </w:rPr>
        <w:t xml:space="preserve"> </w:t>
      </w:r>
      <w:r>
        <w:rPr/>
        <w:t>衆議院）</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第一章　総則</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一条</w:t>
      </w:r>
      <w:r>
        <w:rPr>
          <w:rFonts w:cs="Century" w:eastAsia="Century"/>
        </w:rPr>
        <w:t xml:space="preserve"> </w:t>
      </w:r>
      <w:r>
        <w:rPr/>
        <w:t>目的</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二条</w:t>
      </w:r>
      <w:r>
        <w:rPr>
          <w:rFonts w:cs="Century" w:eastAsia="Century"/>
        </w:rPr>
        <w:t xml:space="preserve"> </w:t>
      </w:r>
      <w:r>
        <w:rPr/>
        <w:t>定義</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三条</w:t>
      </w:r>
      <w:r>
        <w:rPr>
          <w:rFonts w:cs="Century" w:eastAsia="Century"/>
        </w:rPr>
        <w:t xml:space="preserve"> </w:t>
      </w:r>
      <w:r>
        <w:rPr/>
        <w:t>武力攻撃事態</w:t>
      </w:r>
      <w:ins w:id="10" w:author="有田" w:date="2003-05-02T00:16:00Z">
        <w:r>
          <w:rPr/>
          <w:t>等</w:t>
        </w:r>
      </w:ins>
      <w:r>
        <w:rPr/>
        <w:t>への対処に関する基本理念</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四条</w:t>
      </w:r>
      <w:r>
        <w:rPr>
          <w:rFonts w:cs="Century" w:eastAsia="Century"/>
        </w:rPr>
        <w:t xml:space="preserve"> </w:t>
      </w:r>
      <w:r>
        <w:rPr/>
        <w:t>国の責務</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五条</w:t>
      </w:r>
      <w:r>
        <w:rPr>
          <w:rFonts w:cs="Century" w:eastAsia="Century"/>
        </w:rPr>
        <w:t xml:space="preserve"> </w:t>
      </w:r>
      <w:r>
        <w:rPr/>
        <w:t>地方公共団体の責務</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六条</w:t>
      </w:r>
      <w:r>
        <w:rPr>
          <w:rFonts w:cs="Century" w:eastAsia="Century"/>
        </w:rPr>
        <w:t xml:space="preserve"> </w:t>
      </w:r>
      <w:r>
        <w:rPr/>
        <w:t>指定公共機関の責務</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七条</w:t>
      </w:r>
      <w:r>
        <w:rPr>
          <w:rFonts w:cs="Century" w:eastAsia="Century"/>
        </w:rPr>
        <w:t xml:space="preserve"> </w:t>
      </w:r>
      <w:r>
        <w:rPr/>
        <w:t>国と地方公共団体との役割分担</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八条</w:t>
      </w:r>
      <w:r>
        <w:rPr>
          <w:rFonts w:cs="Century" w:eastAsia="Century"/>
        </w:rPr>
        <w:t xml:space="preserve"> </w:t>
      </w:r>
      <w:r>
        <w:rPr/>
        <w:t>国民の協力</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二章　武力攻撃事態への対処のための手続等</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九条</w:t>
      </w:r>
      <w:r>
        <w:rPr>
          <w:rFonts w:cs="Century" w:eastAsia="Century"/>
        </w:rPr>
        <w:t xml:space="preserve"> </w:t>
      </w:r>
      <w:r>
        <w:rPr/>
        <w:t>対処基本方針</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条</w:t>
      </w:r>
      <w:r>
        <w:rPr>
          <w:rFonts w:cs="Century" w:eastAsia="Century"/>
        </w:rPr>
        <w:t xml:space="preserve"> </w:t>
      </w:r>
      <w:r>
        <w:rPr/>
        <w:t>対策本部の設置</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一条</w:t>
      </w:r>
      <w:r>
        <w:rPr>
          <w:rFonts w:cs="Century" w:eastAsia="Century"/>
        </w:rPr>
        <w:t xml:space="preserve"> </w:t>
      </w:r>
      <w:r>
        <w:rPr/>
        <w:t>対策本部の組織</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二条</w:t>
      </w:r>
      <w:r>
        <w:rPr>
          <w:rFonts w:cs="Century" w:eastAsia="Century"/>
        </w:rPr>
        <w:t xml:space="preserve"> </w:t>
      </w:r>
      <w:r>
        <w:rPr/>
        <w:t>対策本部の所掌事務</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三条</w:t>
      </w:r>
      <w:r>
        <w:rPr>
          <w:rFonts w:cs="Century" w:eastAsia="Century"/>
        </w:rPr>
        <w:t xml:space="preserve"> </w:t>
      </w:r>
      <w:r>
        <w:rPr/>
        <w:t>指定行政機関の長の権限の委任</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四条</w:t>
      </w:r>
      <w:r>
        <w:rPr>
          <w:rFonts w:cs="Century" w:eastAsia="Century"/>
        </w:rPr>
        <w:t xml:space="preserve"> </w:t>
      </w:r>
      <w:r>
        <w:rPr/>
        <w:t>対策本部長の権限</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五条</w:t>
      </w:r>
      <w:r>
        <w:rPr>
          <w:rFonts w:cs="Century" w:eastAsia="Century"/>
        </w:rPr>
        <w:t xml:space="preserve"> </w:t>
      </w:r>
      <w:r>
        <w:rPr/>
        <w:t>内閣総理大臣の権限</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六条</w:t>
      </w:r>
      <w:r>
        <w:rPr>
          <w:rFonts w:cs="Century" w:eastAsia="Century"/>
        </w:rPr>
        <w:t xml:space="preserve"> </w:t>
      </w:r>
      <w:r>
        <w:rPr/>
        <w:t>損失に関する財政上の措置</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七条</w:t>
      </w:r>
      <w:r>
        <w:rPr>
          <w:rFonts w:cs="Century" w:eastAsia="Century"/>
        </w:rPr>
        <w:t xml:space="preserve"> </w:t>
      </w:r>
      <w:r>
        <w:rPr/>
        <w:t>安全の確保</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八条</w:t>
      </w:r>
      <w:r>
        <w:rPr>
          <w:rFonts w:cs="Century" w:eastAsia="Century"/>
        </w:rPr>
        <w:t xml:space="preserve"> </w:t>
      </w:r>
      <w:r>
        <w:rPr/>
        <w:t>国際連合安全保障理事会への報告</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十九条</w:t>
      </w:r>
      <w:r>
        <w:rPr>
          <w:rFonts w:cs="Century" w:eastAsia="Century"/>
        </w:rPr>
        <w:t xml:space="preserve"> </w:t>
      </w:r>
      <w:r>
        <w:rPr/>
        <w:t>対策本部の廃止</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二十条</w:t>
      </w:r>
      <w:r>
        <w:rPr>
          <w:rFonts w:cs="Century" w:eastAsia="Century"/>
        </w:rPr>
        <w:t xml:space="preserve"> </w:t>
      </w:r>
      <w:r>
        <w:rPr/>
        <w:t>主任の大臣</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三章</w:t>
      </w:r>
      <w:r>
        <w:rPr>
          <w:rFonts w:cs="Century" w:eastAsia="Century"/>
        </w:rPr>
        <w:t xml:space="preserve"> </w:t>
      </w:r>
      <w:r>
        <w:rPr/>
        <w:t>武力攻撃事態への対処に関する法制の整備</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二一条</w:t>
      </w:r>
      <w:r>
        <w:rPr>
          <w:rFonts w:cs="Century" w:eastAsia="Century"/>
        </w:rPr>
        <w:t xml:space="preserve"> </w:t>
      </w:r>
      <w:r>
        <w:rPr/>
        <w:t>事態対処法制の整備に関する基本方針</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二二条</w:t>
      </w:r>
      <w:r>
        <w:rPr>
          <w:rFonts w:cs="Century" w:eastAsia="Century"/>
        </w:rPr>
        <w:t xml:space="preserve"> </w:t>
      </w:r>
      <w:r>
        <w:rPr/>
        <w:t>事態対処法制の整備</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pPr>
      <w:r>
        <w:rPr/>
        <w:t>第</w:t>
      </w:r>
      <w:del w:id="11" w:author="有田" w:date="2003-05-02T00:17:00Z">
        <w:r>
          <w:rPr/>
          <w:delText>二三</w:delText>
        </w:r>
      </w:del>
      <w:ins w:id="12" w:author="有田" w:date="2003-05-02T00:17:00Z">
        <w:r>
          <w:rPr/>
          <w:t>二四</w:t>
        </w:r>
      </w:ins>
      <w:r>
        <w:rPr/>
        <w:t>条</w:t>
      </w:r>
      <w:r>
        <w:rPr>
          <w:rFonts w:cs="Century" w:eastAsia="Century"/>
        </w:rPr>
        <w:t xml:space="preserve"> </w:t>
      </w:r>
      <w:r>
        <w:rPr/>
        <w:t>事態対処法制の計画的整備</w:t>
      </w:r>
      <w:r>
        <w:rPr>
          <w:rFonts w:cs="Century" w:eastAsia="Century"/>
        </w:rPr>
        <w:t xml:space="preserve"> </w:t>
      </w:r>
    </w:p>
    <w:p>
      <w:pPr>
        <w:pStyle w:val="Normal"/>
        <w:pBdr>
          <w:top w:val="single" w:sz="4" w:space="1" w:color="000000"/>
          <w:left w:val="single" w:sz="4" w:space="1" w:color="000000"/>
          <w:bottom w:val="single" w:sz="4" w:space="1" w:color="000000"/>
          <w:right w:val="single" w:sz="4" w:space="1" w:color="000000"/>
        </w:pBdr>
        <w:rPr>
          <w:del w:id="17" w:author="有田" w:date="2003-05-02T00:17:00Z"/>
        </w:rPr>
      </w:pPr>
      <w:del w:id="13" w:author="有田" w:date="2003-05-02T00:17:00Z">
        <w:r>
          <w:rPr/>
          <w:delText>第四章</w:delText>
        </w:r>
      </w:del>
      <w:del w:id="14" w:author="有田" w:date="2003-05-02T00:17:00Z">
        <w:r>
          <w:rPr>
            <w:rFonts w:cs="Century" w:eastAsia="Century"/>
          </w:rPr>
          <w:delText xml:space="preserve"> </w:delText>
        </w:r>
      </w:del>
      <w:del w:id="15" w:author="有田" w:date="2003-05-02T00:17:00Z">
        <w:r>
          <w:rPr/>
          <w:delText>補則</w:delText>
        </w:r>
      </w:del>
      <w:del w:id="16" w:author="有田" w:date="2003-05-02T00:17:00Z">
        <w:r>
          <w:rPr>
            <w:rFonts w:cs="Century" w:eastAsia="Century"/>
          </w:rPr>
          <w:delText xml:space="preserve"> </w:delText>
        </w:r>
      </w:del>
    </w:p>
    <w:p>
      <w:pPr>
        <w:pStyle w:val="Normal"/>
        <w:pBdr>
          <w:top w:val="single" w:sz="4" w:space="1" w:color="000000"/>
          <w:left w:val="single" w:sz="4" w:space="1" w:color="000000"/>
          <w:bottom w:val="single" w:sz="4" w:space="1" w:color="000000"/>
          <w:right w:val="single" w:sz="4" w:space="1" w:color="000000"/>
        </w:pBdr>
        <w:rPr>
          <w:del w:id="22" w:author="有田" w:date="2003-05-02T00:17:00Z"/>
        </w:rPr>
      </w:pPr>
      <w:del w:id="18" w:author="有田" w:date="2003-05-02T00:17:00Z">
        <w:r>
          <w:rPr/>
          <w:delText>第二四条</w:delText>
        </w:r>
      </w:del>
      <w:del w:id="19" w:author="有田" w:date="2003-05-02T00:17:00Z">
        <w:r>
          <w:rPr>
            <w:rFonts w:cs="Century" w:eastAsia="Century"/>
          </w:rPr>
          <w:delText xml:space="preserve"> </w:delText>
        </w:r>
      </w:del>
      <w:del w:id="20" w:author="有田" w:date="2003-05-02T00:17:00Z">
        <w:r>
          <w:rPr/>
          <w:delText>その他の緊急事態対処のための措置</w:delText>
        </w:r>
      </w:del>
      <w:del w:id="21" w:author="有田" w:date="2003-05-02T00:17:00Z">
        <w:r>
          <w:rPr>
            <w:rFonts w:cs="Century" w:eastAsia="Century"/>
          </w:rPr>
          <w:delText xml:space="preserve"> </w:delText>
        </w:r>
      </w:del>
    </w:p>
    <w:p>
      <w:pPr>
        <w:sectPr>
          <w:footerReference w:type="default" r:id="rId2"/>
          <w:type w:val="nextPage"/>
          <w:pgSz w:w="11906" w:h="16838"/>
          <w:pgMar w:left="1418" w:right="1134" w:gutter="0" w:header="0" w:top="1701" w:footer="992" w:bottom="1418"/>
          <w:pgNumType w:fmt="decimal"/>
          <w:cols w:num="2" w:space="420" w:equalWidth="true" w:sep="false"/>
          <w:formProt w:val="false"/>
          <w:textDirection w:val="lrTb"/>
          <w:docGrid w:type="linesAndChars" w:linePitch="285" w:charSpace="4294962994"/>
        </w:sectPr>
        <w:pStyle w:val="Normal"/>
        <w:pBdr>
          <w:top w:val="single" w:sz="4" w:space="1" w:color="000000"/>
          <w:left w:val="single" w:sz="4" w:space="1" w:color="000000"/>
          <w:bottom w:val="single" w:sz="4" w:space="1" w:color="000000"/>
          <w:right w:val="single" w:sz="4" w:space="1" w:color="000000"/>
        </w:pBdr>
        <w:rPr/>
      </w:pPr>
      <w:r>
        <w:rPr/>
        <w:t>附　則　（施行期日）</w:t>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t>　第一章　総則</w:t>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pPr>
      <w:r>
        <w:rPr/>
        <w:t>　（目的）</w:t>
      </w:r>
    </w:p>
    <w:p>
      <w:pPr>
        <w:pStyle w:val="Normal"/>
        <w:pBdr>
          <w:top w:val="single" w:sz="4" w:space="1" w:color="000000"/>
          <w:left w:val="single" w:sz="4" w:space="1" w:color="000000"/>
          <w:bottom w:val="single" w:sz="4" w:space="1" w:color="000000"/>
          <w:right w:val="single" w:sz="4" w:space="1" w:color="000000"/>
        </w:pBdr>
        <w:rPr/>
      </w:pPr>
      <w:r>
        <w:rPr/>
        <w:t>　第一条　この法律は、武力攻撃事態</w:t>
      </w:r>
      <w:ins w:id="23" w:author="Chie" w:date="2003-04-30T16:31:00Z">
        <w:r>
          <w:rPr/>
          <w:t>等（武力攻撃事態及び武力攻撃予測事態をいう。以下同じ。）</w:t>
        </w:r>
      </w:ins>
      <w:r>
        <w:rPr/>
        <w:t>への対処について、基本理念、国、地方公共団体等の責務、国民の協力その他の基本となる事項を定めることにより、武力攻撃事態</w:t>
      </w:r>
      <w:ins w:id="24" w:author="Chie" w:date="2003-04-30T16:31:00Z">
        <w:r>
          <w:rPr/>
          <w:t>等</w:t>
        </w:r>
      </w:ins>
      <w:r>
        <w:rPr/>
        <w:t>への対処のための態勢を整備し、併せて武力攻撃事態</w:t>
      </w:r>
      <w:ins w:id="25" w:author="Chie" w:date="2003-04-30T16:32:00Z">
        <w:r>
          <w:rPr/>
          <w:t>等</w:t>
        </w:r>
      </w:ins>
      <w:r>
        <w:rPr/>
        <w:t>への対処に関して必要となる法制の整備に関する事項を定め、もって我が国の平和と独立並びに国及び国民の安全の確保に資することを目的と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定義）</w:t>
      </w:r>
    </w:p>
    <w:p>
      <w:pPr>
        <w:pStyle w:val="Normal"/>
        <w:pBdr>
          <w:top w:val="single" w:sz="4" w:space="1" w:color="000000"/>
          <w:left w:val="single" w:sz="4" w:space="1" w:color="000000"/>
          <w:bottom w:val="single" w:sz="4" w:space="1" w:color="000000"/>
          <w:right w:val="single" w:sz="4" w:space="1" w:color="000000"/>
        </w:pBdr>
        <w:rPr/>
      </w:pPr>
      <w:r>
        <w:rPr/>
        <w:t>　第二条　この法律において、次の各号に掲げる用語の意義は、それぞれ当該各号に定めるところによる。</w:t>
      </w:r>
    </w:p>
    <w:p>
      <w:pPr>
        <w:pStyle w:val="Normal"/>
        <w:pBdr>
          <w:top w:val="single" w:sz="4" w:space="1" w:color="000000"/>
          <w:left w:val="single" w:sz="4" w:space="1" w:color="000000"/>
          <w:bottom w:val="single" w:sz="4" w:space="1" w:color="000000"/>
          <w:right w:val="single" w:sz="4" w:space="1" w:color="000000"/>
        </w:pBdr>
        <w:rPr/>
      </w:pPr>
      <w:r>
        <w:rPr/>
        <w:t>　一　武力攻撃　我が国に対する外部からの武力攻撃をいう。</w:t>
      </w:r>
    </w:p>
    <w:p>
      <w:pPr>
        <w:pStyle w:val="Normal"/>
        <w:pBdr>
          <w:top w:val="single" w:sz="4" w:space="1" w:color="000000"/>
          <w:left w:val="single" w:sz="4" w:space="1" w:color="000000"/>
          <w:bottom w:val="single" w:sz="4" w:space="1" w:color="000000"/>
          <w:right w:val="single" w:sz="4" w:space="1" w:color="000000"/>
        </w:pBdr>
        <w:rPr>
          <w:ins w:id="27" w:author="有田" w:date="2003-05-02T00:21:00Z"/>
        </w:rPr>
      </w:pPr>
      <w:r>
        <w:rPr/>
        <w:t>　二　武力攻撃事態　</w:t>
      </w:r>
      <w:del w:id="26" w:author="Chie" w:date="2003-04-30T16:34:00Z">
        <w:r>
          <w:rPr/>
          <w:delText>武力攻撃（武力攻撃のおそれのある場合を含む。）が発生した事態又は事態が緊迫し、武力攻撃が予測されるに至った事態をいう。</w:delText>
        </w:r>
      </w:del>
    </w:p>
    <w:p>
      <w:pPr>
        <w:pStyle w:val="Normal"/>
        <w:pBdr>
          <w:top w:val="single" w:sz="4" w:space="1" w:color="000000"/>
          <w:left w:val="single" w:sz="4" w:space="1" w:color="000000"/>
          <w:bottom w:val="single" w:sz="4" w:space="1" w:color="000000"/>
          <w:right w:val="single" w:sz="4" w:space="1" w:color="000000"/>
        </w:pBdr>
        <w:rPr>
          <w:ins w:id="29" w:author="Chie" w:date="2003-04-30T16:37:00Z"/>
        </w:rPr>
      </w:pPr>
      <w:ins w:id="28" w:author="Chie" w:date="2003-04-30T16:34:00Z">
        <w:r>
          <w:rPr/>
          <w:t>　武力攻撃が発生した事態又は武力攻撃が発生する明白な危険が切迫していると認められるに至った事態をいう。</w:t>
        </w:r>
      </w:ins>
    </w:p>
    <w:p>
      <w:pPr>
        <w:pStyle w:val="Normal"/>
        <w:pBdr>
          <w:top w:val="single" w:sz="4" w:space="1" w:color="000000"/>
          <w:left w:val="single" w:sz="4" w:space="1" w:color="000000"/>
          <w:bottom w:val="single" w:sz="4" w:space="1" w:color="000000"/>
          <w:right w:val="single" w:sz="4" w:space="1" w:color="000000"/>
        </w:pBdr>
        <w:rPr/>
      </w:pPr>
      <w:ins w:id="30" w:author="Chie" w:date="2003-04-30T16:37:00Z">
        <w:r>
          <w:rPr/>
          <w:t>　三　武力攻撃予測事態　武力攻撃事態には至っていないが、事態が緊迫し、武力攻撃が予測されるに至った事態をいう。</w:t>
        </w:r>
      </w:ins>
    </w:p>
    <w:p>
      <w:pPr>
        <w:pStyle w:val="Normal"/>
        <w:pBdr>
          <w:top w:val="single" w:sz="4" w:space="1" w:color="000000"/>
          <w:left w:val="single" w:sz="4" w:space="1" w:color="000000"/>
          <w:bottom w:val="single" w:sz="4" w:space="1" w:color="000000"/>
          <w:right w:val="single" w:sz="4" w:space="1" w:color="000000"/>
        </w:pBdr>
        <w:rPr/>
      </w:pPr>
      <w:r>
        <w:rPr/>
        <w:t>　</w:t>
      </w:r>
      <w:del w:id="31" w:author="Chie" w:date="2003-04-30T16:37:00Z">
        <w:r>
          <w:rPr/>
          <w:delText>三</w:delText>
        </w:r>
      </w:del>
      <w:ins w:id="32" w:author="Chie" w:date="2003-04-30T16:37:00Z">
        <w:r>
          <w:rPr/>
          <w:t>四</w:t>
        </w:r>
      </w:ins>
      <w:r>
        <w:rPr/>
        <w:t>　指定行政機関　次に掲げる機関で政令で定めるものをいう。</w:t>
      </w:r>
    </w:p>
    <w:p>
      <w:pPr>
        <w:pStyle w:val="Normal"/>
        <w:pBdr>
          <w:top w:val="single" w:sz="4" w:space="1" w:color="000000"/>
          <w:left w:val="single" w:sz="4" w:space="1" w:color="000000"/>
          <w:bottom w:val="single" w:sz="4" w:space="1" w:color="000000"/>
          <w:right w:val="single" w:sz="4" w:space="1" w:color="000000"/>
        </w:pBdr>
        <w:rPr/>
      </w:pPr>
      <w:r>
        <w:rPr/>
        <w:t>　イ　内閣府、宮内庁並びに内閣府設置法（平成十一年法律第八十九号）第四十九条第一項及び第二項に規定する機関並びに国家行政組織法（昭和二十三年法律第百二十号）第三条第二項に規定する機関</w:t>
      </w:r>
    </w:p>
    <w:p>
      <w:pPr>
        <w:pStyle w:val="Normal"/>
        <w:pBdr>
          <w:top w:val="single" w:sz="4" w:space="1" w:color="000000"/>
          <w:left w:val="single" w:sz="4" w:space="1" w:color="000000"/>
          <w:bottom w:val="single" w:sz="4" w:space="1" w:color="000000"/>
          <w:right w:val="single" w:sz="4" w:space="1" w:color="000000"/>
        </w:pBdr>
        <w:rPr/>
      </w:pPr>
      <w:r>
        <w:rPr/>
        <w:t>　ロ　内閣府設置法第三十七条及び第五十四条並びに宮内庁法（昭和二十二年法律第七十号）第十六条第一項並びに国家行政組織法第八条に規定する機関</w:t>
      </w:r>
    </w:p>
    <w:p>
      <w:pPr>
        <w:pStyle w:val="Normal"/>
        <w:pBdr>
          <w:top w:val="single" w:sz="4" w:space="1" w:color="000000"/>
          <w:left w:val="single" w:sz="4" w:space="1" w:color="000000"/>
          <w:bottom w:val="single" w:sz="4" w:space="1" w:color="000000"/>
          <w:right w:val="single" w:sz="4" w:space="1" w:color="000000"/>
        </w:pBdr>
        <w:rPr/>
      </w:pPr>
      <w:r>
        <w:rPr/>
        <w:t>　ハ　内閣府設置法第三十九条及び第五十五条並びに宮内庁法第十六条第二項並びに国家行政組織法第八条の二に規定する機関</w:t>
      </w:r>
    </w:p>
    <w:p>
      <w:pPr>
        <w:pStyle w:val="Normal"/>
        <w:pBdr>
          <w:top w:val="single" w:sz="4" w:space="1" w:color="000000"/>
          <w:left w:val="single" w:sz="4" w:space="4" w:color="000000"/>
          <w:bottom w:val="single" w:sz="4" w:space="1" w:color="000000"/>
          <w:right w:val="single" w:sz="4" w:space="4" w:color="000000"/>
        </w:pBdr>
        <w:rPr>
          <w:b/>
          <w:b/>
          <w:w w:val="150"/>
        </w:rPr>
      </w:pPr>
      <w:r>
        <w:rPr>
          <w:b/>
          <w:w w:val="150"/>
        </w:rPr>
        <w:t>　第一章　総則</w:t>
      </w:r>
    </w:p>
    <w:p>
      <w:pPr>
        <w:pStyle w:val="Normal"/>
        <w:pBdr>
          <w:top w:val="single" w:sz="4" w:space="1" w:color="000000"/>
          <w:left w:val="single" w:sz="4" w:space="4" w:color="000000"/>
          <w:bottom w:val="single" w:sz="4" w:space="1" w:color="000000"/>
          <w:right w:val="single" w:sz="4" w:space="4" w:color="000000"/>
        </w:pBdr>
        <w:rPr>
          <w:b/>
          <w:b/>
          <w:w w:val="150"/>
        </w:rPr>
      </w:pPr>
      <w:r>
        <w:rPr>
          <w:b/>
          <w:w w:val="150"/>
        </w:rPr>
      </w:r>
    </w:p>
    <w:p>
      <w:pPr>
        <w:pStyle w:val="Normal"/>
        <w:pBdr>
          <w:top w:val="single" w:sz="4" w:space="1" w:color="000000"/>
          <w:left w:val="single" w:sz="4" w:space="4" w:color="000000"/>
          <w:bottom w:val="single" w:sz="4" w:space="1" w:color="000000"/>
          <w:right w:val="single" w:sz="4" w:space="4" w:color="000000"/>
        </w:pBdr>
        <w:rPr/>
      </w:pPr>
      <w:r>
        <w:rPr/>
        <w:t>　（目的）</w:t>
      </w:r>
    </w:p>
    <w:p>
      <w:pPr>
        <w:pStyle w:val="Normal"/>
        <w:pBdr>
          <w:top w:val="single" w:sz="4" w:space="1" w:color="000000"/>
          <w:left w:val="single" w:sz="4" w:space="4" w:color="000000"/>
          <w:bottom w:val="single" w:sz="4" w:space="1" w:color="000000"/>
          <w:right w:val="single" w:sz="4" w:space="4" w:color="000000"/>
        </w:pBdr>
        <w:rPr/>
      </w:pPr>
      <w:r>
        <w:rPr/>
        <w:t>　第一条　この法律は、武力攻撃事態</w:t>
      </w:r>
      <w:ins w:id="33" w:author="有田" w:date="2003-05-02T00:19:00Z">
        <w:r>
          <w:rPr/>
          <w:t>等（武力</w:t>
        </w:r>
      </w:ins>
      <w:ins w:id="34" w:author="有田" w:date="2003-05-02T13:20:00Z">
        <w:r>
          <w:rPr/>
          <w:t>攻撃</w:t>
        </w:r>
      </w:ins>
      <w:ins w:id="35" w:author="有田" w:date="2003-05-02T00:19:00Z">
        <w:r>
          <w:rPr/>
          <w:t>事態及び武力攻撃予測事態をいう。以下同じ。）</w:t>
        </w:r>
      </w:ins>
      <w:r>
        <w:rPr/>
        <w:t>への対処について、基本理念、国、地方公共団体等の責務、国民の協力その他の基本となる事項を定めることにより、武力攻撃事態</w:t>
      </w:r>
      <w:ins w:id="36" w:author="有田" w:date="2003-05-02T00:19:00Z">
        <w:r>
          <w:rPr/>
          <w:t>等</w:t>
        </w:r>
      </w:ins>
      <w:r>
        <w:rPr/>
        <w:t>への対処のための態勢を整備し、併せて武力攻撃事態</w:t>
      </w:r>
      <w:ins w:id="37" w:author="有田" w:date="2003-05-02T00:20:00Z">
        <w:r>
          <w:rPr/>
          <w:t>等</w:t>
        </w:r>
      </w:ins>
      <w:r>
        <w:rPr/>
        <w:t>への対処に関して必要となる法制の整備に関する事項を定め、もって我が国の平和と独立並びに国及び国民の安全の確保に資することを目的とす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定義）</w:t>
      </w:r>
    </w:p>
    <w:p>
      <w:pPr>
        <w:pStyle w:val="Normal"/>
        <w:pBdr>
          <w:top w:val="single" w:sz="4" w:space="1" w:color="000000"/>
          <w:left w:val="single" w:sz="4" w:space="4" w:color="000000"/>
          <w:bottom w:val="single" w:sz="4" w:space="1" w:color="000000"/>
          <w:right w:val="single" w:sz="4" w:space="4" w:color="000000"/>
        </w:pBdr>
        <w:rPr/>
      </w:pPr>
      <w:r>
        <w:rPr/>
        <w:t>　第二条　この法律において、次の各号に掲げる用語の意義は、それぞれ当該各号に定めるところによる。</w:t>
      </w:r>
    </w:p>
    <w:p>
      <w:pPr>
        <w:pStyle w:val="Normal"/>
        <w:pBdr>
          <w:top w:val="single" w:sz="4" w:space="1" w:color="000000"/>
          <w:left w:val="single" w:sz="4" w:space="4" w:color="000000"/>
          <w:bottom w:val="single" w:sz="4" w:space="1" w:color="000000"/>
          <w:right w:val="single" w:sz="4" w:space="4" w:color="000000"/>
        </w:pBdr>
        <w:rPr/>
      </w:pPr>
      <w:r>
        <w:rPr/>
        <w:t>　一　武力攻撃　我が国に対する外部からの武力攻撃をいう。</w:t>
      </w:r>
    </w:p>
    <w:p>
      <w:pPr>
        <w:pStyle w:val="Normal"/>
        <w:pBdr>
          <w:top w:val="single" w:sz="4" w:space="1" w:color="000000"/>
          <w:left w:val="single" w:sz="4" w:space="4" w:color="000000"/>
          <w:bottom w:val="single" w:sz="4" w:space="1" w:color="000000"/>
          <w:right w:val="single" w:sz="4" w:space="4" w:color="000000"/>
        </w:pBdr>
        <w:rPr>
          <w:ins w:id="39" w:author="有田" w:date="2003-05-02T00:21:00Z"/>
        </w:rPr>
      </w:pPr>
      <w:r>
        <w:rPr/>
        <w:t>　二　武力攻撃事態　</w:t>
      </w:r>
      <w:del w:id="38" w:author="有田" w:date="2003-05-02T00:21:00Z">
        <w:r>
          <w:rPr/>
          <w:delText>武力攻撃（武力攻撃のおそれのある場合を含む。）が発生した事態又は事態が緊迫し、武力攻撃が予測されるに至った事態をいう。</w:delText>
        </w:r>
      </w:del>
    </w:p>
    <w:p>
      <w:pPr>
        <w:pStyle w:val="Normal"/>
        <w:pBdr>
          <w:top w:val="single" w:sz="4" w:space="1" w:color="000000"/>
          <w:left w:val="single" w:sz="4" w:space="4" w:color="000000"/>
          <w:bottom w:val="single" w:sz="4" w:space="1" w:color="000000"/>
          <w:right w:val="single" w:sz="4" w:space="4" w:color="000000"/>
        </w:pBdr>
        <w:rPr/>
      </w:pPr>
      <w:ins w:id="40" w:author="有田" w:date="2003-05-02T00:21:00Z">
        <w:r>
          <w:rPr/>
          <w:t>　武力攻撃が発生した事態又は武力攻撃が発生する明白な危険が切迫していると認められるに至った事態をいう。</w:t>
        </w:r>
      </w:ins>
    </w:p>
    <w:p>
      <w:pPr>
        <w:pStyle w:val="Normal"/>
        <w:pBdr>
          <w:top w:val="single" w:sz="4" w:space="1" w:color="000000"/>
          <w:left w:val="single" w:sz="4" w:space="4" w:color="000000"/>
          <w:bottom w:val="single" w:sz="4" w:space="1" w:color="000000"/>
          <w:right w:val="single" w:sz="4" w:space="4" w:color="000000"/>
        </w:pBdr>
        <w:rPr>
          <w:ins w:id="42" w:author="有田" w:date="2003-05-02T00:25:00Z"/>
        </w:rPr>
      </w:pPr>
      <w:ins w:id="41" w:author="有田" w:date="2003-05-02T00:25:00Z">
        <w:r>
          <w:rPr/>
          <w:t>　三　武力攻撃予測事態　武力攻撃事態には至っていないが、事態が緊迫し、武力攻撃が予測されるに至った事態をいう。</w:t>
        </w:r>
      </w:ins>
    </w:p>
    <w:p>
      <w:pPr>
        <w:pStyle w:val="Normal"/>
        <w:pBdr>
          <w:top w:val="single" w:sz="4" w:space="1" w:color="000000"/>
          <w:left w:val="single" w:sz="4" w:space="4" w:color="000000"/>
          <w:bottom w:val="single" w:sz="4" w:space="1" w:color="000000"/>
          <w:right w:val="single" w:sz="4" w:space="4" w:color="000000"/>
        </w:pBdr>
        <w:rPr/>
      </w:pPr>
      <w:r>
        <w:rPr/>
        <w:t>　</w:t>
      </w:r>
      <w:del w:id="43" w:author="有田" w:date="2003-05-02T00:24:00Z">
        <w:r>
          <w:rPr/>
          <w:delText>三</w:delText>
        </w:r>
      </w:del>
      <w:ins w:id="44" w:author="有田" w:date="2003-05-02T00:25:00Z">
        <w:r>
          <w:rPr/>
          <w:t>四</w:t>
        </w:r>
      </w:ins>
      <w:r>
        <w:rPr/>
        <w:t>　指定行政機関　次に掲げる機関で政令で定めるものをいう。</w:t>
      </w:r>
    </w:p>
    <w:p>
      <w:pPr>
        <w:pStyle w:val="Normal"/>
        <w:pBdr>
          <w:top w:val="single" w:sz="4" w:space="1" w:color="000000"/>
          <w:left w:val="single" w:sz="4" w:space="4" w:color="000000"/>
          <w:bottom w:val="single" w:sz="4" w:space="1" w:color="000000"/>
          <w:right w:val="single" w:sz="4" w:space="4" w:color="000000"/>
        </w:pBdr>
        <w:rPr/>
      </w:pPr>
      <w:r>
        <w:rPr/>
        <w:t>　イ　内閣府、宮内庁並びに内閣府設置法（平成十一年法律第八十九号）第四十九条第一項及び第二項に規定する機関並びに国家行政組織法（昭和二十三年法律第百二十号）第三条第二項に規定する機関</w:t>
      </w:r>
    </w:p>
    <w:p>
      <w:pPr>
        <w:pStyle w:val="Normal"/>
        <w:pBdr>
          <w:top w:val="single" w:sz="4" w:space="1" w:color="000000"/>
          <w:left w:val="single" w:sz="4" w:space="4" w:color="000000"/>
          <w:bottom w:val="single" w:sz="4" w:space="1" w:color="000000"/>
          <w:right w:val="single" w:sz="4" w:space="4" w:color="000000"/>
        </w:pBdr>
        <w:rPr/>
      </w:pPr>
      <w:r>
        <w:rPr/>
        <w:t>　ロ　内閣府設置法第三十七条及び第五十四条並びに宮内庁法（昭和二十二年法律第七十号）第十六条第一項並びに国家行政組織法第八条に規定する機関</w:t>
      </w:r>
    </w:p>
    <w:p>
      <w:pPr>
        <w:sectPr>
          <w:footerReference w:type="default" r:id="rId3"/>
          <w:type w:val="oddPage"/>
          <w:pgSz w:w="11906" w:h="16838"/>
          <w:pgMar w:left="1418" w:right="1134" w:gutter="0" w:header="0" w:top="1701" w:footer="992" w:bottom="1418"/>
          <w:pgNumType w:start="2" w:fmt="decimal"/>
          <w:cols w:num="2" w:space="420" w:equalWidth="true" w:sep="false"/>
          <w:formProt w:val="false"/>
          <w:textDirection w:val="lrTb"/>
          <w:docGrid w:type="linesAndChars" w:linePitch="342" w:charSpace="4294962994"/>
        </w:sectPr>
        <w:pStyle w:val="Normal"/>
        <w:pBdr>
          <w:top w:val="single" w:sz="4" w:space="1" w:color="000000"/>
          <w:left w:val="single" w:sz="4" w:space="4" w:color="000000"/>
          <w:bottom w:val="single" w:sz="4" w:space="1" w:color="000000"/>
          <w:right w:val="single" w:sz="4" w:space="4" w:color="000000"/>
        </w:pBdr>
        <w:rPr>
          <w:ins w:id="45" w:author="Chie" w:date="2003-05-01T15:10:00Z"/>
        </w:rPr>
      </w:pPr>
      <w:r>
        <w:rPr/>
        <w:t>　ハ　内閣府設置法第三十九条及び第五十五条並びに宮内庁法第十六条第二項並びに国家行政組織法第八条の二に規定する機関</w:t>
      </w:r>
    </w:p>
    <w:p>
      <w:pPr>
        <w:pStyle w:val="Normal"/>
        <w:pBdr>
          <w:top w:val="single" w:sz="4" w:space="1" w:color="000000"/>
          <w:left w:val="single" w:sz="4" w:space="1" w:color="000000"/>
          <w:bottom w:val="single" w:sz="4" w:space="1" w:color="000000"/>
          <w:right w:val="single" w:sz="4" w:space="1" w:color="000000"/>
        </w:pBdr>
        <w:rPr/>
      </w:pPr>
      <w:r>
        <w:rPr/>
        <w:t>　ニ　内閣府設置法第四十条及び第五十六条並びに国家行政組織法第八条の三に規定する機関</w:t>
      </w:r>
    </w:p>
    <w:p>
      <w:pPr>
        <w:pStyle w:val="Normal"/>
        <w:pBdr>
          <w:top w:val="single" w:sz="4" w:space="1" w:color="000000"/>
          <w:left w:val="single" w:sz="4" w:space="1" w:color="000000"/>
          <w:bottom w:val="single" w:sz="4" w:space="1" w:color="000000"/>
          <w:right w:val="single" w:sz="4" w:space="1" w:color="000000"/>
        </w:pBdr>
        <w:rPr/>
      </w:pPr>
      <w:r>
        <w:rPr/>
        <w:t>　</w:t>
      </w:r>
      <w:del w:id="46" w:author="Chie" w:date="2003-04-30T16:37:00Z">
        <w:r>
          <w:rPr/>
          <w:delText>四</w:delText>
        </w:r>
      </w:del>
      <w:ins w:id="47" w:author="Chie" w:date="2003-04-30T16:37:00Z">
        <w:r>
          <w:rPr/>
          <w:t>五</w:t>
        </w:r>
      </w:ins>
      <w:r>
        <w:rPr/>
        <w:t>　指定地方行政機関　指定行政機関の地方支分部局（内閣府設置法第四十三条及び第五十七条（宮内庁法第十八条第一項において準用する場合を含む。）並びに宮内庁法第十七条第一項並びに国家行政組織法第九条の地方支分部局をいう。）その他の国の地方行政機関で、政令で定めるものをいう。</w:t>
      </w:r>
    </w:p>
    <w:p>
      <w:pPr>
        <w:pStyle w:val="Normal"/>
        <w:pBdr>
          <w:top w:val="single" w:sz="4" w:space="1" w:color="000000"/>
          <w:left w:val="single" w:sz="4" w:space="1" w:color="000000"/>
          <w:bottom w:val="single" w:sz="4" w:space="1" w:color="000000"/>
          <w:right w:val="single" w:sz="4" w:space="1" w:color="000000"/>
        </w:pBdr>
        <w:rPr/>
      </w:pPr>
      <w:r>
        <w:rPr/>
        <w:t>　</w:t>
      </w:r>
      <w:del w:id="48" w:author="Chie" w:date="2003-04-30T16:37:00Z">
        <w:r>
          <w:rPr/>
          <w:delText>五</w:delText>
        </w:r>
      </w:del>
      <w:ins w:id="49" w:author="Chie" w:date="2003-04-30T16:37:00Z">
        <w:r>
          <w:rPr/>
          <w:t>六</w:t>
        </w:r>
      </w:ins>
      <w:r>
        <w:rPr/>
        <w:t>　指定公共機関　独立行政法人（独立行政法人通則法（平成十一年法律第百三号）第二条第一項に規定する独立行政法人をいう。）、日本銀行、日本赤十字社、日本放送協会その他の公共的機関及び電気、ガス、輸送、通信その他の公益的事業を営む法人で、政令で定めるものをいう。</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六　対処措置　第九条第一項の対処基本方針が定められてから廃止されるまでの間に、指定行政機関、地方公共団体又は指定公共機関が法律の規定に基づいて実施する次に掲げる措置をいう。</w:t>
      </w:r>
    </w:p>
    <w:p>
      <w:pPr>
        <w:pStyle w:val="Normal"/>
        <w:pBdr>
          <w:top w:val="single" w:sz="4" w:space="1" w:color="000000"/>
          <w:left w:val="single" w:sz="4" w:space="1" w:color="000000"/>
          <w:bottom w:val="single" w:sz="4" w:space="1" w:color="000000"/>
          <w:right w:val="single" w:sz="4" w:space="1" w:color="000000"/>
        </w:pBdr>
        <w:rPr/>
      </w:pPr>
      <w:r>
        <w:rPr/>
        <w:t>　イ　武力攻撃事態</w:t>
      </w:r>
      <w:ins w:id="50" w:author="Chie" w:date="2003-04-30T16:35:00Z">
        <w:r>
          <w:rPr/>
          <w:t>等</w:t>
        </w:r>
      </w:ins>
      <w:r>
        <w:rPr/>
        <w:t>を終結させるために</w:t>
      </w:r>
      <w:ins w:id="51" w:author="Chie" w:date="2003-04-30T16:35:00Z">
        <w:r>
          <w:rPr/>
          <w:t>その推移に応じて</w:t>
        </w:r>
      </w:ins>
      <w:r>
        <w:rPr/>
        <w:t>実施する次に掲げる措置</w:t>
      </w:r>
    </w:p>
    <w:p>
      <w:pPr>
        <w:pStyle w:val="Normal"/>
        <w:pBdr>
          <w:top w:val="single" w:sz="4" w:space="1" w:color="000000"/>
          <w:left w:val="single" w:sz="4" w:space="1" w:color="000000"/>
          <w:bottom w:val="single" w:sz="4" w:space="1" w:color="000000"/>
          <w:right w:val="single" w:sz="4" w:space="1" w:color="000000"/>
        </w:pBdr>
        <w:rPr/>
      </w:pPr>
      <w:r>
        <w:rPr/>
        <w:t>　（１）　武力攻撃を排除するために必要な自衛隊が実施する武力の行使、部隊等の展開その他の行動</w:t>
      </w:r>
    </w:p>
    <w:p>
      <w:pPr>
        <w:pStyle w:val="Normal"/>
        <w:pBdr>
          <w:top w:val="single" w:sz="4" w:space="1" w:color="000000"/>
          <w:left w:val="single" w:sz="4" w:space="1" w:color="000000"/>
          <w:bottom w:val="single" w:sz="4" w:space="1" w:color="000000"/>
          <w:right w:val="single" w:sz="4" w:space="1" w:color="000000"/>
        </w:pBdr>
        <w:rPr/>
      </w:pPr>
      <w:r>
        <w:rPr/>
        <w:t>　（２）　（１）に掲げる自衛隊の行動及びアメリカ合衆国の軍隊が実施する日本国とアメリカ合衆国との間の相互協力及び安全保障条約（以下「日米安保条約」という。）に従って武力攻撃を排除するために必要な行動が円滑かつ効果的に行われるために実施する物品、施設又は役務の提供その他の措置</w:t>
      </w:r>
    </w:p>
    <w:p>
      <w:pPr>
        <w:pStyle w:val="Normal"/>
        <w:pBdr>
          <w:top w:val="single" w:sz="4" w:space="1" w:color="000000"/>
          <w:left w:val="single" w:sz="4" w:space="1" w:color="000000"/>
          <w:bottom w:val="single" w:sz="4" w:space="1" w:color="000000"/>
          <w:right w:val="single" w:sz="4" w:space="1" w:color="000000"/>
        </w:pBdr>
        <w:rPr/>
      </w:pPr>
      <w:r>
        <w:rPr/>
        <w:t>　（３）　（１）及び（２）に掲げるもののほか、外交上の措置その他の措置</w:t>
      </w:r>
    </w:p>
    <w:p>
      <w:pPr>
        <w:pStyle w:val="Normal"/>
        <w:pBdr>
          <w:top w:val="single" w:sz="4" w:space="1" w:color="000000"/>
          <w:left w:val="single" w:sz="4" w:space="1" w:color="000000"/>
          <w:bottom w:val="single" w:sz="4" w:space="1" w:color="000000"/>
          <w:right w:val="single" w:sz="4" w:space="1" w:color="000000"/>
        </w:pBdr>
        <w:rPr/>
      </w:pPr>
      <w:r>
        <w:rPr/>
        <w:t>　</w:t>
      </w:r>
      <w:del w:id="52" w:author="Chie" w:date="2003-04-30T16:36:00Z">
        <w:r>
          <w:rPr/>
          <w:delText>ロ</w:delText>
        </w:r>
      </w:del>
      <w:ins w:id="53" w:author="Chie" w:date="2003-04-30T16:36:00Z">
        <w:r>
          <w:rPr/>
          <w:t>七</w:t>
        </w:r>
      </w:ins>
      <w:r>
        <w:rPr/>
        <w:t>　武力攻撃から国民の生命、身体及び財産を保護するため、又は武力攻撃が国民生活及び国民経済に影響を及ぼす場合において当該影響が最小となるようにするために</w:t>
      </w:r>
      <w:ins w:id="54" w:author="Chie" w:date="2003-04-30T16:36:00Z">
        <w:r>
          <w:rPr/>
          <w:t>武力攻撃事態等の推移に応じて</w:t>
        </w:r>
      </w:ins>
      <w:r>
        <w:rPr/>
        <w:t>実施する次に掲げる措置</w:t>
      </w:r>
    </w:p>
    <w:p>
      <w:pPr>
        <w:pStyle w:val="Normal"/>
        <w:pBdr>
          <w:top w:val="single" w:sz="4" w:space="1" w:color="000000"/>
          <w:left w:val="single" w:sz="4" w:space="1" w:color="000000"/>
          <w:bottom w:val="single" w:sz="4" w:space="1" w:color="000000"/>
          <w:right w:val="single" w:sz="4" w:space="1" w:color="000000"/>
        </w:pBdr>
        <w:rPr/>
      </w:pPr>
      <w:r>
        <w:rPr/>
        <w:t>　（１）　警報の発令、避難の指示、被災者の救助、施設及び設備の応急の復旧その他の措置</w:t>
      </w:r>
    </w:p>
    <w:p>
      <w:pPr>
        <w:pStyle w:val="Normal"/>
        <w:pBdr>
          <w:top w:val="single" w:sz="4" w:space="1" w:color="000000"/>
          <w:left w:val="single" w:sz="4" w:space="1" w:color="000000"/>
          <w:bottom w:val="single" w:sz="4" w:space="1" w:color="000000"/>
          <w:right w:val="single" w:sz="4" w:space="1" w:color="000000"/>
        </w:pBdr>
        <w:rPr/>
      </w:pPr>
      <w:r>
        <w:rPr/>
        <w:t>　（２）　生活関連物資等の価格安定、配分その他の措置</w:t>
      </w:r>
    </w:p>
    <w:p>
      <w:pPr>
        <w:pStyle w:val="Normal"/>
        <w:pBdr>
          <w:top w:val="single" w:sz="4" w:space="1" w:color="000000"/>
          <w:left w:val="single" w:sz="4" w:space="4" w:color="000000"/>
          <w:bottom w:val="single" w:sz="4" w:space="1" w:color="000000"/>
          <w:right w:val="single" w:sz="4" w:space="4" w:color="000000"/>
        </w:pBdr>
        <w:rPr/>
      </w:pPr>
      <w:r>
        <w:rPr/>
        <w:t>　ニ　内閣府設置法第四十条及び第五十六条並びに国家行政組織法第八条の三に規定する機関</w:t>
      </w:r>
    </w:p>
    <w:p>
      <w:pPr>
        <w:pStyle w:val="Normal"/>
        <w:pBdr>
          <w:top w:val="single" w:sz="4" w:space="1" w:color="000000"/>
          <w:left w:val="single" w:sz="4" w:space="4" w:color="000000"/>
          <w:bottom w:val="single" w:sz="4" w:space="1" w:color="000000"/>
          <w:right w:val="single" w:sz="4" w:space="4" w:color="000000"/>
        </w:pBdr>
        <w:rPr/>
      </w:pPr>
      <w:r>
        <w:rPr/>
        <w:t>　</w:t>
      </w:r>
      <w:del w:id="55" w:author="有田" w:date="2003-05-02T00:24:00Z">
        <w:r>
          <w:rPr/>
          <w:delText>四</w:delText>
        </w:r>
      </w:del>
      <w:ins w:id="56" w:author="有田" w:date="2003-05-02T00:24:00Z">
        <w:r>
          <w:rPr/>
          <w:t>五</w:t>
        </w:r>
      </w:ins>
      <w:r>
        <w:rPr/>
        <w:t>　指定地方行政機関　指定行政機関の地方支分部局（内閣府設置法第四十三条及び第五十七条（宮内庁法第十八条第一項において準用する場合を含む。）並びに宮内庁法第十七条第一項並びに国家行政組織法第九条の地方支分部局をいう。）その他の国の地方行政機関で、政令で定めるものをいう。</w:t>
      </w:r>
    </w:p>
    <w:p>
      <w:pPr>
        <w:pStyle w:val="Normal"/>
        <w:pBdr>
          <w:top w:val="single" w:sz="4" w:space="1" w:color="000000"/>
          <w:left w:val="single" w:sz="4" w:space="4" w:color="000000"/>
          <w:bottom w:val="single" w:sz="4" w:space="1" w:color="000000"/>
          <w:right w:val="single" w:sz="4" w:space="4" w:color="000000"/>
        </w:pBdr>
        <w:rPr/>
      </w:pPr>
      <w:r>
        <w:rPr/>
        <w:t>　</w:t>
      </w:r>
      <w:del w:id="57" w:author="有田" w:date="2003-05-02T00:24:00Z">
        <w:r>
          <w:rPr/>
          <w:delText>五</w:delText>
        </w:r>
      </w:del>
      <w:ins w:id="58" w:author="有田" w:date="2003-05-02T00:24:00Z">
        <w:r>
          <w:rPr/>
          <w:t>六</w:t>
        </w:r>
      </w:ins>
      <w:r>
        <w:rPr/>
        <w:t>　指定公共機関　独立行政法人（独立行政法人通則法（平成十一年法律第百三号）第二条第一項に規定する独立行政法人をいう。）、日本銀行、日本赤十字社、日本放送協会その他の公共的機関及び電気、ガス、輸送、通信その他の公益的事業</w:t>
      </w:r>
      <w:ins w:id="59" w:author="有田" w:date="2003-05-02T00:24:00Z">
        <w:r>
          <w:rPr/>
          <w:t>（放送の事業を除く。）</w:t>
        </w:r>
      </w:ins>
      <w:r>
        <w:rPr/>
        <w:t>を営む法人で、政令で定めるものをいう。</w:t>
      </w:r>
    </w:p>
    <w:p>
      <w:pPr>
        <w:pStyle w:val="Normal"/>
        <w:pBdr>
          <w:top w:val="single" w:sz="4" w:space="1" w:color="000000"/>
          <w:left w:val="single" w:sz="4" w:space="4" w:color="000000"/>
          <w:bottom w:val="single" w:sz="4" w:space="1" w:color="000000"/>
          <w:right w:val="single" w:sz="4" w:space="4" w:color="000000"/>
        </w:pBdr>
        <w:rPr/>
      </w:pPr>
      <w:r>
        <w:rPr/>
        <w:t>　六　対処措置　第九条第一項の対処基本方針が定められてから廃止されるまでの間に、指定行政機関、地方公共団体又は指定公共機関が法律の規定に基づいて実施する次に掲げる措置をいう。</w:t>
      </w:r>
    </w:p>
    <w:p>
      <w:pPr>
        <w:pStyle w:val="Normal"/>
        <w:pBdr>
          <w:top w:val="single" w:sz="4" w:space="1" w:color="000000"/>
          <w:left w:val="single" w:sz="4" w:space="4" w:color="000000"/>
          <w:bottom w:val="single" w:sz="4" w:space="1" w:color="000000"/>
          <w:right w:val="single" w:sz="4" w:space="4" w:color="000000"/>
        </w:pBdr>
        <w:rPr/>
      </w:pPr>
      <w:r>
        <w:rPr/>
        <w:t>　イ　武力攻撃事態</w:t>
      </w:r>
      <w:ins w:id="60" w:author="有田" w:date="2003-05-02T00:22:00Z">
        <w:r>
          <w:rPr/>
          <w:t>等</w:t>
        </w:r>
      </w:ins>
      <w:r>
        <w:rPr/>
        <w:t>を終結させるために</w:t>
      </w:r>
      <w:ins w:id="61" w:author="有田" w:date="2003-05-02T00:22:00Z">
        <w:r>
          <w:rPr/>
          <w:t>その推移に応じて</w:t>
        </w:r>
      </w:ins>
      <w:r>
        <w:rPr/>
        <w:t>実施する次に掲げる措置</w:t>
      </w:r>
    </w:p>
    <w:p>
      <w:pPr>
        <w:pStyle w:val="Normal"/>
        <w:pBdr>
          <w:top w:val="single" w:sz="4" w:space="1" w:color="000000"/>
          <w:left w:val="single" w:sz="4" w:space="4" w:color="000000"/>
          <w:bottom w:val="single" w:sz="4" w:space="1" w:color="000000"/>
          <w:right w:val="single" w:sz="4" w:space="4" w:color="000000"/>
        </w:pBdr>
        <w:rPr/>
      </w:pPr>
      <w:r>
        <w:rPr/>
        <w:t>　（１）　武力攻撃を排除するために必要な自衛隊が実施する武力の行使、部隊等の展開その他の行動</w:t>
      </w:r>
    </w:p>
    <w:p>
      <w:pPr>
        <w:pStyle w:val="Normal"/>
        <w:pBdr>
          <w:top w:val="single" w:sz="4" w:space="1" w:color="000000"/>
          <w:left w:val="single" w:sz="4" w:space="4" w:color="000000"/>
          <w:bottom w:val="single" w:sz="4" w:space="1" w:color="000000"/>
          <w:right w:val="single" w:sz="4" w:space="4" w:color="000000"/>
        </w:pBdr>
        <w:rPr/>
      </w:pPr>
      <w:r>
        <w:rPr/>
        <w:t>　（２）　（１）に掲げる自衛隊の行動及びアメリカ合衆国の軍隊が実施する日本国とアメリカ合衆国との間の相互協力及び安全保障条約（以下「日米安保条約」という。）に従って武力攻撃を排除するために必要な行動が円滑かつ効果的に行われるために実施する物品、施設又は役務の提供その他の措置</w:t>
      </w:r>
    </w:p>
    <w:p>
      <w:pPr>
        <w:pStyle w:val="Normal"/>
        <w:pBdr>
          <w:top w:val="single" w:sz="4" w:space="1" w:color="000000"/>
          <w:left w:val="single" w:sz="4" w:space="4" w:color="000000"/>
          <w:bottom w:val="single" w:sz="4" w:space="1" w:color="000000"/>
          <w:right w:val="single" w:sz="4" w:space="4" w:color="000000"/>
        </w:pBdr>
        <w:rPr/>
      </w:pPr>
      <w:r>
        <w:rPr/>
        <w:t>　（３）　（１）及び（２）に掲げるもののほか、外交上の措置その他の措置</w:t>
      </w:r>
    </w:p>
    <w:p>
      <w:pPr>
        <w:pStyle w:val="Normal"/>
        <w:pBdr>
          <w:top w:val="single" w:sz="4" w:space="1" w:color="000000"/>
          <w:left w:val="single" w:sz="4" w:space="4" w:color="000000"/>
          <w:bottom w:val="single" w:sz="4" w:space="1" w:color="000000"/>
          <w:right w:val="single" w:sz="4" w:space="4" w:color="000000"/>
        </w:pBdr>
        <w:rPr/>
      </w:pPr>
      <w:r>
        <w:rPr/>
        <w:t>　</w:t>
      </w:r>
      <w:del w:id="62" w:author="有田" w:date="2003-05-02T00:23:00Z">
        <w:r>
          <w:rPr/>
          <w:delText>ロ</w:delText>
        </w:r>
      </w:del>
      <w:ins w:id="63" w:author="有田" w:date="2003-05-02T00:23:00Z">
        <w:r>
          <w:rPr/>
          <w:t>七</w:t>
        </w:r>
      </w:ins>
      <w:r>
        <w:rPr/>
        <w:t>　武力攻撃から国民の生命、身体及び財産を保護するため、又は武力攻撃が国民生活及び国民経済に影響を及ぼす場合において当該影響が最小となるようにするために</w:t>
      </w:r>
      <w:ins w:id="64" w:author="有田" w:date="2003-05-02T00:23:00Z">
        <w:r>
          <w:rPr/>
          <w:t>武力攻撃事態等の推移に応じて</w:t>
        </w:r>
      </w:ins>
      <w:r>
        <w:rPr/>
        <w:t>実施する次に掲げる措置</w:t>
      </w:r>
    </w:p>
    <w:p>
      <w:pPr>
        <w:pStyle w:val="Normal"/>
        <w:pBdr>
          <w:top w:val="single" w:sz="4" w:space="1" w:color="000000"/>
          <w:left w:val="single" w:sz="4" w:space="4" w:color="000000"/>
          <w:bottom w:val="single" w:sz="4" w:space="1" w:color="000000"/>
          <w:right w:val="single" w:sz="4" w:space="4" w:color="000000"/>
        </w:pBdr>
        <w:rPr/>
      </w:pPr>
      <w:r>
        <w:rPr/>
        <w:t>　（１）警報の発令、避難の指示、被災者の救助、施設及び設備の応急の復旧その他の措置</w:t>
      </w:r>
    </w:p>
    <w:p>
      <w:pPr>
        <w:sectPr>
          <w:footerReference w:type="default" r:id="rId4"/>
          <w:type w:val="nextPage"/>
          <w:pgSz w:w="11906" w:h="16838"/>
          <w:pgMar w:left="1418" w:right="1134" w:gutter="0" w:header="0" w:top="1701" w:footer="992" w:bottom="1418"/>
          <w:pgNumType w:fmt="decimal"/>
          <w:cols w:num="2" w:space="420" w:equalWidth="true" w:sep="false"/>
          <w:formProt w:val="false"/>
          <w:textDirection w:val="lrTb"/>
          <w:docGrid w:type="linesAndChars" w:linePitch="342" w:charSpace="4294962994"/>
        </w:sectPr>
        <w:pStyle w:val="Normal"/>
        <w:pBdr>
          <w:top w:val="single" w:sz="4" w:space="1" w:color="000000"/>
          <w:left w:val="single" w:sz="4" w:space="4" w:color="000000"/>
          <w:bottom w:val="single" w:sz="4" w:space="1" w:color="000000"/>
          <w:right w:val="single" w:sz="4" w:space="4" w:color="000000"/>
        </w:pBdr>
        <w:rPr>
          <w:ins w:id="65" w:author="Chie" w:date="2003-05-01T15:11:00Z"/>
        </w:rPr>
      </w:pPr>
      <w:r>
        <w:rPr/>
        <w:t>　（２）生活関連物資等の価格安定、配分その他の措置</w:t>
      </w:r>
    </w:p>
    <w:p>
      <w:pPr>
        <w:pStyle w:val="Normal"/>
        <w:pBdr>
          <w:top w:val="single" w:sz="4" w:space="1" w:color="000000"/>
          <w:left w:val="single" w:sz="4" w:space="1" w:color="000000"/>
          <w:bottom w:val="single" w:sz="4" w:space="1" w:color="000000"/>
          <w:right w:val="single" w:sz="4" w:space="1" w:color="000000"/>
        </w:pBdr>
        <w:rPr/>
      </w:pPr>
      <w:r>
        <w:rPr/>
        <w:t>　（武力攻撃事態</w:t>
      </w:r>
      <w:ins w:id="66" w:author="Chie" w:date="2003-04-30T16:38:00Z">
        <w:r>
          <w:rPr/>
          <w:t>等</w:t>
        </w:r>
      </w:ins>
      <w:r>
        <w:rPr/>
        <w:t>への対処に関する基本理念）</w:t>
      </w:r>
    </w:p>
    <w:p>
      <w:pPr>
        <w:pStyle w:val="Normal"/>
        <w:pBdr>
          <w:top w:val="single" w:sz="4" w:space="1" w:color="000000"/>
          <w:left w:val="single" w:sz="4" w:space="1" w:color="000000"/>
          <w:bottom w:val="single" w:sz="4" w:space="1" w:color="000000"/>
          <w:right w:val="single" w:sz="4" w:space="1" w:color="000000"/>
        </w:pBdr>
        <w:rPr/>
      </w:pPr>
      <w:r>
        <w:rPr/>
        <w:t>　第三条　武力攻撃事態</w:t>
      </w:r>
      <w:ins w:id="67" w:author="Chie" w:date="2003-04-30T16:38:00Z">
        <w:r>
          <w:rPr/>
          <w:t>等</w:t>
        </w:r>
      </w:ins>
      <w:r>
        <w:rPr/>
        <w:t>への対処においては、国、地方公共団体及び指定公共機関が、国民の協力を得つつ、相互に連携協力し、万全の措置が講じられなければならない。</w:t>
      </w:r>
    </w:p>
    <w:p>
      <w:pPr>
        <w:pStyle w:val="Normal"/>
        <w:pBdr>
          <w:top w:val="single" w:sz="4" w:space="1" w:color="000000"/>
          <w:left w:val="single" w:sz="4" w:space="1" w:color="000000"/>
          <w:bottom w:val="single" w:sz="4" w:space="1" w:color="000000"/>
          <w:right w:val="single" w:sz="4" w:space="1" w:color="000000"/>
        </w:pBdr>
        <w:rPr/>
      </w:pPr>
      <w:r>
        <w:rPr/>
        <w:t>　２　</w:t>
      </w:r>
      <w:del w:id="68" w:author="Chie" w:date="2003-04-30T16:39:00Z">
        <w:r>
          <w:rPr/>
          <w:delText>事態が緊迫し、武力攻撃が予測されるに至った事態</w:delText>
        </w:r>
      </w:del>
      <w:ins w:id="69" w:author="Chie" w:date="2003-04-30T16:39:00Z">
        <w:r>
          <w:rPr/>
          <w:t>　武力攻撃予測事態</w:t>
        </w:r>
      </w:ins>
      <w:r>
        <w:rPr/>
        <w:t>においては、武力攻撃の発生が回避されるようにしなければならない。</w:t>
      </w:r>
    </w:p>
    <w:p>
      <w:pPr>
        <w:pStyle w:val="Normal"/>
        <w:pBdr>
          <w:top w:val="single" w:sz="4" w:space="1" w:color="000000"/>
          <w:left w:val="single" w:sz="4" w:space="1" w:color="000000"/>
          <w:bottom w:val="single" w:sz="4" w:space="1" w:color="000000"/>
          <w:right w:val="single" w:sz="4" w:space="1" w:color="000000"/>
        </w:pBdr>
        <w:rPr/>
      </w:pPr>
      <w:r>
        <w:rPr/>
        <w:t>　３　</w:t>
      </w:r>
      <w:del w:id="70" w:author="Chie" w:date="2003-04-30T16:39:00Z">
        <w:r>
          <w:rPr/>
          <w:delText>武力攻撃が発生した事態においては、武力攻撃</w:delText>
        </w:r>
      </w:del>
      <w:ins w:id="71" w:author="Chie" w:date="2003-04-30T16:39:00Z">
        <w:r>
          <w:rPr/>
          <w:t>　武力攻撃事態においては、武力攻撃の発生に備えるとともに、武力攻撃が発生した場合には、これ</w:t>
        </w:r>
      </w:ins>
      <w:r>
        <w:rPr/>
        <w:t>を排除しつつ、その速やかな終結を図らなければならない。</w:t>
      </w:r>
      <w:del w:id="72" w:author="Chie" w:date="2003-04-30T16:40:00Z">
        <w:r>
          <w:rPr/>
          <w:delText>この場合において</w:delText>
        </w:r>
      </w:del>
      <w:ins w:id="73" w:author="Chie" w:date="2003-04-30T16:40:00Z">
        <w:r>
          <w:rPr/>
          <w:t>　ただし、武力攻撃が発生した場合においてこれを排除するに当たっては</w:t>
        </w:r>
      </w:ins>
      <w:r>
        <w:rPr/>
        <w:t>、武力の行使は、事態に応じ合理的に必要と判断される限度においてなされなければならない。</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４　武力攻撃事態</w:t>
      </w:r>
      <w:ins w:id="74" w:author="Chie" w:date="2003-04-30T16:41:00Z">
        <w:r>
          <w:rPr/>
          <w:t>等</w:t>
        </w:r>
      </w:ins>
      <w:r>
        <w:rPr/>
        <w:t>への対処においては、日本国憲法の保障する国民の自由と権利が尊重されなければならず、これに制限が加えられる場合は、その制限は</w:t>
      </w:r>
      <w:ins w:id="75" w:author="Chie" w:date="2003-04-30T16:41:00Z">
        <w:r>
          <w:rPr/>
          <w:t>当該</w:t>
        </w:r>
      </w:ins>
      <w:r>
        <w:rPr/>
        <w:t>武力攻撃事態</w:t>
      </w:r>
      <w:ins w:id="76" w:author="Chie" w:date="2003-04-30T16:41:00Z">
        <w:r>
          <w:rPr/>
          <w:t>等</w:t>
        </w:r>
      </w:ins>
      <w:r>
        <w:rPr/>
        <w:t>に対処するため必要最小限のものであり、かつ、公正かつ適正な手続の下に行われなければならない。</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br w:type="column"/>
      </w:r>
      <w:r>
        <w:rPr/>
        <w:t>　（武力攻撃事態</w:t>
      </w:r>
      <w:ins w:id="77" w:author="有田" w:date="2003-05-02T00:39:00Z">
        <w:r>
          <w:rPr/>
          <w:t>等</w:t>
        </w:r>
      </w:ins>
      <w:r>
        <w:rPr/>
        <w:t>への対処に関する基本理念）</w:t>
      </w:r>
    </w:p>
    <w:p>
      <w:pPr>
        <w:pStyle w:val="Normal"/>
        <w:pBdr>
          <w:top w:val="single" w:sz="4" w:space="1" w:color="000000"/>
          <w:left w:val="single" w:sz="4" w:space="1" w:color="000000"/>
          <w:bottom w:val="single" w:sz="4" w:space="1" w:color="000000"/>
          <w:right w:val="single" w:sz="4" w:space="1" w:color="000000"/>
        </w:pBdr>
        <w:rPr/>
      </w:pPr>
      <w:r>
        <w:rPr/>
        <w:t>　第三条　武力攻撃事態</w:t>
      </w:r>
      <w:ins w:id="78" w:author="有田" w:date="2003-05-02T00:39:00Z">
        <w:r>
          <w:rPr/>
          <w:t>等</w:t>
        </w:r>
      </w:ins>
      <w:r>
        <w:rPr/>
        <w:t>への対処においては、国、地方公共団体及び指定公共機関が、国民の協力を得つつ、相互に連携協力し、万全の措置が講じられなければならない。</w:t>
      </w:r>
    </w:p>
    <w:p>
      <w:pPr>
        <w:pStyle w:val="Normal"/>
        <w:pBdr>
          <w:top w:val="single" w:sz="4" w:space="1" w:color="000000"/>
          <w:left w:val="single" w:sz="4" w:space="1" w:color="000000"/>
          <w:bottom w:val="single" w:sz="4" w:space="1" w:color="000000"/>
          <w:right w:val="single" w:sz="4" w:space="1" w:color="000000"/>
        </w:pBdr>
        <w:rPr/>
      </w:pPr>
      <w:r>
        <w:rPr/>
        <w:t>　２　</w:t>
      </w:r>
      <w:del w:id="79" w:author="有田" w:date="2003-05-02T00:39:00Z">
        <w:r>
          <w:rPr/>
          <w:delText>事態が緊迫し、武力攻撃が予測されるに至った事態</w:delText>
        </w:r>
      </w:del>
      <w:ins w:id="80" w:author="有田" w:date="2003-05-02T00:39:00Z">
        <w:r>
          <w:rPr/>
          <w:t>　武力攻撃予測事態</w:t>
        </w:r>
      </w:ins>
      <w:r>
        <w:rPr/>
        <w:t>においては、武力攻撃の発生が回避されるようにしなければならない。</w:t>
      </w:r>
    </w:p>
    <w:p>
      <w:pPr>
        <w:pStyle w:val="Normal"/>
        <w:pBdr>
          <w:top w:val="single" w:sz="4" w:space="1" w:color="000000"/>
          <w:left w:val="single" w:sz="4" w:space="1" w:color="000000"/>
          <w:bottom w:val="single" w:sz="4" w:space="1" w:color="000000"/>
          <w:right w:val="single" w:sz="4" w:space="1" w:color="000000"/>
        </w:pBdr>
        <w:rPr/>
      </w:pPr>
      <w:r>
        <w:rPr/>
        <w:t>　３　</w:t>
      </w:r>
      <w:del w:id="81" w:author="有田" w:date="2003-05-02T00:40:00Z">
        <w:r>
          <w:rPr/>
          <w:delText>武力攻撃が発生した事態においては、武力攻撃</w:delText>
        </w:r>
      </w:del>
      <w:ins w:id="82" w:author="有田" w:date="2003-05-02T00:40:00Z">
        <w:r>
          <w:rPr/>
          <w:t>　武力攻撃事態においては、武力攻撃の発生に備えるとともに、武力攻撃が発生した場合には、これ</w:t>
        </w:r>
      </w:ins>
      <w:r>
        <w:rPr/>
        <w:t>を排除しつつ、その速やかな終結を図らなければならない。</w:t>
      </w:r>
      <w:del w:id="83" w:author="有田" w:date="2003-05-02T00:41:00Z">
        <w:r>
          <w:rPr/>
          <w:delText>この場合において</w:delText>
        </w:r>
      </w:del>
      <w:ins w:id="84" w:author="有田" w:date="2003-05-02T00:41:00Z">
        <w:r>
          <w:rPr/>
          <w:t>　ただし、武力攻撃が発生した場合においてこれを排除するため武力を行使するに際しては</w:t>
        </w:r>
      </w:ins>
      <w:r>
        <w:rPr/>
        <w:t>、</w:t>
      </w:r>
      <w:del w:id="85" w:author="有田" w:date="2003-05-02T00:42:00Z">
        <w:r>
          <w:rPr/>
          <w:delText>武力の行使は、</w:delText>
        </w:r>
      </w:del>
      <w:ins w:id="86" w:author="有田" w:date="2003-05-02T00:42:00Z">
        <w:r>
          <w:rPr/>
          <w:t>国際の法規及び慣例によるべき場合にあってはこれを遵守し、かつ、</w:t>
        </w:r>
      </w:ins>
      <w:r>
        <w:rPr/>
        <w:t>事態に応じ合理的に必要と判断される限度</w:t>
      </w:r>
      <w:del w:id="87" w:author="有田" w:date="2003-05-02T00:43:00Z">
        <w:r>
          <w:rPr/>
          <w:delText>においてなされなければ</w:delText>
        </w:r>
      </w:del>
      <w:ins w:id="88" w:author="有田" w:date="2003-05-02T00:43:00Z">
        <w:r>
          <w:rPr/>
          <w:t>　を超えては</w:t>
        </w:r>
      </w:ins>
      <w:r>
        <w:rPr/>
        <w:t>ならない。</w:t>
      </w:r>
    </w:p>
    <w:p>
      <w:pPr>
        <w:pStyle w:val="Normal"/>
        <w:pBdr>
          <w:top w:val="single" w:sz="4" w:space="1" w:color="000000"/>
          <w:left w:val="single" w:sz="4" w:space="1" w:color="000000"/>
          <w:bottom w:val="single" w:sz="4" w:space="1" w:color="000000"/>
          <w:right w:val="single" w:sz="4" w:space="1" w:color="000000"/>
        </w:pBdr>
        <w:rPr>
          <w:ins w:id="111" w:author="有田" w:date="2003-05-02T00:46:00Z"/>
        </w:rPr>
      </w:pPr>
      <w:r>
        <w:rPr/>
        <w:t>　４　武力攻撃事態</w:t>
      </w:r>
      <w:ins w:id="89" w:author="有田" w:date="2003-05-02T00:43:00Z">
        <w:r>
          <w:rPr/>
          <w:t>等</w:t>
        </w:r>
      </w:ins>
      <w:del w:id="90" w:author="有田" w:date="2003-05-02T00:43:00Z">
        <w:r>
          <w:rPr/>
          <w:delText>への対処</w:delText>
        </w:r>
      </w:del>
      <w:r>
        <w:rPr/>
        <w:t>において</w:t>
      </w:r>
      <w:del w:id="91" w:author="有田" w:date="2003-05-02T00:43:00Z">
        <w:r>
          <w:rPr/>
          <w:delText>は</w:delText>
        </w:r>
      </w:del>
      <w:ins w:id="92" w:author="有田" w:date="2003-05-02T00:43:00Z">
        <w:r>
          <w:rPr/>
          <w:t>も</w:t>
        </w:r>
      </w:ins>
      <w:r>
        <w:rPr/>
        <w:t>、日本国憲法の</w:t>
      </w:r>
      <w:ins w:id="93" w:author="有田" w:date="2003-05-02T00:43:00Z">
        <w:r>
          <w:rPr/>
          <w:t>定めるところにより、基本的人権は</w:t>
        </w:r>
      </w:ins>
      <w:r>
        <w:rPr/>
        <w:t>保障</w:t>
      </w:r>
      <w:del w:id="94" w:author="有田" w:date="2003-05-02T00:44:00Z">
        <w:r>
          <w:rPr/>
          <w:delText>する国民の自由と権利が尊重</w:delText>
        </w:r>
      </w:del>
      <w:r>
        <w:rPr/>
        <w:t>されなければならず、これ</w:t>
      </w:r>
      <w:del w:id="95" w:author="有田" w:date="2003-05-02T00:44:00Z">
        <w:r>
          <w:rPr/>
          <w:delText>に制限が加えられる場合は</w:delText>
        </w:r>
      </w:del>
      <w:ins w:id="96" w:author="有田" w:date="2003-05-02T00:44:00Z">
        <w:r>
          <w:rPr/>
          <w:t>　を</w:t>
        </w:r>
      </w:ins>
      <w:ins w:id="97" w:author="有田" w:date="2003-05-02T14:12:00Z">
        <w:r>
          <w:rPr/>
          <w:t>制約</w:t>
        </w:r>
      </w:ins>
      <w:ins w:id="98" w:author="有田" w:date="2003-05-02T00:44:00Z">
        <w:r>
          <w:rPr/>
          <w:t>することが余儀なくされるに</w:t>
        </w:r>
      </w:ins>
      <w:ins w:id="99" w:author="有田" w:date="2003-05-02T14:12:00Z">
        <w:r>
          <w:rPr/>
          <w:t>至った</w:t>
        </w:r>
      </w:ins>
      <w:ins w:id="100" w:author="有田" w:date="2003-05-02T00:44:00Z">
        <w:r>
          <w:rPr/>
          <w:t>場合にあっても</w:t>
        </w:r>
      </w:ins>
      <w:r>
        <w:rPr/>
        <w:t>、</w:t>
      </w:r>
      <w:del w:id="101" w:author="有田" w:date="2003-05-02T00:45:00Z">
        <w:r>
          <w:rPr/>
          <w:delText>その制限</w:delText>
        </w:r>
      </w:del>
      <w:ins w:id="102" w:author="有田" w:date="2003-05-02T00:45:00Z">
        <w:r>
          <w:rPr/>
          <w:t>当該制約</w:t>
        </w:r>
      </w:ins>
      <w:r>
        <w:rPr/>
        <w:t>は</w:t>
      </w:r>
      <w:ins w:id="103" w:author="有田" w:date="2003-05-02T00:45:00Z">
        <w:r>
          <w:rPr/>
          <w:t>、</w:t>
        </w:r>
      </w:ins>
      <w:del w:id="104" w:author="有田" w:date="2003-05-02T00:45:00Z">
        <w:r>
          <w:rPr/>
          <w:delText>武力攻撃事態に対処するため</w:delText>
        </w:r>
      </w:del>
      <w:ins w:id="105" w:author="有田" w:date="2003-05-02T00:45:00Z">
        <w:r>
          <w:rPr/>
          <w:t>その対処しようとする事態に応じた</w:t>
        </w:r>
      </w:ins>
      <w:r>
        <w:rPr/>
        <w:t>必要最小限のもの</w:t>
      </w:r>
      <w:del w:id="106" w:author="有田" w:date="2003-05-02T00:45:00Z">
        <w:r>
          <w:rPr/>
          <w:delText>であり</w:delText>
        </w:r>
      </w:del>
      <w:ins w:id="107" w:author="有田" w:date="2003-05-02T00:45:00Z">
        <w:r>
          <w:rPr/>
          <w:t>にして</w:t>
        </w:r>
      </w:ins>
      <w:r>
        <w:rPr/>
        <w:t>、</w:t>
      </w:r>
      <w:ins w:id="108" w:author="有田" w:date="2003-05-02T00:45:00Z">
        <w:r>
          <w:rPr/>
          <w:t>次に掲げる事項が確保されたものでなければならない。</w:t>
        </w:r>
      </w:ins>
      <w:del w:id="109" w:author="有田" w:date="2003-05-02T00:46:00Z">
        <w:r>
          <w:rPr/>
          <w:delText>かつ</w:delText>
        </w:r>
      </w:del>
      <w:ins w:id="110" w:author="有田" w:date="2003-05-02T00:46:00Z">
        <w:r>
          <w:rPr/>
          <w:t>この場合においては、当該制約は</w:t>
        </w:r>
      </w:ins>
      <w:r>
        <w:rPr/>
        <w:t>、公正かつ適正な手続の下に行われなければならない。</w:t>
      </w:r>
    </w:p>
    <w:p>
      <w:pPr>
        <w:pStyle w:val="Normal"/>
        <w:pBdr>
          <w:top w:val="single" w:sz="4" w:space="1" w:color="000000"/>
          <w:left w:val="single" w:sz="4" w:space="1" w:color="000000"/>
          <w:bottom w:val="single" w:sz="4" w:space="1" w:color="000000"/>
          <w:right w:val="single" w:sz="4" w:space="1" w:color="000000"/>
        </w:pBdr>
        <w:rPr>
          <w:ins w:id="114" w:author="有田" w:date="2003-05-02T00:46:00Z"/>
        </w:rPr>
      </w:pPr>
      <w:ins w:id="112" w:author="有田" w:date="2003-05-02T00:52:00Z">
        <w:r>
          <w:rPr/>
          <w:t>　</w:t>
        </w:r>
      </w:ins>
      <w:ins w:id="113" w:author="有田" w:date="2003-05-02T00:46:00Z">
        <w:r>
          <w:rPr/>
          <w:t>一　基本的人権の保障について差別的取扱いをしてはならないこと。</w:t>
        </w:r>
      </w:ins>
    </w:p>
    <w:p>
      <w:pPr>
        <w:pStyle w:val="Normal"/>
        <w:pBdr>
          <w:top w:val="single" w:sz="4" w:space="1" w:color="000000"/>
          <w:left w:val="single" w:sz="4" w:space="1" w:color="000000"/>
          <w:bottom w:val="single" w:sz="4" w:space="1" w:color="000000"/>
          <w:right w:val="single" w:sz="4" w:space="1" w:color="000000"/>
        </w:pBdr>
        <w:rPr>
          <w:ins w:id="117" w:author="有田" w:date="2003-05-02T00:47:00Z"/>
        </w:rPr>
      </w:pPr>
      <w:ins w:id="115" w:author="有田" w:date="2003-05-02T00:52:00Z">
        <w:r>
          <w:rPr/>
          <w:t>　</w:t>
        </w:r>
      </w:ins>
      <w:ins w:id="116" w:author="有田" w:date="2003-05-02T00:47:00Z">
        <w:r>
          <w:rPr/>
          <w:t>二　思想及び良心の自由は絶対的に保障されなければならず、国の安全の確保又は公共の秩序の維持を理由として、思想を統制してはならないこと。</w:t>
        </w:r>
      </w:ins>
    </w:p>
    <w:p>
      <w:pPr>
        <w:pStyle w:val="Normal"/>
        <w:pBdr>
          <w:top w:val="single" w:sz="4" w:space="1" w:color="000000"/>
          <w:left w:val="single" w:sz="4" w:space="1" w:color="000000"/>
          <w:bottom w:val="single" w:sz="4" w:space="1" w:color="000000"/>
          <w:right w:val="single" w:sz="4" w:space="1" w:color="000000"/>
        </w:pBdr>
        <w:rPr>
          <w:ins w:id="120" w:author="有田" w:date="2003-05-02T00:47:00Z"/>
        </w:rPr>
      </w:pPr>
      <w:ins w:id="118" w:author="有田" w:date="2003-05-02T00:52:00Z">
        <w:r>
          <w:rPr/>
          <w:t>　</w:t>
        </w:r>
      </w:ins>
      <w:ins w:id="119" w:author="有田" w:date="2003-05-02T00:47:00Z">
        <w:r>
          <w:rPr/>
          <w:t>三　報道の自由、政府を批判する自由等の表現の自由を侵してはならないこと。</w:t>
        </w:r>
      </w:ins>
    </w:p>
    <w:p>
      <w:pPr>
        <w:sectPr>
          <w:footerReference w:type="default" r:id="rId5"/>
          <w:type w:val="nextPage"/>
          <w:pgSz w:w="11906" w:h="16838"/>
          <w:pgMar w:left="1418" w:right="1134" w:gutter="0" w:header="0" w:top="1701" w:footer="992" w:bottom="1418"/>
          <w:pgNumType w:fmt="decimal"/>
          <w:cols w:num="2" w:space="420" w:equalWidth="true" w:sep="false"/>
          <w:formProt w:val="false"/>
          <w:textDirection w:val="lrTb"/>
          <w:docGrid w:type="linesAndChars" w:linePitch="342" w:charSpace="4294962994"/>
        </w:sectPr>
        <w:pStyle w:val="Normal"/>
        <w:pBdr>
          <w:top w:val="single" w:sz="4" w:space="1" w:color="000000"/>
          <w:left w:val="single" w:sz="4" w:space="1" w:color="000000"/>
          <w:bottom w:val="single" w:sz="4" w:space="1" w:color="000000"/>
          <w:right w:val="single" w:sz="4" w:space="1" w:color="000000"/>
        </w:pBdr>
        <w:rPr>
          <w:del w:id="123" w:author="有田" w:date="2003-05-02T00:50:00Z"/>
        </w:rPr>
      </w:pPr>
      <w:ins w:id="121" w:author="有田" w:date="2003-05-02T00:52:00Z">
        <w:r>
          <w:rPr/>
          <w:t>　</w:t>
        </w:r>
      </w:ins>
      <w:ins w:id="122" w:author="有田" w:date="2003-05-02T00:48:00Z">
        <w:r>
          <w:rPr/>
          <w:t>四　国民が求められる協力は、国民の理解の下に、その自発的意思に委ねられるものでなければならず、強制にわたることがあってはならないこと。</w:t>
        </w:r>
      </w:ins>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５　武力攻撃事態</w:t>
      </w:r>
      <w:ins w:id="124" w:author="Chie" w:date="2003-04-30T16:42:00Z">
        <w:r>
          <w:rPr/>
          <w:t>等</w:t>
        </w:r>
      </w:ins>
      <w:r>
        <w:rPr/>
        <w:t>への対処においては、日米安保条約に基づいてアメリカ合衆国と緊密に協力しつつ、国際連合を始めとする国際社会の理解及び協調的行動が得られるようにしなければならない。</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国の責務）</w:t>
      </w:r>
    </w:p>
    <w:p>
      <w:pPr>
        <w:pStyle w:val="Normal"/>
        <w:pBdr>
          <w:top w:val="single" w:sz="4" w:space="1" w:color="000000"/>
          <w:left w:val="single" w:sz="4" w:space="1" w:color="000000"/>
          <w:bottom w:val="single" w:sz="4" w:space="1" w:color="000000"/>
          <w:right w:val="single" w:sz="4" w:space="1" w:color="000000"/>
        </w:pBdr>
        <w:rPr/>
      </w:pPr>
      <w:r>
        <w:rPr/>
        <w:t>　第四条　国は、我が国の平和と独立を守り、国及び国民の安全を保つため、武力攻撃事態</w:t>
      </w:r>
      <w:ins w:id="125" w:author="Chie" w:date="2003-04-30T16:43:00Z">
        <w:r>
          <w:rPr/>
          <w:t>等</w:t>
        </w:r>
      </w:ins>
      <w:r>
        <w:rPr/>
        <w:t>において、我が国を防衛し、国土並びに国民の生命、身体及び財産を保護する固有の使命を有することから、前条の基本理念にのっとり、組織及び機能のすべてを挙げて、武力攻撃事態</w:t>
      </w:r>
      <w:ins w:id="126" w:author="Chie" w:date="2003-04-30T16:43:00Z">
        <w:r>
          <w:rPr/>
          <w:t>等</w:t>
        </w:r>
      </w:ins>
      <w:r>
        <w:rPr/>
        <w:t>に対処するとともに、国全体として万全の措置が講じられるようにする責務を有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ins w:id="128" w:author="有田" w:date="2003-05-02T00:51:00Z"/>
        </w:rPr>
      </w:pPr>
      <w:r>
        <w:br w:type="column"/>
      </w:r>
      <w:ins w:id="127" w:author="有田" w:date="2003-05-02T00:51:00Z">
        <w:r>
          <w:rPr/>
          <w:t>　五　権利の制限に伴って生じる特別な犠牲については、正当な補償が行われなければならないこと。</w:t>
        </w:r>
      </w:ins>
    </w:p>
    <w:p>
      <w:pPr>
        <w:pStyle w:val="Normal"/>
        <w:pBdr>
          <w:top w:val="single" w:sz="4" w:space="1" w:color="000000"/>
          <w:left w:val="single" w:sz="4" w:space="1" w:color="000000"/>
          <w:bottom w:val="single" w:sz="4" w:space="1" w:color="000000"/>
          <w:right w:val="single" w:sz="4" w:space="1" w:color="000000"/>
        </w:pBdr>
        <w:rPr>
          <w:ins w:id="131" w:author="有田" w:date="2003-05-02T00:53:00Z"/>
        </w:rPr>
      </w:pPr>
      <w:ins w:id="129" w:author="有田" w:date="2003-05-02T00:51:00Z">
        <w:r>
          <w:rPr/>
          <w:t>　六　武力攻撃事態等に対処するために実施された措置に係る損失補償、不服申立て、行政事件</w:t>
        </w:r>
      </w:ins>
      <w:ins w:id="130" w:author="有田" w:date="2003-05-02T00:53:00Z">
        <w:r>
          <w:rPr/>
          <w:t>訴訟等の手続においては、国民の権利の迅速かつ確実な救済のため、特別の考慮が払われなければならないこと。</w:t>
        </w:r>
      </w:ins>
    </w:p>
    <w:p>
      <w:pPr>
        <w:pStyle w:val="Normal"/>
        <w:pBdr>
          <w:top w:val="single" w:sz="4" w:space="1" w:color="000000"/>
          <w:left w:val="single" w:sz="4" w:space="1" w:color="000000"/>
          <w:bottom w:val="single" w:sz="4" w:space="1" w:color="000000"/>
          <w:right w:val="single" w:sz="4" w:space="1" w:color="000000"/>
        </w:pBdr>
        <w:rPr/>
      </w:pPr>
      <w:ins w:id="132" w:author="有田" w:date="2003-05-02T00:53:00Z">
        <w:r>
          <w:rPr/>
          <w:t>　５　武力攻撃事態等においては、当該武力攻撃事態等及びこれへの対処に係る状況に関する情報が適時に、かつ、適切な方法で国民に明らかにされるようにしなければならない。</w:t>
        </w:r>
      </w:ins>
    </w:p>
    <w:p>
      <w:pPr>
        <w:pStyle w:val="Normal"/>
        <w:pBdr>
          <w:top w:val="single" w:sz="4" w:space="1" w:color="000000"/>
          <w:left w:val="single" w:sz="4" w:space="1" w:color="000000"/>
          <w:bottom w:val="single" w:sz="4" w:space="1" w:color="000000"/>
          <w:right w:val="single" w:sz="4" w:space="1" w:color="000000"/>
        </w:pBdr>
        <w:rPr/>
      </w:pPr>
      <w:r>
        <w:rPr/>
        <w:t>　</w:t>
      </w:r>
      <w:del w:id="133" w:author="有田" w:date="2003-05-02T00:53:00Z">
        <w:r>
          <w:rPr/>
          <w:delText>５</w:delText>
        </w:r>
      </w:del>
      <w:ins w:id="134" w:author="有田" w:date="2003-05-02T00:53:00Z">
        <w:r>
          <w:rPr/>
          <w:t>６</w:t>
        </w:r>
      </w:ins>
      <w:r>
        <w:rPr/>
        <w:t>　武力攻撃事態</w:t>
      </w:r>
      <w:ins w:id="135" w:author="有田" w:date="2003-05-02T00:53:00Z">
        <w:r>
          <w:rPr/>
          <w:t>等</w:t>
        </w:r>
      </w:ins>
      <w:r>
        <w:rPr/>
        <w:t>への対処においては、日米安保条約に基づいてアメリカ合衆国と緊密に協力しつつ、国際連合を始めとする国際社会の理解及び協調的行動が得られるようにしなければならない。</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国の責務）</w:t>
      </w:r>
    </w:p>
    <w:p>
      <w:pPr>
        <w:pStyle w:val="Normal"/>
        <w:pBdr>
          <w:top w:val="single" w:sz="4" w:space="1" w:color="000000"/>
          <w:left w:val="single" w:sz="4" w:space="1" w:color="000000"/>
          <w:bottom w:val="single" w:sz="4" w:space="1" w:color="000000"/>
          <w:right w:val="single" w:sz="4" w:space="1" w:color="000000"/>
        </w:pBdr>
        <w:rPr/>
      </w:pPr>
      <w:r>
        <w:rPr/>
        <w:t>　第四条　国は、我が国の平和と独立を守り、国及び国民の安全を保つため、武力攻撃事態</w:t>
      </w:r>
      <w:ins w:id="136" w:author="有田" w:date="2003-05-02T00:55:00Z">
        <w:r>
          <w:rPr/>
          <w:t>等</w:t>
        </w:r>
      </w:ins>
      <w:r>
        <w:rPr/>
        <w:t>において、我が国を防衛し、国土並びに国民の生命、身体及び財産を保護する固有の使命を有することから、前条の基本理念にのっとり、組織及び機能のすべてを挙げて、武力攻撃事態</w:t>
      </w:r>
      <w:ins w:id="137" w:author="有田" w:date="2003-05-02T00:55:00Z">
        <w:r>
          <w:rPr/>
          <w:t>等</w:t>
        </w:r>
      </w:ins>
      <w:r>
        <w:rPr/>
        <w:t>に対処するとともに、国全体として万全の措置が講じられるようにする責務を有する。</w:t>
      </w:r>
    </w:p>
    <w:p>
      <w:pPr>
        <w:pStyle w:val="Normal"/>
        <w:pBdr>
          <w:top w:val="single" w:sz="4" w:space="1" w:color="000000"/>
          <w:left w:val="single" w:sz="4" w:space="1" w:color="000000"/>
          <w:bottom w:val="single" w:sz="4" w:space="1" w:color="000000"/>
          <w:right w:val="single" w:sz="4" w:space="1" w:color="000000"/>
        </w:pBdr>
        <w:rPr/>
      </w:pPr>
      <w:r>
        <w:rPr/>
      </w:r>
    </w:p>
    <w:p>
      <w:pPr>
        <w:sectPr>
          <w:footerReference w:type="default" r:id="rId6"/>
          <w:type w:val="nextPage"/>
          <w:pgSz w:w="11906" w:h="16838"/>
          <w:pgMar w:left="1418" w:right="1134" w:gutter="0" w:header="0" w:top="1701" w:footer="992" w:bottom="1418"/>
          <w:pgNumType w:fmt="decimal"/>
          <w:cols w:num="2" w:space="420" w:equalWidth="true" w:sep="false"/>
          <w:formProt w:val="false"/>
          <w:textDirection w:val="lrTb"/>
          <w:docGrid w:type="linesAndChars" w:linePitch="342" w:charSpace="4294962994"/>
        </w:sect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地方公共団体の責務）</w:t>
      </w:r>
    </w:p>
    <w:p>
      <w:pPr>
        <w:pStyle w:val="Normal"/>
        <w:pBdr>
          <w:top w:val="single" w:sz="4" w:space="1" w:color="000000"/>
          <w:left w:val="single" w:sz="4" w:space="1" w:color="000000"/>
          <w:bottom w:val="single" w:sz="4" w:space="1" w:color="000000"/>
          <w:right w:val="single" w:sz="4" w:space="1" w:color="000000"/>
        </w:pBdr>
        <w:rPr/>
      </w:pPr>
      <w:r>
        <w:rPr/>
        <w:t>　第五条　地方公共団体は、当該地方公共団体の地域並びに当該地方公共団体の住民の生命、身体及び財産を保護する使命を有することにかんがみ、国及び他の地方公共団体その他の機関と相互に協力し、武力攻撃事態</w:t>
      </w:r>
      <w:ins w:id="138" w:author="Chie" w:date="2003-04-30T16:44:00Z">
        <w:r>
          <w:rPr/>
          <w:t>等</w:t>
        </w:r>
      </w:ins>
      <w:r>
        <w:rPr/>
        <w:t>への対処に関し、必要な措置を実施する責務を有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指定公共機関の責務）</w:t>
      </w:r>
    </w:p>
    <w:p>
      <w:pPr>
        <w:pStyle w:val="Normal"/>
        <w:pBdr>
          <w:top w:val="single" w:sz="4" w:space="1" w:color="000000"/>
          <w:left w:val="single" w:sz="4" w:space="1" w:color="000000"/>
          <w:bottom w:val="single" w:sz="4" w:space="1" w:color="000000"/>
          <w:right w:val="single" w:sz="4" w:space="1" w:color="000000"/>
        </w:pBdr>
        <w:rPr/>
      </w:pPr>
      <w:r>
        <w:rPr/>
        <w:t>　第六条　指定公共機関は、国及び地方公共団体その他の機関と相互に協力し、武力攻撃事態</w:t>
      </w:r>
      <w:ins w:id="139" w:author="Chie" w:date="2003-04-30T16:44:00Z">
        <w:r>
          <w:rPr/>
          <w:t>等</w:t>
        </w:r>
      </w:ins>
      <w:r>
        <w:rPr/>
        <w:t>への対処に関し、その業務について、必要な措置を実施する責務を有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国と地方公共団体との役割分担）</w:t>
      </w:r>
    </w:p>
    <w:p>
      <w:pPr>
        <w:pStyle w:val="Normal"/>
        <w:pBdr>
          <w:top w:val="single" w:sz="4" w:space="1" w:color="000000"/>
          <w:left w:val="single" w:sz="4" w:space="1" w:color="000000"/>
          <w:bottom w:val="single" w:sz="4" w:space="1" w:color="000000"/>
          <w:right w:val="single" w:sz="4" w:space="1" w:color="000000"/>
        </w:pBdr>
        <w:rPr/>
      </w:pPr>
      <w:r>
        <w:rPr/>
        <w:t>　第七条　武力攻撃事態</w:t>
      </w:r>
      <w:ins w:id="140" w:author="Chie" w:date="2003-04-30T16:44:00Z">
        <w:r>
          <w:rPr/>
          <w:t>等</w:t>
        </w:r>
      </w:ins>
      <w:r>
        <w:rPr/>
        <w:t>への対処の性格にかんがみ、国においては武力攻撃事態</w:t>
      </w:r>
      <w:ins w:id="141" w:author="Chie" w:date="2003-04-30T16:44:00Z">
        <w:r>
          <w:rPr/>
          <w:t>等</w:t>
        </w:r>
      </w:ins>
      <w:r>
        <w:rPr/>
        <w:t>への対処に関する主要な役割を担い、地方公共団体においては武力攻撃事態における当該地方公共団体の住民の生命、身体及び財産の保護に関して、国の方針に基づく措置の実施その他適切な役割を担うことを基本とするものと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国民の協力）</w:t>
      </w:r>
    </w:p>
    <w:p>
      <w:pPr>
        <w:pStyle w:val="Normal"/>
        <w:pBdr>
          <w:top w:val="single" w:sz="4" w:space="1" w:color="000000"/>
          <w:left w:val="single" w:sz="4" w:space="1" w:color="000000"/>
          <w:bottom w:val="single" w:sz="4" w:space="1" w:color="000000"/>
          <w:right w:val="single" w:sz="4" w:space="1" w:color="000000"/>
        </w:pBdr>
        <w:rPr/>
      </w:pPr>
      <w:r>
        <w:rPr/>
        <w:t>　第八条　国民は、国及び国民の安全を確保することの重要性にかんがみ、指定行政機関、地方公共団体又は指定公共機関が対処措置を実施する際は、必要な協力をするよう努めるものと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br w:type="column"/>
      </w:r>
      <w:r>
        <w:rPr/>
        <w:t>　（地方公共団体の責務）</w:t>
      </w:r>
    </w:p>
    <w:p>
      <w:pPr>
        <w:pStyle w:val="Normal"/>
        <w:pBdr>
          <w:top w:val="single" w:sz="4" w:space="1" w:color="000000"/>
          <w:left w:val="single" w:sz="4" w:space="1" w:color="000000"/>
          <w:bottom w:val="single" w:sz="4" w:space="1" w:color="000000"/>
          <w:right w:val="single" w:sz="4" w:space="1" w:color="000000"/>
        </w:pBdr>
        <w:rPr/>
      </w:pPr>
      <w:r>
        <w:rPr/>
        <w:t>　第五条　地方公共団体は、当該地方公共団体の地域並びに当該地方公共団体の住民の生命、身体及び財産を保護する使命を有することにかんがみ、国及び他の地方公共団体その他の機関と相互に協力し、武力攻撃事態</w:t>
      </w:r>
      <w:ins w:id="142" w:author="有田" w:date="2003-05-02T00:55:00Z">
        <w:r>
          <w:rPr/>
          <w:t>等</w:t>
        </w:r>
      </w:ins>
      <w:r>
        <w:rPr/>
        <w:t>への対処に関し、必要な措置を実施する責務を有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指定公共機関の責務）</w:t>
      </w:r>
    </w:p>
    <w:p>
      <w:pPr>
        <w:pStyle w:val="Normal"/>
        <w:pBdr>
          <w:top w:val="single" w:sz="4" w:space="1" w:color="000000"/>
          <w:left w:val="single" w:sz="4" w:space="1" w:color="000000"/>
          <w:bottom w:val="single" w:sz="4" w:space="1" w:color="000000"/>
          <w:right w:val="single" w:sz="4" w:space="1" w:color="000000"/>
        </w:pBdr>
        <w:rPr/>
      </w:pPr>
      <w:r>
        <w:rPr/>
        <w:t>　第六条　指定公共機関は、国及び地方公共団体その他の機関と相互に協力し、武力攻撃事態</w:t>
      </w:r>
      <w:ins w:id="143" w:author="有田" w:date="2003-05-02T00:55:00Z">
        <w:r>
          <w:rPr/>
          <w:t>等</w:t>
        </w:r>
      </w:ins>
      <w:r>
        <w:rPr/>
        <w:t>への対処に関し、その業務について、必要な措置を実施する責務を有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国と地方公共団体との役割分担）</w:t>
      </w:r>
    </w:p>
    <w:p>
      <w:pPr>
        <w:pStyle w:val="Normal"/>
        <w:pBdr>
          <w:top w:val="single" w:sz="4" w:space="1" w:color="000000"/>
          <w:left w:val="single" w:sz="4" w:space="1" w:color="000000"/>
          <w:bottom w:val="single" w:sz="4" w:space="1" w:color="000000"/>
          <w:right w:val="single" w:sz="4" w:space="1" w:color="000000"/>
        </w:pBdr>
        <w:rPr/>
      </w:pPr>
      <w:r>
        <w:rPr/>
        <w:t>　第七条　武力攻撃事態</w:t>
      </w:r>
      <w:ins w:id="144" w:author="有田" w:date="2003-05-02T00:55:00Z">
        <w:r>
          <w:rPr/>
          <w:t>等</w:t>
        </w:r>
      </w:ins>
      <w:r>
        <w:rPr/>
        <w:t>への対処の性格にかんがみ、国においては武力攻撃事態</w:t>
      </w:r>
      <w:ins w:id="145" w:author="有田" w:date="2003-05-02T00:55:00Z">
        <w:r>
          <w:rPr/>
          <w:t>等</w:t>
        </w:r>
      </w:ins>
      <w:r>
        <w:rPr/>
        <w:t>への対処に関する主要な役割を担い、地方公共団体においては武力攻撃事態における当該地方公共団体の住民の生命、身体及び財産の保護に関して、国の方針に基づく措置の実施その他適切な役割を担うことを基本とするものと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国民の協力）</w:t>
      </w:r>
    </w:p>
    <w:p>
      <w:pPr>
        <w:pStyle w:val="Normal"/>
        <w:pBdr>
          <w:top w:val="single" w:sz="4" w:space="1" w:color="000000"/>
          <w:left w:val="single" w:sz="4" w:space="1" w:color="000000"/>
          <w:bottom w:val="single" w:sz="4" w:space="1" w:color="000000"/>
          <w:right w:val="single" w:sz="4" w:space="1" w:color="000000"/>
        </w:pBdr>
        <w:rPr/>
      </w:pPr>
      <w:r>
        <w:rPr/>
        <w:t>　第八条　国民は、国及び国民の安全を確保することの重要性にかんがみ、指定行政機関、地方公共団体又は指定公共機関が対処措置を実施する際は、必要な協力をするよう努めるものと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sectPr>
          <w:footerReference w:type="default" r:id="rId7"/>
          <w:type w:val="nextPage"/>
          <w:pgSz w:w="11906" w:h="16838"/>
          <w:pgMar w:left="1418" w:right="1134" w:gutter="0" w:header="0" w:top="1701" w:footer="992" w:bottom="1418"/>
          <w:pgNumType w:fmt="decimal"/>
          <w:cols w:num="2" w:space="420" w:equalWidth="true" w:sep="false"/>
          <w:formProt w:val="false"/>
          <w:textDirection w:val="lrTb"/>
          <w:docGrid w:type="linesAndChars" w:linePitch="342" w:charSpace="4294962994"/>
        </w:sect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t>　第二章　武力攻撃事態</w:t>
      </w:r>
      <w:ins w:id="146" w:author="Chie" w:date="2003-04-30T16:44:00Z">
        <w:r>
          <w:rPr>
            <w:b/>
            <w:w w:val="150"/>
          </w:rPr>
          <w:t>等</w:t>
        </w:r>
      </w:ins>
      <w:r>
        <w:rPr>
          <w:b/>
          <w:w w:val="150"/>
        </w:rPr>
        <w:t>への対処のための手続等</w:t>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pPr>
      <w:r>
        <w:rPr/>
        <w:t>　（対処基本方針）</w:t>
      </w:r>
    </w:p>
    <w:p>
      <w:pPr>
        <w:pStyle w:val="Normal"/>
        <w:pBdr>
          <w:top w:val="single" w:sz="4" w:space="1" w:color="000000"/>
          <w:left w:val="single" w:sz="4" w:space="1" w:color="000000"/>
          <w:bottom w:val="single" w:sz="4" w:space="1" w:color="000000"/>
          <w:right w:val="single" w:sz="4" w:space="1" w:color="000000"/>
        </w:pBdr>
        <w:rPr/>
      </w:pPr>
      <w:r>
        <w:rPr/>
        <w:t>　第九条　政府は、武力攻撃事態</w:t>
      </w:r>
      <w:ins w:id="147" w:author="Chie" w:date="2003-04-30T16:44:00Z">
        <w:r>
          <w:rPr/>
          <w:t>等</w:t>
        </w:r>
      </w:ins>
      <w:r>
        <w:rPr/>
        <w:t>に至ったときは、武力攻撃事態</w:t>
      </w:r>
      <w:ins w:id="148" w:author="Chie" w:date="2003-05-02T13:12:00Z">
        <w:r>
          <w:rPr/>
          <w:t>等</w:t>
        </w:r>
      </w:ins>
      <w:r>
        <w:rPr/>
        <w:t>への対処に関する基本的な方針（以下「対処基本方針」という。）を定めるものとする。</w:t>
      </w:r>
    </w:p>
    <w:p>
      <w:pPr>
        <w:pStyle w:val="Normal"/>
        <w:pBdr>
          <w:top w:val="single" w:sz="4" w:space="1" w:color="000000"/>
          <w:left w:val="single" w:sz="4" w:space="1" w:color="000000"/>
          <w:bottom w:val="single" w:sz="4" w:space="1" w:color="000000"/>
          <w:right w:val="single" w:sz="4" w:space="1" w:color="000000"/>
        </w:pBdr>
        <w:rPr/>
      </w:pPr>
      <w:r>
        <w:rPr/>
        <w:t>　２　対処基本方針に定める事項は、次のとおりとする。</w:t>
      </w:r>
    </w:p>
    <w:p>
      <w:pPr>
        <w:pStyle w:val="Normal"/>
        <w:pBdr>
          <w:top w:val="single" w:sz="4" w:space="1" w:color="000000"/>
          <w:left w:val="single" w:sz="4" w:space="1" w:color="000000"/>
          <w:bottom w:val="single" w:sz="4" w:space="1" w:color="000000"/>
          <w:right w:val="single" w:sz="4" w:space="1" w:color="000000"/>
        </w:pBdr>
        <w:rPr/>
      </w:pPr>
      <w:r>
        <w:rPr/>
        <w:t>　一　武力攻撃事態</w:t>
      </w:r>
      <w:ins w:id="149" w:author="Chie" w:date="2003-04-30T16:45:00Z">
        <w:r>
          <w:rPr/>
          <w:t>であること又は武力攻撃予測事態であること</w:t>
        </w:r>
      </w:ins>
      <w:r>
        <w:rPr/>
        <w:t>の認定</w:t>
      </w:r>
    </w:p>
    <w:p>
      <w:pPr>
        <w:pStyle w:val="Normal"/>
        <w:pBdr>
          <w:top w:val="single" w:sz="4" w:space="1" w:color="000000"/>
          <w:left w:val="single" w:sz="4" w:space="1" w:color="000000"/>
          <w:bottom w:val="single" w:sz="4" w:space="1" w:color="000000"/>
          <w:right w:val="single" w:sz="4" w:space="1" w:color="000000"/>
        </w:pBdr>
        <w:rPr/>
      </w:pPr>
      <w:r>
        <w:rPr/>
        <w:t>　二　</w:t>
      </w:r>
      <w:ins w:id="150" w:author="Chie" w:date="2003-04-30T16:45:00Z">
        <w:r>
          <w:rPr/>
          <w:t>当該</w:t>
        </w:r>
      </w:ins>
      <w:r>
        <w:rPr/>
        <w:t>武力攻撃事態</w:t>
      </w:r>
      <w:ins w:id="151" w:author="Chie" w:date="2003-04-30T16:45:00Z">
        <w:r>
          <w:rPr/>
          <w:t>等</w:t>
        </w:r>
      </w:ins>
      <w:r>
        <w:rPr/>
        <w:t>への対処に関する全般的な方針</w:t>
      </w:r>
    </w:p>
    <w:p>
      <w:pPr>
        <w:pStyle w:val="Normal"/>
        <w:pBdr>
          <w:top w:val="single" w:sz="4" w:space="1" w:color="000000"/>
          <w:left w:val="single" w:sz="4" w:space="1" w:color="000000"/>
          <w:bottom w:val="single" w:sz="4" w:space="1" w:color="000000"/>
          <w:right w:val="single" w:sz="4" w:space="1" w:color="000000"/>
        </w:pBdr>
        <w:rPr/>
      </w:pPr>
      <w:r>
        <w:rPr/>
        <w:t>　三　対処措置に関する重要事項</w:t>
      </w:r>
    </w:p>
    <w:p>
      <w:pPr>
        <w:pStyle w:val="Normal"/>
        <w:pBdr>
          <w:top w:val="single" w:sz="4" w:space="1" w:color="000000"/>
          <w:left w:val="single" w:sz="4" w:space="1" w:color="000000"/>
          <w:bottom w:val="single" w:sz="4" w:space="1" w:color="000000"/>
          <w:right w:val="single" w:sz="4" w:space="1" w:color="000000"/>
        </w:pBdr>
        <w:rPr/>
      </w:pPr>
      <w:r>
        <w:rPr/>
        <w:t>　３　</w:t>
      </w:r>
      <w:ins w:id="152" w:author="Chie" w:date="2003-04-30T16:45:00Z">
        <w:r>
          <w:rPr/>
          <w:t>武力攻撃事態においては、</w:t>
        </w:r>
      </w:ins>
      <w:r>
        <w:rPr/>
        <w:t>対処基本方針には、前項第三号に定める事項として、次に掲げる内閣総理大臣の承認を行う場合はその旨を記載しなければならない。</w:t>
      </w:r>
    </w:p>
    <w:p>
      <w:pPr>
        <w:pStyle w:val="Normal"/>
        <w:pBdr>
          <w:top w:val="single" w:sz="4" w:space="1" w:color="000000"/>
          <w:left w:val="single" w:sz="4" w:space="1" w:color="000000"/>
          <w:bottom w:val="single" w:sz="4" w:space="1" w:color="000000"/>
          <w:right w:val="single" w:sz="4" w:space="1" w:color="000000"/>
        </w:pBdr>
        <w:rPr/>
      </w:pPr>
      <w:r>
        <w:rPr/>
        <w:t>　一　防衛庁長官が自衛隊法（昭和二十九年法律第百六十五号）第七十条第一項又は第八項の規定に基づき予備自衛官に対して発する同条第一項第一号の防衛招集命令に関して同項の規定により内閣総理大臣が行う承認</w:t>
      </w:r>
    </w:p>
    <w:p>
      <w:pPr>
        <w:pStyle w:val="Normal"/>
        <w:pBdr>
          <w:top w:val="single" w:sz="4" w:space="1" w:color="000000"/>
          <w:left w:val="single" w:sz="4" w:space="1" w:color="000000"/>
          <w:bottom w:val="single" w:sz="4" w:space="1" w:color="000000"/>
          <w:right w:val="single" w:sz="4" w:space="1" w:color="000000"/>
        </w:pBdr>
        <w:rPr/>
      </w:pPr>
      <w:r>
        <w:rPr/>
        <w:t>　二　防衛庁長官が自衛隊法第七十五条の四第一項又は第六項の規定に基づき即応予備自衛官に対して発する同条第一項第一号の防衛招集命令に関して同項の規定により内閣総理大臣が行う承認</w:t>
      </w:r>
    </w:p>
    <w:p>
      <w:pPr>
        <w:pStyle w:val="Normal"/>
        <w:pBdr>
          <w:top w:val="single" w:sz="4" w:space="1" w:color="000000"/>
          <w:left w:val="single" w:sz="4" w:space="1" w:color="000000"/>
          <w:bottom w:val="single" w:sz="4" w:space="1" w:color="000000"/>
          <w:right w:val="single" w:sz="4" w:space="1" w:color="000000"/>
        </w:pBdr>
        <w:rPr/>
      </w:pPr>
      <w:r>
        <w:rPr/>
        <w:t>　三　防衛庁長官が自衛隊法第七十七条の規定に基づき発する防衛出動待機命令に関して同条の規定により内閣総理大臣が行う承認</w:t>
      </w:r>
    </w:p>
    <w:p>
      <w:pPr>
        <w:pStyle w:val="Normal"/>
        <w:pBdr>
          <w:top w:val="single" w:sz="4" w:space="1" w:color="000000"/>
          <w:left w:val="single" w:sz="4" w:space="1" w:color="000000"/>
          <w:bottom w:val="single" w:sz="4" w:space="1" w:color="000000"/>
          <w:right w:val="single" w:sz="4" w:space="1" w:color="000000"/>
        </w:pBdr>
        <w:rPr/>
      </w:pPr>
      <w:r>
        <w:rPr/>
        <w:t>　四　防衛庁長官が自衛隊法第七十七条の二の規定に基づき命ずる防御施設構築の措置に関して同条の規定により内閣総理大臣が行う承認</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4" w:color="000000"/>
        </w:pBdr>
        <w:rPr>
          <w:b/>
          <w:b/>
          <w:w w:val="150"/>
        </w:rPr>
      </w:pPr>
      <w:r>
        <w:br w:type="column"/>
      </w:r>
      <w:r>
        <w:rPr>
          <w:b/>
          <w:w w:val="150"/>
        </w:rPr>
        <w:t>　第二章　武力攻撃事態</w:t>
      </w:r>
      <w:ins w:id="153" w:author="有田" w:date="2003-05-02T00:56:00Z">
        <w:r>
          <w:rPr>
            <w:b/>
            <w:w w:val="150"/>
          </w:rPr>
          <w:t>等</w:t>
        </w:r>
      </w:ins>
      <w:r>
        <w:rPr>
          <w:b/>
          <w:w w:val="150"/>
        </w:rPr>
        <w:t>への対処のための手続等</w:t>
      </w:r>
    </w:p>
    <w:p>
      <w:pPr>
        <w:pStyle w:val="Normal"/>
        <w:pBdr>
          <w:top w:val="single" w:sz="4" w:space="1" w:color="000000"/>
          <w:left w:val="single" w:sz="4" w:space="4" w:color="000000"/>
          <w:bottom w:val="single" w:sz="4" w:space="1" w:color="000000"/>
          <w:right w:val="single" w:sz="4" w:space="4" w:color="000000"/>
        </w:pBdr>
        <w:rPr>
          <w:b/>
          <w:b/>
          <w:w w:val="150"/>
        </w:rPr>
      </w:pPr>
      <w:r>
        <w:rPr>
          <w:b/>
          <w:w w:val="150"/>
        </w:rPr>
      </w:r>
    </w:p>
    <w:p>
      <w:pPr>
        <w:pStyle w:val="Normal"/>
        <w:pBdr>
          <w:top w:val="single" w:sz="4" w:space="1" w:color="000000"/>
          <w:left w:val="single" w:sz="4" w:space="4" w:color="000000"/>
          <w:bottom w:val="single" w:sz="4" w:space="1" w:color="000000"/>
          <w:right w:val="single" w:sz="4" w:space="4" w:color="000000"/>
        </w:pBdr>
        <w:rPr/>
      </w:pPr>
      <w:r>
        <w:rPr/>
        <w:t>　（対処基本方針）</w:t>
      </w:r>
    </w:p>
    <w:p>
      <w:pPr>
        <w:pStyle w:val="Normal"/>
        <w:pBdr>
          <w:top w:val="single" w:sz="4" w:space="1" w:color="000000"/>
          <w:left w:val="single" w:sz="4" w:space="4" w:color="000000"/>
          <w:bottom w:val="single" w:sz="4" w:space="1" w:color="000000"/>
          <w:right w:val="single" w:sz="4" w:space="4" w:color="000000"/>
        </w:pBdr>
        <w:rPr/>
      </w:pPr>
      <w:r>
        <w:rPr/>
        <w:t>　第九条　政府は、武力攻撃事態</w:t>
      </w:r>
      <w:ins w:id="154" w:author="有田" w:date="2003-05-02T00:56:00Z">
        <w:r>
          <w:rPr/>
          <w:t>等</w:t>
        </w:r>
      </w:ins>
      <w:r>
        <w:rPr/>
        <w:t>に至ったときは、武力攻撃事態</w:t>
      </w:r>
      <w:ins w:id="155" w:author="有田" w:date="2003-05-02T00:56:00Z">
        <w:r>
          <w:rPr/>
          <w:t>等</w:t>
        </w:r>
      </w:ins>
      <w:r>
        <w:rPr/>
        <w:t>への対処に関する基本的な方針（以下「対処基本方針」という。）を定めるものとする。</w:t>
      </w:r>
    </w:p>
    <w:p>
      <w:pPr>
        <w:pStyle w:val="Normal"/>
        <w:pBdr>
          <w:top w:val="single" w:sz="4" w:space="1" w:color="000000"/>
          <w:left w:val="single" w:sz="4" w:space="4" w:color="000000"/>
          <w:bottom w:val="single" w:sz="4" w:space="1" w:color="000000"/>
          <w:right w:val="single" w:sz="4" w:space="4" w:color="000000"/>
        </w:pBdr>
        <w:rPr/>
      </w:pPr>
      <w:r>
        <w:rPr/>
        <w:t>　２　対処基本方針に定める事項は、次のとおりとする。</w:t>
      </w:r>
    </w:p>
    <w:p>
      <w:pPr>
        <w:pStyle w:val="Normal"/>
        <w:pBdr>
          <w:top w:val="single" w:sz="4" w:space="1" w:color="000000"/>
          <w:left w:val="single" w:sz="4" w:space="4" w:color="000000"/>
          <w:bottom w:val="single" w:sz="4" w:space="1" w:color="000000"/>
          <w:right w:val="single" w:sz="4" w:space="4" w:color="000000"/>
        </w:pBdr>
        <w:rPr/>
      </w:pPr>
      <w:r>
        <w:rPr/>
        <w:t>　一　武力攻撃事態</w:t>
      </w:r>
      <w:del w:id="156" w:author="有田" w:date="2003-05-02T00:56:00Z">
        <w:r>
          <w:rPr/>
          <w:delText>の認定</w:delText>
        </w:r>
      </w:del>
      <w:ins w:id="157" w:author="有田" w:date="2003-05-02T00:57:00Z">
        <w:r>
          <w:rPr/>
          <w:t>　であること又は武力攻撃予測事態であることの認定及びその判断の根拠</w:t>
        </w:r>
      </w:ins>
    </w:p>
    <w:p>
      <w:pPr>
        <w:pStyle w:val="Normal"/>
        <w:pBdr>
          <w:top w:val="single" w:sz="4" w:space="1" w:color="000000"/>
          <w:left w:val="single" w:sz="4" w:space="4" w:color="000000"/>
          <w:bottom w:val="single" w:sz="4" w:space="1" w:color="000000"/>
          <w:right w:val="single" w:sz="4" w:space="4" w:color="000000"/>
        </w:pBdr>
        <w:rPr/>
      </w:pPr>
      <w:r>
        <w:rPr/>
        <w:t>　二　</w:t>
      </w:r>
      <w:ins w:id="158" w:author="有田" w:date="2003-05-02T00:57:00Z">
        <w:r>
          <w:rPr/>
          <w:t>当該</w:t>
        </w:r>
      </w:ins>
      <w:r>
        <w:rPr/>
        <w:t>武力攻撃事態</w:t>
      </w:r>
      <w:ins w:id="159" w:author="有田" w:date="2003-05-02T00:57:00Z">
        <w:r>
          <w:rPr/>
          <w:t>等</w:t>
        </w:r>
      </w:ins>
      <w:r>
        <w:rPr/>
        <w:t>への対処に関する全般的な方針</w:t>
      </w:r>
    </w:p>
    <w:p>
      <w:pPr>
        <w:pStyle w:val="Normal"/>
        <w:pBdr>
          <w:top w:val="single" w:sz="4" w:space="1" w:color="000000"/>
          <w:left w:val="single" w:sz="4" w:space="4" w:color="000000"/>
          <w:bottom w:val="single" w:sz="4" w:space="1" w:color="000000"/>
          <w:right w:val="single" w:sz="4" w:space="4" w:color="000000"/>
        </w:pBdr>
        <w:rPr/>
      </w:pPr>
      <w:r>
        <w:rPr/>
        <w:t>　三　対処措置に関する重要事項</w:t>
      </w:r>
    </w:p>
    <w:p>
      <w:pPr>
        <w:pStyle w:val="Normal"/>
        <w:pBdr>
          <w:top w:val="single" w:sz="4" w:space="1" w:color="000000"/>
          <w:left w:val="single" w:sz="4" w:space="4" w:color="000000"/>
          <w:bottom w:val="single" w:sz="4" w:space="1" w:color="000000"/>
          <w:right w:val="single" w:sz="4" w:space="4" w:color="000000"/>
        </w:pBdr>
        <w:rPr/>
      </w:pPr>
      <w:r>
        <w:rPr/>
        <w:t>　３　</w:t>
      </w:r>
      <w:ins w:id="160" w:author="有田" w:date="2003-05-02T00:58:00Z">
        <w:r>
          <w:rPr/>
          <w:t>武力攻撃事態においては、</w:t>
        </w:r>
      </w:ins>
      <w:r>
        <w:rPr/>
        <w:t>対処基本方針には、前項第三号に定める事項として、次に掲げる内閣総理大臣の承認を行う場合はその旨を記載しなければならない。</w:t>
      </w:r>
    </w:p>
    <w:p>
      <w:pPr>
        <w:pStyle w:val="Normal"/>
        <w:pBdr>
          <w:top w:val="single" w:sz="4" w:space="1" w:color="000000"/>
          <w:left w:val="single" w:sz="4" w:space="4" w:color="000000"/>
          <w:bottom w:val="single" w:sz="4" w:space="1" w:color="000000"/>
          <w:right w:val="single" w:sz="4" w:space="4" w:color="000000"/>
        </w:pBdr>
        <w:rPr/>
      </w:pPr>
      <w:r>
        <w:rPr/>
        <w:t>　一　防衛庁長官が自衛隊法（昭和二十九年法律第百六十五号）第七十条第一項又は第八項の規定に基づき予備自衛官に対して発する同条第一項第一号の防衛招集命令に関して同項の規定により内閣総理大臣が行う承認</w:t>
      </w:r>
    </w:p>
    <w:p>
      <w:pPr>
        <w:pStyle w:val="Normal"/>
        <w:pBdr>
          <w:top w:val="single" w:sz="4" w:space="1" w:color="000000"/>
          <w:left w:val="single" w:sz="4" w:space="4" w:color="000000"/>
          <w:bottom w:val="single" w:sz="4" w:space="1" w:color="000000"/>
          <w:right w:val="single" w:sz="4" w:space="4" w:color="000000"/>
        </w:pBdr>
        <w:rPr/>
      </w:pPr>
      <w:r>
        <w:rPr/>
        <w:t>　二　防衛庁長官が自衛隊法第七十五条の四第一項又は第六項の規定に基づき即応予備自衛官に対して発する同条第一項第一号の防衛招集命令に関して同項の規定により内閣総理大臣が行う承認</w:t>
      </w:r>
    </w:p>
    <w:p>
      <w:pPr>
        <w:pStyle w:val="Normal"/>
        <w:pBdr>
          <w:top w:val="single" w:sz="4" w:space="1" w:color="000000"/>
          <w:left w:val="single" w:sz="4" w:space="4" w:color="000000"/>
          <w:bottom w:val="single" w:sz="4" w:space="1" w:color="000000"/>
          <w:right w:val="single" w:sz="4" w:space="4" w:color="000000"/>
        </w:pBdr>
        <w:rPr/>
      </w:pPr>
      <w:r>
        <w:rPr/>
        <w:t>　三　防衛庁長官が自衛隊法第七十七条の規定に基づき発する防衛出動待機命令に関して同条の規定により内閣総理大臣が行う承認</w:t>
      </w:r>
    </w:p>
    <w:p>
      <w:pPr>
        <w:pStyle w:val="Normal"/>
        <w:pBdr>
          <w:top w:val="single" w:sz="4" w:space="1" w:color="000000"/>
          <w:left w:val="single" w:sz="4" w:space="4" w:color="000000"/>
          <w:bottom w:val="single" w:sz="4" w:space="1" w:color="000000"/>
          <w:right w:val="single" w:sz="4" w:space="4" w:color="000000"/>
        </w:pBdr>
        <w:rPr/>
      </w:pPr>
      <w:r>
        <w:rPr/>
        <w:t>　四　防衛庁長官が自衛隊法第七十七条の二の規定に基づき命ずる防御施設構築の措置に関して同条の規定により内閣総理大臣が行う承認</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footerReference w:type="default" r:id="rId8"/>
          <w:type w:val="nextPage"/>
          <w:pgSz w:w="11906" w:h="16838"/>
          <w:pgMar w:left="1418" w:right="1134" w:gutter="0" w:header="0" w:top="1701" w:footer="992" w:bottom="1418"/>
          <w:pgNumType w:fmt="decimal"/>
          <w:cols w:num="2" w:space="420" w:equalWidth="true" w:sep="false"/>
          <w:formProt w:val="false"/>
          <w:textDirection w:val="lrTb"/>
          <w:docGrid w:type="linesAndChars" w:linePitch="342" w:charSpace="4294962994"/>
        </w:sect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1" w:color="000000"/>
          <w:bottom w:val="single" w:sz="4" w:space="1" w:color="000000"/>
          <w:right w:val="single" w:sz="4" w:space="1" w:color="000000"/>
        </w:pBdr>
        <w:rPr/>
      </w:pPr>
      <w:r>
        <w:rPr/>
        <w:t>　４　</w:t>
      </w:r>
      <w:ins w:id="161" w:author="Chie" w:date="2003-04-30T16:46:00Z">
        <w:r>
          <w:rPr/>
          <w:t>武力攻撃事態においては、</w:t>
        </w:r>
      </w:ins>
      <w:r>
        <w:rPr/>
        <w:t>対処基本方針には、前項に定めるもののほか、第二項第三号に定める事項として、第一号に掲げる内閣総理大臣が行う国会の承認（衆議院が解散されているときは、日本国憲法第五十四条に規定する緊急集会による参議院の承認。以下この条において同じ。）の求めを行う場合にあってはその旨を、内閣総理大臣が第二号に掲げる防衛出動を命ずる場合にあってはその旨を記載しなければならない。ただし、防衛出動の命令は、特に緊急の必要があり事前に国会の承認を得るいとまがない場合でなければ、記載することができない。</w:t>
      </w:r>
    </w:p>
    <w:p>
      <w:pPr>
        <w:pStyle w:val="Normal"/>
        <w:pBdr>
          <w:top w:val="single" w:sz="4" w:space="1" w:color="000000"/>
          <w:left w:val="single" w:sz="4" w:space="1" w:color="000000"/>
          <w:bottom w:val="single" w:sz="4" w:space="1" w:color="000000"/>
          <w:right w:val="single" w:sz="4" w:space="1" w:color="000000"/>
        </w:pBdr>
        <w:rPr/>
      </w:pPr>
      <w:r>
        <w:rPr/>
        <w:t>　一　内閣総理大臣が防衛出動を命ずることについての自衛隊法第七十六条第一項に定める国会の承認の求め</w:t>
      </w:r>
    </w:p>
    <w:p>
      <w:pPr>
        <w:pStyle w:val="Normal"/>
        <w:pBdr>
          <w:top w:val="single" w:sz="4" w:space="1" w:color="000000"/>
          <w:left w:val="single" w:sz="4" w:space="1" w:color="000000"/>
          <w:bottom w:val="single" w:sz="4" w:space="1" w:color="000000"/>
          <w:right w:val="single" w:sz="4" w:space="1" w:color="000000"/>
        </w:pBdr>
        <w:rPr>
          <w:ins w:id="162" w:author="Chie" w:date="2003-04-30T16:52:00Z"/>
        </w:rPr>
      </w:pPr>
      <w:r>
        <w:rPr/>
        <w:t>　二　自衛隊法第七十六条第一項の規定に基づき内閣総理大臣が命ずる防衛出動</w:t>
      </w:r>
    </w:p>
    <w:p>
      <w:pPr>
        <w:pStyle w:val="Normal"/>
        <w:pBdr>
          <w:top w:val="single" w:sz="4" w:space="1" w:color="000000"/>
          <w:left w:val="single" w:sz="4" w:space="1" w:color="000000"/>
          <w:bottom w:val="single" w:sz="4" w:space="1" w:color="000000"/>
          <w:right w:val="single" w:sz="4" w:space="1" w:color="000000"/>
        </w:pBdr>
        <w:rPr>
          <w:ins w:id="164" w:author="Chie" w:date="2003-04-30T16:52:00Z"/>
        </w:rPr>
      </w:pPr>
      <w:ins w:id="163" w:author="Chie" w:date="2003-04-30T16:52:00Z">
        <w:r>
          <w:rPr/>
          <w:t>　５　武力攻撃予測事態においては、対処基本方針には、第二項第三号に定める事項として、次に掲げる内閣総理大臣の承認を行う場合はその旨を記載しなければならない。</w:t>
        </w:r>
      </w:ins>
    </w:p>
    <w:p>
      <w:pPr>
        <w:pStyle w:val="Normal"/>
        <w:pBdr>
          <w:top w:val="single" w:sz="4" w:space="1" w:color="000000"/>
          <w:left w:val="single" w:sz="4" w:space="1" w:color="000000"/>
          <w:bottom w:val="single" w:sz="4" w:space="1" w:color="000000"/>
          <w:right w:val="single" w:sz="4" w:space="1" w:color="000000"/>
        </w:pBdr>
        <w:rPr>
          <w:ins w:id="166" w:author="Chie" w:date="2003-04-30T16:52:00Z"/>
        </w:rPr>
      </w:pPr>
      <w:ins w:id="165" w:author="Chie" w:date="2003-04-30T16:52:00Z">
        <w:r>
          <w:rPr/>
          <w:t>　一　防衛庁長官が自衛隊法第七十条第一項又は第八項の規定に基づき発する同条第一項第一号に定める防衛招集命令書による防衛招集命令（事態が緊迫し、同法第七十六条第一項の規定による防衛出動命令が発せられることが予測される場合に係るものに限る。）に関して同法第七十条第一項又は第八項の規定により内閣総理大臣が行う承認</w:t>
        </w:r>
      </w:ins>
    </w:p>
    <w:p>
      <w:pPr>
        <w:pStyle w:val="Normal"/>
        <w:pBdr>
          <w:top w:val="single" w:sz="4" w:space="1" w:color="000000"/>
          <w:left w:val="single" w:sz="4" w:space="1" w:color="000000"/>
          <w:bottom w:val="single" w:sz="4" w:space="1" w:color="000000"/>
          <w:right w:val="single" w:sz="4" w:space="1" w:color="000000"/>
        </w:pBdr>
        <w:rPr>
          <w:ins w:id="168" w:author="Chie" w:date="2003-04-30T16:52:00Z"/>
        </w:rPr>
      </w:pPr>
      <w:ins w:id="167" w:author="Chie" w:date="2003-04-30T16:52:00Z">
        <w:r>
          <w:rPr/>
          <w:t>　二　防衛庁長官が自衛隊法第七十五条の四第一項又は第六項の規定に基づき発する同条第一項第一号に定める防衛招集命令書による防衛招集命令（事態が緊迫し、同法第七十六条第一項の規定による防衛出動命令が発せられることが予測される場合に係るものに限る。）に関して同法第七十五条の四第一項又は第六項の規定により内閣総理大臣が行う承認</w:t>
        </w:r>
      </w:ins>
    </w:p>
    <w:p>
      <w:pPr>
        <w:pStyle w:val="Normal"/>
        <w:pBdr>
          <w:top w:val="single" w:sz="4" w:space="1" w:color="000000"/>
          <w:left w:val="single" w:sz="4" w:space="1" w:color="000000"/>
          <w:bottom w:val="single" w:sz="4" w:space="1" w:color="000000"/>
          <w:right w:val="single" w:sz="4" w:space="1" w:color="000000"/>
        </w:pBdr>
        <w:rPr>
          <w:ins w:id="170" w:author="Chie" w:date="2003-04-30T16:52:00Z"/>
        </w:rPr>
      </w:pPr>
      <w:ins w:id="169" w:author="Chie" w:date="2003-04-30T16:52:00Z">
        <w:r>
          <w:rPr/>
          <w:t>　三　防衛庁長官が自衛隊法第七十七条の規定に基づき発する防衛出動待機命令に関して同条の規定により内閣総理大臣が行う承認</w:t>
        </w:r>
      </w:ins>
    </w:p>
    <w:p>
      <w:pPr>
        <w:pStyle w:val="Normal"/>
        <w:pBdr>
          <w:top w:val="single" w:sz="4" w:space="1" w:color="000000"/>
          <w:left w:val="single" w:sz="4" w:space="1" w:color="000000"/>
          <w:bottom w:val="single" w:sz="4" w:space="1" w:color="000000"/>
          <w:right w:val="single" w:sz="4" w:space="1" w:color="000000"/>
        </w:pBdr>
        <w:rPr/>
      </w:pPr>
      <w:ins w:id="171" w:author="有田" w:date="2003-05-02T01:13:00Z">
        <w:r>
          <w:rPr/>
          <w:t>　</w:t>
        </w:r>
      </w:ins>
      <w:ins w:id="172" w:author="Chie" w:date="2003-04-30T16:53:00Z">
        <w:r>
          <w:rPr/>
          <w:t>四　防衛庁長官が自衛隊法第七十七条の二の規定に基づき命ずる防御施設構築の措置に関して同条の規定により内閣総理大臣が行う承認</w:t>
        </w:r>
      </w:ins>
    </w:p>
    <w:p>
      <w:pPr>
        <w:pStyle w:val="Normal"/>
        <w:pBdr>
          <w:top w:val="single" w:sz="4" w:space="1" w:color="000000"/>
          <w:left w:val="single" w:sz="4" w:space="1" w:color="000000"/>
          <w:bottom w:val="single" w:sz="4" w:space="1" w:color="000000"/>
          <w:right w:val="single" w:sz="4" w:space="1" w:color="000000"/>
        </w:pBdr>
        <w:rPr/>
      </w:pPr>
      <w:r>
        <w:rPr/>
        <w:t>　４　</w:t>
      </w:r>
      <w:ins w:id="173" w:author="有田" w:date="2003-05-02T00:58:00Z">
        <w:r>
          <w:rPr/>
          <w:t>武力攻撃事態においては、</w:t>
        </w:r>
      </w:ins>
      <w:r>
        <w:rPr/>
        <w:t>対処基本方針には、前項に定めるもののほか、第二項第三号に定める事項として、第一号に掲げる内閣総理大臣が行う国会の承認（衆議院が解散されているときは、日本国憲法第五十四条に規定する緊急集会による参議院の承認。以下この条において同じ。）の求めを行う場合にあってはその旨を、内閣総理大臣が第二号に掲げる防衛出動を命ずる場合にあってはその旨を記載しなければならない。ただし、防衛出動の命令は、特に緊急の必要があり事前に国会の承認を得るいとまがない場合でなければ、記載することができない。</w:t>
      </w:r>
    </w:p>
    <w:p>
      <w:pPr>
        <w:pStyle w:val="Normal"/>
        <w:pBdr>
          <w:top w:val="single" w:sz="4" w:space="1" w:color="000000"/>
          <w:left w:val="single" w:sz="4" w:space="1" w:color="000000"/>
          <w:bottom w:val="single" w:sz="4" w:space="1" w:color="000000"/>
          <w:right w:val="single" w:sz="4" w:space="1" w:color="000000"/>
        </w:pBdr>
        <w:rPr/>
      </w:pPr>
      <w:r>
        <w:rPr/>
        <w:t>　一　内閣総理大臣が防衛出動を命ずることについての自衛隊法第七十六条第一項に定める国会の承認の求め</w:t>
      </w:r>
    </w:p>
    <w:p>
      <w:pPr>
        <w:pStyle w:val="Normal"/>
        <w:pBdr>
          <w:top w:val="single" w:sz="4" w:space="1" w:color="000000"/>
          <w:left w:val="single" w:sz="4" w:space="1" w:color="000000"/>
          <w:bottom w:val="single" w:sz="4" w:space="1" w:color="000000"/>
          <w:right w:val="single" w:sz="4" w:space="1" w:color="000000"/>
        </w:pBdr>
        <w:rPr/>
      </w:pPr>
      <w:r>
        <w:rPr/>
        <w:t>　二　自衛隊法第七十六条第一項の規定に基づき内閣総理大臣が命ずる防衛出動</w:t>
      </w:r>
    </w:p>
    <w:p>
      <w:pPr>
        <w:pStyle w:val="Normal"/>
        <w:pBdr>
          <w:top w:val="single" w:sz="4" w:space="1" w:color="000000"/>
          <w:left w:val="single" w:sz="4" w:space="1" w:color="000000"/>
          <w:bottom w:val="single" w:sz="4" w:space="1" w:color="000000"/>
          <w:right w:val="single" w:sz="4" w:space="1" w:color="000000"/>
        </w:pBdr>
        <w:ind w:firstLine="195"/>
        <w:rPr>
          <w:ins w:id="177" w:author="有田" w:date="2003-05-02T01:09:00Z"/>
        </w:rPr>
      </w:pPr>
      <w:ins w:id="174" w:author="有田" w:date="2003-05-02T01:04:00Z">
        <w:r>
          <w:rPr/>
          <w:t>５　武力攻撃</w:t>
        </w:r>
      </w:ins>
      <w:ins w:id="175" w:author="有田" w:date="2003-05-02T01:09:00Z">
        <w:r>
          <w:rPr/>
          <w:t>予測</w:t>
        </w:r>
      </w:ins>
      <w:ins w:id="176" w:author="有田" w:date="2003-05-02T01:04:00Z">
        <w:r>
          <w:rPr/>
          <w:t>事態においては、対処基本方針には、第二項第三号に定める事項として、次に掲げる内閣総理大臣の承認を行う場合はその旨を記載しなければならない。</w:t>
        </w:r>
      </w:ins>
    </w:p>
    <w:p>
      <w:pPr>
        <w:pStyle w:val="Normal"/>
        <w:pBdr>
          <w:top w:val="single" w:sz="4" w:space="1" w:color="000000"/>
          <w:left w:val="single" w:sz="4" w:space="1" w:color="000000"/>
          <w:bottom w:val="single" w:sz="4" w:space="1" w:color="000000"/>
          <w:right w:val="single" w:sz="4" w:space="1" w:color="000000"/>
        </w:pBdr>
        <w:rPr>
          <w:ins w:id="181" w:author="有田" w:date="2003-05-02T01:07:00Z"/>
        </w:rPr>
      </w:pPr>
      <w:ins w:id="178" w:author="有田" w:date="2003-05-02T01:09:00Z">
        <w:r>
          <w:rPr/>
          <w:t>　</w:t>
        </w:r>
      </w:ins>
      <w:ins w:id="179" w:author="有田" w:date="2003-05-02T01:05:00Z">
        <w:r>
          <w:rPr/>
          <w:t>一　防衛庁長官が自衛隊法第七十条第一項又は第八項の規定に基づき発する同条第一項第一号に定める防衛招集命令書による防衛招集命令（事態が緊迫し、同法第七十六条第一項の規定による防衛</w:t>
        </w:r>
      </w:ins>
      <w:ins w:id="180" w:author="有田" w:date="2003-05-02T01:07:00Z">
        <w:r>
          <w:rPr/>
          <w:t>出動命令が発せられることが予測される場合に係るものに限る。）に関して同法第七十条第一項又は第八項の規定により内閣総理大臣が行う承認</w:t>
        </w:r>
      </w:ins>
    </w:p>
    <w:p>
      <w:pPr>
        <w:pStyle w:val="Normal"/>
        <w:pBdr>
          <w:top w:val="single" w:sz="4" w:space="1" w:color="000000"/>
          <w:left w:val="single" w:sz="4" w:space="1" w:color="000000"/>
          <w:bottom w:val="single" w:sz="4" w:space="1" w:color="000000"/>
          <w:right w:val="single" w:sz="4" w:space="1" w:color="000000"/>
        </w:pBdr>
        <w:rPr>
          <w:ins w:id="186" w:author="有田" w:date="2003-05-02T01:11:00Z"/>
        </w:rPr>
      </w:pPr>
      <w:ins w:id="182" w:author="有田" w:date="2003-05-02T01:09:00Z">
        <w:r>
          <w:rPr/>
          <w:t>　</w:t>
        </w:r>
      </w:ins>
      <w:ins w:id="183" w:author="有田" w:date="2003-05-02T01:07:00Z">
        <w:r>
          <w:rPr/>
          <w:t>二</w:t>
        </w:r>
      </w:ins>
      <w:ins w:id="184" w:author="有田" w:date="2003-05-02T01:09:00Z">
        <w:r>
          <w:rPr/>
          <w:t>　防衛庁長官が自衛隊法第七十五条の四第一項又は第六項の規定に基づき発する同条第一項第一号に定める防衛招集命令書による</w:t>
        </w:r>
      </w:ins>
      <w:ins w:id="185" w:author="有田" w:date="2003-05-02T01:11:00Z">
        <w:r>
          <w:rPr/>
          <w:t>防衛招集命令（事態が緊迫し、同法第七十六条第一項の規定による防衛出動命令が発せられることが予測される場合に係るものに限る。）に関して同法第七十五条の四第一項又は第六項の規定により内閣総理大臣が行う承認</w:t>
        </w:r>
      </w:ins>
    </w:p>
    <w:p>
      <w:pPr>
        <w:pStyle w:val="Normal"/>
        <w:pBdr>
          <w:top w:val="single" w:sz="4" w:space="1" w:color="000000"/>
          <w:left w:val="single" w:sz="4" w:space="1" w:color="000000"/>
          <w:bottom w:val="single" w:sz="4" w:space="1" w:color="000000"/>
          <w:right w:val="single" w:sz="4" w:space="1" w:color="000000"/>
        </w:pBdr>
        <w:rPr>
          <w:ins w:id="189" w:author="有田" w:date="2003-05-02T01:13:00Z"/>
        </w:rPr>
      </w:pPr>
      <w:ins w:id="187" w:author="有田" w:date="2003-05-02T01:11:00Z">
        <w:r>
          <w:rPr/>
          <w:t>　三　防衛庁長官が自衛隊法第七十七条の規定に基づき発する防衛出動待機命令に関して同条の</w:t>
        </w:r>
      </w:ins>
      <w:ins w:id="188" w:author="有田" w:date="2003-05-02T01:13:00Z">
        <w:r>
          <w:rPr/>
          <w:t>規定により内閣総理大臣が行う承認</w:t>
        </w:r>
      </w:ins>
    </w:p>
    <w:p>
      <w:pPr>
        <w:sectPr>
          <w:footerReference w:type="default" r:id="rId9"/>
          <w:type w:val="nextPage"/>
          <w:pgSz w:w="11906" w:h="16838"/>
          <w:pgMar w:left="1418" w:right="1134" w:gutter="0" w:header="0" w:top="1701" w:footer="992" w:bottom="1418"/>
          <w:pgNumType w:fmt="decimal"/>
          <w:cols w:num="2" w:space="420" w:equalWidth="true" w:sep="false"/>
          <w:formProt w:val="false"/>
          <w:textDirection w:val="lrTb"/>
          <w:docGrid w:type="linesAndChars" w:linePitch="342" w:charSpace="4294962994"/>
        </w:sectPr>
        <w:pStyle w:val="Normal"/>
        <w:pBdr>
          <w:top w:val="single" w:sz="4" w:space="1" w:color="000000"/>
          <w:left w:val="single" w:sz="4" w:space="1" w:color="000000"/>
          <w:bottom w:val="single" w:sz="4" w:space="1" w:color="000000"/>
          <w:right w:val="single" w:sz="4" w:space="1" w:color="000000"/>
        </w:pBdr>
        <w:rPr/>
      </w:pPr>
      <w:ins w:id="190" w:author="有田" w:date="2003-05-02T01:13:00Z">
        <w:r>
          <w:rPr/>
          <w:t>　四　防衛庁長官が自衛隊法第七十七条の二の規定に基づき命ずる防御施設構築の措置に関して同条の規定により内閣総理大臣が行う承認</w:t>
        </w:r>
      </w:ins>
    </w:p>
    <w:p>
      <w:pPr>
        <w:pStyle w:val="Normal"/>
        <w:pBdr>
          <w:top w:val="single" w:sz="4" w:space="1" w:color="000000"/>
          <w:left w:val="single" w:sz="4" w:space="1" w:color="000000"/>
          <w:bottom w:val="single" w:sz="4" w:space="1" w:color="000000"/>
          <w:right w:val="single" w:sz="4" w:space="1" w:color="000000"/>
        </w:pBdr>
        <w:rPr/>
      </w:pPr>
      <w:r>
        <w:rPr/>
        <w:t>　</w:t>
      </w:r>
      <w:del w:id="191" w:author="Chie" w:date="2003-04-30T16:52:00Z">
        <w:r>
          <w:rPr/>
          <w:delText>５</w:delText>
        </w:r>
      </w:del>
      <w:ins w:id="192" w:author="Chie" w:date="2003-04-30T16:52:00Z">
        <w:r>
          <w:rPr/>
          <w:t>６</w:t>
        </w:r>
      </w:ins>
      <w:r>
        <w:rPr/>
        <w:t>　内閣総理大臣は、対処基本方針の案を作成し、閣議の決定を求めなければならない。</w:t>
      </w:r>
    </w:p>
    <w:p>
      <w:pPr>
        <w:pStyle w:val="Normal"/>
        <w:pBdr>
          <w:top w:val="single" w:sz="4" w:space="1" w:color="000000"/>
          <w:left w:val="single" w:sz="4" w:space="1" w:color="000000"/>
          <w:bottom w:val="single" w:sz="4" w:space="1" w:color="000000"/>
          <w:right w:val="single" w:sz="4" w:space="1" w:color="000000"/>
        </w:pBdr>
        <w:rPr/>
      </w:pPr>
      <w:r>
        <w:rPr/>
        <w:t>　</w:t>
      </w:r>
      <w:del w:id="193" w:author="Chie" w:date="2003-04-30T16:52:00Z">
        <w:r>
          <w:rPr/>
          <w:delText>６</w:delText>
        </w:r>
      </w:del>
      <w:ins w:id="194" w:author="Chie" w:date="2003-04-30T16:52:00Z">
        <w:r>
          <w:rPr/>
          <w:t>７</w:t>
        </w:r>
      </w:ins>
      <w:r>
        <w:rPr/>
        <w:t>　内閣総理大臣は、前項の閣議の決定があったときは、直ちに、対処基本方針（第四項第一号に規定する国会の承認の求めに関する部分を除く。）につき、国会の承認を求めなければならない。</w:t>
      </w:r>
    </w:p>
    <w:p>
      <w:pPr>
        <w:pStyle w:val="Normal"/>
        <w:pBdr>
          <w:top w:val="single" w:sz="4" w:space="1" w:color="000000"/>
          <w:left w:val="single" w:sz="4" w:space="1" w:color="000000"/>
          <w:bottom w:val="single" w:sz="4" w:space="1" w:color="000000"/>
          <w:right w:val="single" w:sz="4" w:space="1" w:color="000000"/>
        </w:pBdr>
        <w:rPr/>
      </w:pPr>
      <w:r>
        <w:rPr/>
        <w:t>　</w:t>
      </w:r>
      <w:del w:id="195" w:author="Chie" w:date="2003-04-30T16:51:00Z">
        <w:r>
          <w:rPr/>
          <w:delText>７</w:delText>
        </w:r>
      </w:del>
      <w:ins w:id="196" w:author="Chie" w:date="2003-04-30T16:51:00Z">
        <w:r>
          <w:rPr/>
          <w:t>８</w:t>
        </w:r>
      </w:ins>
      <w:r>
        <w:rPr/>
        <w:t>　内閣総理大臣は、</w:t>
      </w:r>
      <w:del w:id="197" w:author="Chie" w:date="2003-04-30T16:51:00Z">
        <w:r>
          <w:rPr/>
          <w:delText>第五項</w:delText>
        </w:r>
      </w:del>
      <w:ins w:id="198" w:author="Chie" w:date="2003-04-30T16:51:00Z">
        <w:r>
          <w:rPr/>
          <w:t>第六項</w:t>
        </w:r>
      </w:ins>
      <w:r>
        <w:rPr/>
        <w:t>の閣議の決定があったときは、直ちに、対処基本方針を公示してその周知を図らなければならない。</w:t>
      </w:r>
    </w:p>
    <w:p>
      <w:pPr>
        <w:pStyle w:val="Normal"/>
        <w:pBdr>
          <w:top w:val="single" w:sz="4" w:space="1" w:color="000000"/>
          <w:left w:val="single" w:sz="4" w:space="1" w:color="000000"/>
          <w:bottom w:val="single" w:sz="4" w:space="1" w:color="000000"/>
          <w:right w:val="single" w:sz="4" w:space="1" w:color="000000"/>
        </w:pBdr>
        <w:rPr/>
      </w:pPr>
      <w:r>
        <w:rPr/>
        <w:t>　</w:t>
      </w:r>
      <w:del w:id="199" w:author="Chie" w:date="2003-04-30T16:51:00Z">
        <w:r>
          <w:rPr/>
          <w:delText>８</w:delText>
        </w:r>
      </w:del>
      <w:ins w:id="200" w:author="Chie" w:date="2003-04-30T16:51:00Z">
        <w:r>
          <w:rPr/>
          <w:t>９</w:t>
        </w:r>
      </w:ins>
      <w:r>
        <w:rPr/>
        <w:t>　内閣総理大臣は、</w:t>
      </w:r>
      <w:del w:id="201" w:author="Chie" w:date="2003-04-30T16:51:00Z">
        <w:r>
          <w:rPr/>
          <w:delText>第六項</w:delText>
        </w:r>
      </w:del>
      <w:ins w:id="202" w:author="Chie" w:date="2003-04-30T16:51:00Z">
        <w:r>
          <w:rPr/>
          <w:t>第七項</w:t>
        </w:r>
      </w:ins>
      <w:r>
        <w:rPr/>
        <w:t>の規定に基づく対処基本方針の承認があったときは、直ちに、その旨を公示しなければならない。</w:t>
      </w:r>
    </w:p>
    <w:p>
      <w:pPr>
        <w:pStyle w:val="Normal"/>
        <w:pBdr>
          <w:top w:val="single" w:sz="4" w:space="1" w:color="000000"/>
          <w:left w:val="single" w:sz="4" w:space="1" w:color="000000"/>
          <w:bottom w:val="single" w:sz="4" w:space="1" w:color="000000"/>
          <w:right w:val="single" w:sz="4" w:space="1" w:color="000000"/>
        </w:pBdr>
        <w:rPr/>
      </w:pPr>
      <w:r>
        <w:rPr/>
        <w:t>　</w:t>
      </w:r>
      <w:del w:id="203" w:author="Chie" w:date="2003-04-30T16:50:00Z">
        <w:r>
          <w:rPr/>
          <w:delText>９</w:delText>
        </w:r>
      </w:del>
      <w:ins w:id="204" w:author="Chie" w:date="2003-04-30T16:50:00Z">
        <w:r>
          <w:rPr/>
          <w:t>１０</w:t>
        </w:r>
      </w:ins>
      <w:r>
        <w:rPr/>
        <w:t>　第四項第一号に規定する防衛出動を命ずることについての承認の求めに係る国会の承認が得られたときは、対処基本方針を変更して、これに当該承認に係る防衛出動を命ずる旨を記載するものとする。</w:t>
      </w:r>
    </w:p>
    <w:p>
      <w:pPr>
        <w:pStyle w:val="Normal"/>
        <w:pBdr>
          <w:top w:val="single" w:sz="4" w:space="1" w:color="000000"/>
          <w:left w:val="single" w:sz="4" w:space="1" w:color="000000"/>
          <w:bottom w:val="single" w:sz="4" w:space="1" w:color="000000"/>
          <w:right w:val="single" w:sz="4" w:space="1" w:color="000000"/>
        </w:pBdr>
        <w:rPr/>
      </w:pPr>
      <w:r>
        <w:rPr/>
        <w:t>　</w:t>
      </w:r>
      <w:del w:id="205" w:author="Chie" w:date="2003-04-30T16:50:00Z">
        <w:r>
          <w:rPr/>
          <w:delText>１０</w:delText>
        </w:r>
      </w:del>
      <w:ins w:id="206" w:author="Chie" w:date="2003-04-30T16:50:00Z">
        <w:r>
          <w:rPr/>
          <w:t>１１</w:t>
        </w:r>
      </w:ins>
      <w:r>
        <w:rPr/>
        <w:t>　</w:t>
      </w:r>
      <w:del w:id="207" w:author="Chie" w:date="2003-04-30T16:50:00Z">
        <w:r>
          <w:rPr/>
          <w:delText>第六項</w:delText>
        </w:r>
      </w:del>
      <w:ins w:id="208" w:author="Chie" w:date="2003-04-30T16:50:00Z">
        <w:r>
          <w:rPr/>
          <w:t>第七項</w:t>
        </w:r>
      </w:ins>
      <w:r>
        <w:rPr/>
        <w:t>の規定に基づく対処基本方針の承認の求めに対し、不承認の議決があったときは、当該議決に係る対処措置は、速やかに、終了されなければならない。この場合において、内閣総理大臣は、第四項第二号に規定する防衛出動を命じた自衛隊については、直ちに撤収を命じなければならない。</w:t>
      </w:r>
    </w:p>
    <w:p>
      <w:pPr>
        <w:pStyle w:val="Normal"/>
        <w:pBdr>
          <w:top w:val="single" w:sz="4" w:space="1" w:color="000000"/>
          <w:left w:val="single" w:sz="4" w:space="1" w:color="000000"/>
          <w:bottom w:val="single" w:sz="4" w:space="1" w:color="000000"/>
          <w:right w:val="single" w:sz="4" w:space="1" w:color="000000"/>
        </w:pBdr>
        <w:rPr/>
      </w:pPr>
      <w:r>
        <w:rPr/>
        <w:t>　</w:t>
      </w:r>
      <w:del w:id="209" w:author="Chie" w:date="2003-04-30T16:49:00Z">
        <w:r>
          <w:rPr/>
          <w:delText>１１</w:delText>
        </w:r>
      </w:del>
      <w:ins w:id="210" w:author="Chie" w:date="2003-04-30T16:49:00Z">
        <w:r>
          <w:rPr/>
          <w:t>１２</w:t>
        </w:r>
      </w:ins>
      <w:r>
        <w:rPr/>
        <w:t>　内閣総理大臣は、対処措置を実施するに当たり、対処基本方針に基づいて、内閣を代表して行政各部を指揮監督する。</w:t>
      </w:r>
    </w:p>
    <w:p>
      <w:pPr>
        <w:pStyle w:val="Normal"/>
        <w:pBdr>
          <w:top w:val="single" w:sz="4" w:space="1" w:color="000000"/>
          <w:left w:val="single" w:sz="4" w:space="1" w:color="000000"/>
          <w:bottom w:val="single" w:sz="4" w:space="1" w:color="000000"/>
          <w:right w:val="single" w:sz="4" w:space="1" w:color="000000"/>
        </w:pBdr>
        <w:rPr/>
      </w:pPr>
      <w:r>
        <w:rPr/>
        <w:t>　</w:t>
      </w:r>
      <w:del w:id="211" w:author="Chie" w:date="2003-04-30T16:49:00Z">
        <w:r>
          <w:rPr/>
          <w:delText>１２</w:delText>
        </w:r>
      </w:del>
      <w:ins w:id="212" w:author="Chie" w:date="2003-04-30T16:49:00Z">
        <w:r>
          <w:rPr/>
          <w:t>１３</w:t>
        </w:r>
      </w:ins>
      <w:r>
        <w:rPr/>
        <w:t>　</w:t>
      </w:r>
      <w:del w:id="213" w:author="Chie" w:date="2003-04-30T16:47:00Z">
        <w:r>
          <w:rPr/>
          <w:delText>第五項から第八項まで及び第十項</w:delText>
        </w:r>
      </w:del>
      <w:ins w:id="214" w:author="Chie" w:date="2003-04-30T16:48:00Z">
        <w:r>
          <w:rPr/>
          <w:t>　第六項から第九項まで及び第十一項</w:t>
        </w:r>
      </w:ins>
      <w:r>
        <w:rPr/>
        <w:t>の規定は、対処基本方針の変更について準用する。ただし、</w:t>
      </w:r>
      <w:del w:id="215" w:author="Chie" w:date="2003-04-30T16:48:00Z">
        <w:r>
          <w:rPr/>
          <w:delText>第九項</w:delText>
        </w:r>
      </w:del>
      <w:ins w:id="216" w:author="Chie" w:date="2003-04-30T16:48:00Z">
        <w:r>
          <w:rPr/>
          <w:t>　第十項</w:t>
        </w:r>
      </w:ins>
      <w:r>
        <w:rPr/>
        <w:t>の規定に基づく変更及び対処措置を構成する措置の終了を内容とする変更については、</w:t>
      </w:r>
      <w:del w:id="217" w:author="Chie" w:date="2003-04-30T16:48:00Z">
        <w:r>
          <w:rPr/>
          <w:delText>第六項、第八項及び第十項</w:delText>
        </w:r>
      </w:del>
      <w:ins w:id="218" w:author="Chie" w:date="2003-04-30T16:49:00Z">
        <w:r>
          <w:rPr/>
          <w:t>　第七項、第九項及び第十一項</w:t>
        </w:r>
      </w:ins>
      <w:r>
        <w:rPr/>
        <w:t>の規定は、この限りでない。</w:t>
      </w:r>
    </w:p>
    <w:p>
      <w:pPr>
        <w:pStyle w:val="Normal"/>
        <w:pBdr>
          <w:top w:val="single" w:sz="4" w:space="1" w:color="000000"/>
          <w:left w:val="single" w:sz="4" w:space="1" w:color="000000"/>
          <w:bottom w:val="single" w:sz="4" w:space="1" w:color="000000"/>
          <w:right w:val="single" w:sz="4" w:space="1" w:color="000000"/>
        </w:pBdr>
        <w:ind w:firstLine="195"/>
        <w:rPr/>
      </w:pPr>
      <w:del w:id="219" w:author="Chie" w:date="2003-04-30T16:46:00Z">
        <w:r>
          <w:rPr/>
          <w:delText>１３</w:delText>
        </w:r>
      </w:del>
      <w:ins w:id="220" w:author="Chie" w:date="2003-04-30T16:46:00Z">
        <w:r>
          <w:rPr/>
          <w:t>１４</w:t>
        </w:r>
      </w:ins>
      <w:r>
        <w:rPr/>
        <w:t>　内閣総理大臣は、対処措置を実施する必要がなくなったと認めるときは、対処基本方針の廃止につき、閣議の決定を求めなければならない。</w:t>
      </w:r>
    </w:p>
    <w:p>
      <w:pPr>
        <w:pStyle w:val="Normal"/>
        <w:pBdr>
          <w:top w:val="single" w:sz="4" w:space="1" w:color="000000"/>
          <w:left w:val="single" w:sz="4" w:space="1" w:color="000000"/>
          <w:bottom w:val="single" w:sz="4" w:space="1" w:color="000000"/>
          <w:right w:val="single" w:sz="4" w:space="1" w:color="000000"/>
        </w:pBdr>
        <w:ind w:firstLine="195"/>
        <w:rPr/>
      </w:pPr>
      <w:r>
        <w:rPr/>
      </w:r>
    </w:p>
    <w:p>
      <w:pPr>
        <w:pStyle w:val="Normal"/>
        <w:pBdr>
          <w:top w:val="single" w:sz="4" w:space="1" w:color="000000"/>
          <w:left w:val="single" w:sz="4" w:space="1" w:color="000000"/>
          <w:bottom w:val="single" w:sz="4" w:space="1" w:color="000000"/>
          <w:right w:val="single" w:sz="4" w:space="1" w:color="000000"/>
        </w:pBdr>
        <w:ind w:firstLine="195"/>
        <w:rPr/>
      </w:pPr>
      <w:r>
        <w:rPr/>
      </w:r>
    </w:p>
    <w:p>
      <w:pPr>
        <w:pStyle w:val="Normal"/>
        <w:pBdr>
          <w:top w:val="single" w:sz="4" w:space="1" w:color="000000"/>
          <w:left w:val="single" w:sz="4" w:space="4" w:color="000000"/>
          <w:bottom w:val="single" w:sz="4" w:space="1" w:color="000000"/>
          <w:right w:val="single" w:sz="4" w:space="4" w:color="000000"/>
        </w:pBdr>
        <w:rPr/>
      </w:pPr>
      <w:r>
        <w:br w:type="column"/>
      </w:r>
      <w:r>
        <w:rPr/>
        <w:t>　</w:t>
      </w:r>
      <w:del w:id="221" w:author="有田" w:date="2003-05-02T01:04:00Z">
        <w:r>
          <w:rPr/>
          <w:delText>５</w:delText>
        </w:r>
      </w:del>
      <w:ins w:id="222" w:author="有田" w:date="2003-05-02T01:04:00Z">
        <w:r>
          <w:rPr/>
          <w:t>６</w:t>
        </w:r>
      </w:ins>
      <w:r>
        <w:rPr/>
        <w:t>　内閣総理大臣は、対処基本方針の案を作成し、閣議の決定を求めなければならない。</w:t>
      </w:r>
    </w:p>
    <w:p>
      <w:pPr>
        <w:pStyle w:val="Normal"/>
        <w:pBdr>
          <w:top w:val="single" w:sz="4" w:space="1" w:color="000000"/>
          <w:left w:val="single" w:sz="4" w:space="4" w:color="000000"/>
          <w:bottom w:val="single" w:sz="4" w:space="1" w:color="000000"/>
          <w:right w:val="single" w:sz="4" w:space="4" w:color="000000"/>
        </w:pBdr>
        <w:rPr/>
      </w:pPr>
      <w:r>
        <w:rPr/>
        <w:t>　</w:t>
      </w:r>
      <w:del w:id="223" w:author="有田" w:date="2003-05-02T01:04:00Z">
        <w:r>
          <w:rPr/>
          <w:delText>６</w:delText>
        </w:r>
      </w:del>
      <w:ins w:id="224" w:author="有田" w:date="2003-05-02T01:04:00Z">
        <w:r>
          <w:rPr/>
          <w:t>７</w:t>
        </w:r>
      </w:ins>
      <w:r>
        <w:rPr/>
        <w:t>　内閣総理大臣は、前項の閣議の決定があったときは、直ちに、対処基本方針（第四項第一号に規定する国会の承認の求めに関する部分を除く。）につき、国会の承認を求めなければならない。</w:t>
      </w:r>
    </w:p>
    <w:p>
      <w:pPr>
        <w:pStyle w:val="Normal"/>
        <w:pBdr>
          <w:top w:val="single" w:sz="4" w:space="1" w:color="000000"/>
          <w:left w:val="single" w:sz="4" w:space="4" w:color="000000"/>
          <w:bottom w:val="single" w:sz="4" w:space="1" w:color="000000"/>
          <w:right w:val="single" w:sz="4" w:space="4" w:color="000000"/>
        </w:pBdr>
        <w:rPr/>
      </w:pPr>
      <w:r>
        <w:rPr/>
        <w:t>　</w:t>
      </w:r>
      <w:del w:id="225" w:author="有田" w:date="2003-05-02T01:03:00Z">
        <w:r>
          <w:rPr/>
          <w:delText>７</w:delText>
        </w:r>
      </w:del>
      <w:ins w:id="226" w:author="有田" w:date="2003-05-02T01:03:00Z">
        <w:r>
          <w:rPr/>
          <w:t>８</w:t>
        </w:r>
      </w:ins>
      <w:r>
        <w:rPr/>
        <w:t>　内閣総理大臣は、</w:t>
      </w:r>
      <w:del w:id="227" w:author="有田" w:date="2003-05-02T01:03:00Z">
        <w:r>
          <w:rPr/>
          <w:delText>第五項</w:delText>
        </w:r>
      </w:del>
      <w:ins w:id="228" w:author="有田" w:date="2003-05-02T01:03:00Z">
        <w:r>
          <w:rPr/>
          <w:t>第六項</w:t>
        </w:r>
      </w:ins>
      <w:r>
        <w:rPr/>
        <w:t>の閣議の決定があったときは、直ちに、対処基本方針を公示してその周知を図らなければならない。</w:t>
      </w:r>
    </w:p>
    <w:p>
      <w:pPr>
        <w:pStyle w:val="Normal"/>
        <w:pBdr>
          <w:top w:val="single" w:sz="4" w:space="1" w:color="000000"/>
          <w:left w:val="single" w:sz="4" w:space="4" w:color="000000"/>
          <w:bottom w:val="single" w:sz="4" w:space="1" w:color="000000"/>
          <w:right w:val="single" w:sz="4" w:space="4" w:color="000000"/>
        </w:pBdr>
        <w:rPr/>
      </w:pPr>
      <w:r>
        <w:rPr/>
        <w:t>　</w:t>
      </w:r>
      <w:del w:id="229" w:author="有田" w:date="2003-05-02T01:03:00Z">
        <w:r>
          <w:rPr/>
          <w:delText>８</w:delText>
        </w:r>
      </w:del>
      <w:ins w:id="230" w:author="有田" w:date="2003-05-02T01:03:00Z">
        <w:r>
          <w:rPr/>
          <w:t>９</w:t>
        </w:r>
      </w:ins>
      <w:r>
        <w:rPr/>
        <w:t>　内閣総理大臣は、</w:t>
      </w:r>
      <w:del w:id="231" w:author="有田" w:date="2003-05-02T01:03:00Z">
        <w:r>
          <w:rPr/>
          <w:delText>第六項</w:delText>
        </w:r>
      </w:del>
      <w:ins w:id="232" w:author="有田" w:date="2003-05-02T01:03:00Z">
        <w:r>
          <w:rPr/>
          <w:t>第七項</w:t>
        </w:r>
      </w:ins>
      <w:r>
        <w:rPr/>
        <w:t>の規定に基づく対処基本方針の承認があったときは、直ちに、その旨を公示しなければならない。</w:t>
      </w:r>
    </w:p>
    <w:p>
      <w:pPr>
        <w:pStyle w:val="Normal"/>
        <w:pBdr>
          <w:top w:val="single" w:sz="4" w:space="1" w:color="000000"/>
          <w:left w:val="single" w:sz="4" w:space="4" w:color="000000"/>
          <w:bottom w:val="single" w:sz="4" w:space="1" w:color="000000"/>
          <w:right w:val="single" w:sz="4" w:space="4" w:color="000000"/>
        </w:pBdr>
        <w:rPr/>
      </w:pPr>
      <w:r>
        <w:rPr/>
        <w:t>　</w:t>
      </w:r>
      <w:del w:id="233" w:author="有田" w:date="2003-05-02T01:02:00Z">
        <w:r>
          <w:rPr/>
          <w:delText>９</w:delText>
        </w:r>
      </w:del>
      <w:ins w:id="234" w:author="有田" w:date="2003-05-02T01:02:00Z">
        <w:r>
          <w:rPr/>
          <w:t>１０</w:t>
        </w:r>
      </w:ins>
      <w:r>
        <w:rPr/>
        <w:t>　第四項第一号に規定する防衛出動を命ずることについての承認の求めに係る国会の承認が得られたときは、対処基本方針を変更して、これに当該承認に係る防衛出動を命ずる旨を記載するものとする。</w:t>
      </w:r>
    </w:p>
    <w:p>
      <w:pPr>
        <w:pStyle w:val="Normal"/>
        <w:pBdr>
          <w:top w:val="single" w:sz="4" w:space="1" w:color="000000"/>
          <w:left w:val="single" w:sz="4" w:space="4" w:color="000000"/>
          <w:bottom w:val="single" w:sz="4" w:space="1" w:color="000000"/>
          <w:right w:val="single" w:sz="4" w:space="4" w:color="000000"/>
        </w:pBdr>
        <w:rPr/>
      </w:pPr>
      <w:r>
        <w:rPr/>
        <w:t>　</w:t>
      </w:r>
      <w:del w:id="235" w:author="有田" w:date="2003-05-02T01:02:00Z">
        <w:r>
          <w:rPr/>
          <w:delText>１０</w:delText>
        </w:r>
      </w:del>
      <w:ins w:id="236" w:author="有田" w:date="2003-05-02T01:02:00Z">
        <w:r>
          <w:rPr/>
          <w:t>１１</w:t>
        </w:r>
      </w:ins>
      <w:r>
        <w:rPr/>
        <w:t>　</w:t>
      </w:r>
      <w:del w:id="237" w:author="有田" w:date="2003-05-02T02:36:00Z">
        <w:r>
          <w:rPr/>
          <w:delText>第六項</w:delText>
        </w:r>
      </w:del>
      <w:ins w:id="238" w:author="有田" w:date="2003-05-02T02:36:00Z">
        <w:r>
          <w:rPr/>
          <w:t>第七項</w:t>
        </w:r>
      </w:ins>
      <w:r>
        <w:rPr/>
        <w:t>の規定に基づく対処基本方針の承認の求めに対し、不承認の議決があったときは、当該議決に係る対処措置は、速やかに、終了されなければならない。この場合において、内閣総理大臣は、第四項第二号に規定する防衛出動を命じた自衛隊については、直ちに撤収を命じなければならない。</w:t>
      </w:r>
    </w:p>
    <w:p>
      <w:pPr>
        <w:pStyle w:val="Normal"/>
        <w:pBdr>
          <w:top w:val="single" w:sz="4" w:space="1" w:color="000000"/>
          <w:left w:val="single" w:sz="4" w:space="4" w:color="000000"/>
          <w:bottom w:val="single" w:sz="4" w:space="1" w:color="000000"/>
          <w:right w:val="single" w:sz="4" w:space="4" w:color="000000"/>
        </w:pBdr>
        <w:rPr/>
      </w:pPr>
      <w:r>
        <w:rPr/>
        <w:t>　</w:t>
      </w:r>
      <w:del w:id="239" w:author="有田" w:date="2003-05-02T01:02:00Z">
        <w:r>
          <w:rPr/>
          <w:delText>１１</w:delText>
        </w:r>
      </w:del>
      <w:ins w:id="240" w:author="有田" w:date="2003-05-02T01:02:00Z">
        <w:r>
          <w:rPr/>
          <w:t>１２</w:t>
        </w:r>
      </w:ins>
      <w:r>
        <w:rPr/>
        <w:t>　内閣総理大臣は、対処措置を実施するに当たり、対処基本方針に基づいて、内閣を代表して行政各部を指揮監督する。</w:t>
      </w:r>
    </w:p>
    <w:p>
      <w:pPr>
        <w:pStyle w:val="Normal"/>
        <w:pBdr>
          <w:top w:val="single" w:sz="4" w:space="1" w:color="000000"/>
          <w:left w:val="single" w:sz="4" w:space="4" w:color="000000"/>
          <w:bottom w:val="single" w:sz="4" w:space="1" w:color="000000"/>
          <w:right w:val="single" w:sz="4" w:space="4" w:color="000000"/>
        </w:pBdr>
        <w:rPr/>
      </w:pPr>
      <w:r>
        <w:rPr/>
        <w:t>　</w:t>
      </w:r>
      <w:del w:id="241" w:author="有田" w:date="2003-05-02T01:02:00Z">
        <w:r>
          <w:rPr/>
          <w:delText>１２</w:delText>
        </w:r>
      </w:del>
      <w:ins w:id="242" w:author="有田" w:date="2003-05-02T01:02:00Z">
        <w:r>
          <w:rPr/>
          <w:t>１３</w:t>
        </w:r>
      </w:ins>
      <w:r>
        <w:rPr/>
        <w:t>　</w:t>
      </w:r>
      <w:del w:id="243" w:author="有田" w:date="2003-05-02T01:00:00Z">
        <w:r>
          <w:rPr/>
          <w:delText>第五項から第八項まで及び第十項</w:delText>
        </w:r>
      </w:del>
      <w:ins w:id="244" w:author="有田" w:date="2003-05-02T01:00:00Z">
        <w:r>
          <w:rPr/>
          <w:t>　第六項から第九項まで及び第十一項</w:t>
        </w:r>
      </w:ins>
      <w:r>
        <w:rPr/>
        <w:t>の規定は、対処基本方針の変更について準用する。ただし、</w:t>
      </w:r>
      <w:del w:id="245" w:author="有田" w:date="2003-05-02T01:01:00Z">
        <w:r>
          <w:rPr/>
          <w:delText>第九項</w:delText>
        </w:r>
      </w:del>
      <w:ins w:id="246" w:author="有田" w:date="2003-05-02T01:01:00Z">
        <w:r>
          <w:rPr/>
          <w:t>　第十項</w:t>
        </w:r>
      </w:ins>
      <w:r>
        <w:rPr/>
        <w:t>の規定に基づく変更及び対処措置を構成する措置の終了を内容とする変更については、</w:t>
      </w:r>
      <w:del w:id="247" w:author="有田" w:date="2003-05-02T01:01:00Z">
        <w:r>
          <w:rPr/>
          <w:delText>第六項、第八項及び第十項</w:delText>
        </w:r>
      </w:del>
      <w:ins w:id="248" w:author="有田" w:date="2003-05-02T01:01:00Z">
        <w:r>
          <w:rPr/>
          <w:t>　第七項、第九項及び第十一項</w:t>
        </w:r>
      </w:ins>
      <w:r>
        <w:rPr/>
        <w:t>の規定は、この限りでない。</w:t>
      </w:r>
    </w:p>
    <w:p>
      <w:pPr>
        <w:sectPr>
          <w:footerReference w:type="default" r:id="rId10"/>
          <w:type w:val="nextPage"/>
          <w:pgSz w:w="11906" w:h="16838"/>
          <w:pgMar w:left="1418" w:right="1134" w:gutter="0" w:header="0" w:top="1701" w:footer="992" w:bottom="1418"/>
          <w:pgNumType w:fmt="decimal"/>
          <w:cols w:num="2" w:space="420" w:equalWidth="true" w:sep="false"/>
          <w:formProt w:val="false"/>
          <w:textDirection w:val="lrTb"/>
          <w:docGrid w:type="linesAndChars" w:linePitch="342" w:charSpace="4294962994"/>
        </w:sectPr>
        <w:pStyle w:val="Normal"/>
        <w:pBdr>
          <w:top w:val="single" w:sz="4" w:space="1" w:color="000000"/>
          <w:left w:val="single" w:sz="4" w:space="4" w:color="000000"/>
          <w:bottom w:val="single" w:sz="4" w:space="1" w:color="000000"/>
          <w:right w:val="single" w:sz="4" w:space="4" w:color="000000"/>
        </w:pBdr>
        <w:rPr/>
      </w:pPr>
      <w:r>
        <w:rPr/>
        <w:t>　</w:t>
      </w:r>
      <w:del w:id="249" w:author="有田" w:date="2003-05-02T01:00:00Z">
        <w:r>
          <w:rPr/>
          <w:delText>１３</w:delText>
        </w:r>
      </w:del>
      <w:ins w:id="250" w:author="有田" w:date="2003-05-02T01:00:00Z">
        <w:r>
          <w:rPr/>
          <w:t>１４</w:t>
        </w:r>
      </w:ins>
      <w:r>
        <w:rPr/>
        <w:t>　内閣総理大臣は、対処措置を実施する必要がなくなったと認めるとき</w:t>
      </w:r>
      <w:ins w:id="251" w:author="有田" w:date="2003-05-02T00:59:00Z">
        <w:r>
          <w:rPr/>
          <w:t>又は国会が対処措置が終了されるべき旨の議決をしたとき</w:t>
        </w:r>
      </w:ins>
      <w:r>
        <w:rPr/>
        <w:t>は、対処基本方針の廃止につき、閣議の決定を求めなければならない。</w:t>
      </w:r>
    </w:p>
    <w:p>
      <w:pPr>
        <w:pStyle w:val="Normal"/>
        <w:pBdr>
          <w:top w:val="single" w:sz="4" w:space="1" w:color="000000"/>
          <w:left w:val="single" w:sz="4" w:space="1" w:color="000000"/>
          <w:bottom w:val="single" w:sz="4" w:space="1" w:color="000000"/>
          <w:right w:val="single" w:sz="4" w:space="1" w:color="000000"/>
        </w:pBdr>
        <w:rPr/>
      </w:pPr>
      <w:r>
        <w:rPr/>
        <w:t>　</w:t>
      </w:r>
      <w:del w:id="252" w:author="Chie" w:date="2003-04-30T16:46:00Z">
        <w:r>
          <w:rPr/>
          <w:delText>１４</w:delText>
        </w:r>
      </w:del>
      <w:ins w:id="253" w:author="Chie" w:date="2003-04-30T16:46:00Z">
        <w:r>
          <w:rPr/>
          <w:t>１５</w:t>
        </w:r>
      </w:ins>
      <w:r>
        <w:rPr/>
        <w:t>　内閣総理大臣は、前項の閣議の決定があったときは、速やかに、対処基本方針が廃止された旨及び対処基本方針に定める対処措置の結果を国会に報告するとともに、これを公示しなければならない。</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対策本部の設置）</w:t>
      </w:r>
    </w:p>
    <w:p>
      <w:pPr>
        <w:pStyle w:val="Normal"/>
        <w:pBdr>
          <w:top w:val="single" w:sz="4" w:space="1" w:color="000000"/>
          <w:left w:val="single" w:sz="4" w:space="1" w:color="000000"/>
          <w:bottom w:val="single" w:sz="4" w:space="1" w:color="000000"/>
          <w:right w:val="single" w:sz="4" w:space="1" w:color="000000"/>
        </w:pBdr>
        <w:rPr/>
      </w:pPr>
      <w:r>
        <w:rPr/>
        <w:t>　第十条　内閣総理大臣は、対処基本方針が定められたときは、当該対処基本方針に係る対処措置の実施を推進するため、内閣法（昭和二十二年法律第五号）第十二条第四項の規定にかかわらず、閣議にかけて、臨時に内閣に武力攻撃事態</w:t>
      </w:r>
      <w:ins w:id="254" w:author="Chie" w:date="2003-04-30T16:54:00Z">
        <w:r>
          <w:rPr/>
          <w:t>等</w:t>
        </w:r>
      </w:ins>
      <w:r>
        <w:rPr/>
        <w:t>対策本部（以下「対策本部」という。）を設置するものとする。</w:t>
      </w:r>
    </w:p>
    <w:p>
      <w:pPr>
        <w:pStyle w:val="Normal"/>
        <w:pBdr>
          <w:top w:val="single" w:sz="4" w:space="1" w:color="000000"/>
          <w:left w:val="single" w:sz="4" w:space="1" w:color="000000"/>
          <w:bottom w:val="single" w:sz="4" w:space="1" w:color="000000"/>
          <w:right w:val="single" w:sz="4" w:space="1" w:color="000000"/>
        </w:pBdr>
        <w:rPr/>
      </w:pPr>
      <w:r>
        <w:rPr/>
        <w:t>　２　内閣総理大臣は、対策本部を置いたときは、当該対策本部の名称並びに設置の場所及び期間を国会に報告するとともに、これを公示しなければならない。</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対策本部の組織）</w:t>
      </w:r>
    </w:p>
    <w:p>
      <w:pPr>
        <w:pStyle w:val="Normal"/>
        <w:pBdr>
          <w:top w:val="single" w:sz="4" w:space="1" w:color="000000"/>
          <w:left w:val="single" w:sz="4" w:space="1" w:color="000000"/>
          <w:bottom w:val="single" w:sz="4" w:space="1" w:color="000000"/>
          <w:right w:val="single" w:sz="4" w:space="1" w:color="000000"/>
        </w:pBdr>
        <w:rPr/>
      </w:pPr>
      <w:r>
        <w:rPr/>
        <w:t>　第十一条　対策本部の長は、武力攻撃事態</w:t>
      </w:r>
      <w:ins w:id="255" w:author="Chie" w:date="2003-04-30T16:54:00Z">
        <w:r>
          <w:rPr/>
          <w:t>等</w:t>
        </w:r>
      </w:ins>
      <w:r>
        <w:rPr/>
        <w:t>対策本部長（以下「対策本部長」という。）とし、内閣総理大臣（内閣総理大臣に事故があるときは、そのあらかじめ指名する国務大臣）をもって充てる。</w:t>
      </w:r>
    </w:p>
    <w:p>
      <w:pPr>
        <w:pStyle w:val="Normal"/>
        <w:pBdr>
          <w:top w:val="single" w:sz="4" w:space="1" w:color="000000"/>
          <w:left w:val="single" w:sz="4" w:space="1" w:color="000000"/>
          <w:bottom w:val="single" w:sz="4" w:space="1" w:color="000000"/>
          <w:right w:val="single" w:sz="4" w:space="1" w:color="000000"/>
        </w:pBdr>
        <w:rPr/>
      </w:pPr>
      <w:r>
        <w:rPr/>
        <w:t>　２　対策本部長は、対策本部の事務を総括し、所部の職員を指揮監督する。</w:t>
      </w:r>
    </w:p>
    <w:p>
      <w:pPr>
        <w:pStyle w:val="Normal"/>
        <w:pBdr>
          <w:top w:val="single" w:sz="4" w:space="1" w:color="000000"/>
          <w:left w:val="single" w:sz="4" w:space="1" w:color="000000"/>
          <w:bottom w:val="single" w:sz="4" w:space="1" w:color="000000"/>
          <w:right w:val="single" w:sz="4" w:space="1" w:color="000000"/>
        </w:pBdr>
        <w:rPr/>
      </w:pPr>
      <w:r>
        <w:rPr/>
        <w:t>　３　対策本部に、武力攻撃事態</w:t>
      </w:r>
      <w:ins w:id="256" w:author="Chie" w:date="2003-04-30T16:54:00Z">
        <w:r>
          <w:rPr/>
          <w:t>等</w:t>
        </w:r>
      </w:ins>
      <w:r>
        <w:rPr/>
        <w:t>対策副本部長（以下「対策副本部長」という。）、武力攻撃事態</w:t>
      </w:r>
      <w:ins w:id="257" w:author="Chie" w:date="2003-04-30T16:54:00Z">
        <w:r>
          <w:rPr/>
          <w:t>等</w:t>
        </w:r>
      </w:ins>
      <w:r>
        <w:rPr/>
        <w:t>対策本部員（以下「対策本部員」という。）その他の職員を置く。</w:t>
      </w:r>
    </w:p>
    <w:p>
      <w:pPr>
        <w:pStyle w:val="Normal"/>
        <w:pBdr>
          <w:top w:val="single" w:sz="4" w:space="1" w:color="000000"/>
          <w:left w:val="single" w:sz="4" w:space="1" w:color="000000"/>
          <w:bottom w:val="single" w:sz="4" w:space="1" w:color="000000"/>
          <w:right w:val="single" w:sz="4" w:space="1" w:color="000000"/>
        </w:pBdr>
        <w:rPr/>
      </w:pPr>
      <w:r>
        <w:rPr/>
        <w:t>　４　対策副本部長は、国務大臣をもって充てる。</w:t>
      </w:r>
    </w:p>
    <w:p>
      <w:pPr>
        <w:pStyle w:val="Normal"/>
        <w:pBdr>
          <w:top w:val="single" w:sz="4" w:space="1" w:color="000000"/>
          <w:left w:val="single" w:sz="4" w:space="1" w:color="000000"/>
          <w:bottom w:val="single" w:sz="4" w:space="1" w:color="000000"/>
          <w:right w:val="single" w:sz="4" w:space="1" w:color="000000"/>
        </w:pBdr>
        <w:ind w:firstLine="195"/>
        <w:rPr/>
      </w:pPr>
      <w:r>
        <w:rPr/>
        <w:t>５　対策副本部長は、対策本部長を助け、対策本部長に事故があるときは、その職務を代理する。対策副本部長が二人以上置かれている場合にあっては、あらかじめ対策本部長が定めた順序で、その職務を代理する。</w:t>
      </w:r>
    </w:p>
    <w:p>
      <w:pPr>
        <w:pStyle w:val="Normal"/>
        <w:pBdr>
          <w:top w:val="single" w:sz="4" w:space="1" w:color="000000"/>
          <w:left w:val="single" w:sz="4" w:space="1" w:color="000000"/>
          <w:bottom w:val="single" w:sz="4" w:space="1" w:color="000000"/>
          <w:right w:val="single" w:sz="4" w:space="1" w:color="000000"/>
        </w:pBdr>
        <w:ind w:firstLine="195"/>
        <w:rPr/>
      </w:pPr>
      <w:r>
        <w:rPr/>
      </w:r>
    </w:p>
    <w:p>
      <w:pPr>
        <w:pStyle w:val="Normal"/>
        <w:pBdr>
          <w:top w:val="single" w:sz="4" w:space="1" w:color="000000"/>
          <w:left w:val="single" w:sz="4" w:space="1" w:color="000000"/>
          <w:bottom w:val="single" w:sz="4" w:space="1" w:color="000000"/>
          <w:right w:val="single" w:sz="4" w:space="1" w:color="000000"/>
        </w:pBdr>
        <w:ind w:firstLine="195"/>
        <w:rPr/>
      </w:pPr>
      <w:r>
        <w:rPr/>
      </w:r>
    </w:p>
    <w:p>
      <w:pPr>
        <w:pStyle w:val="Normal"/>
        <w:pBdr>
          <w:top w:val="single" w:sz="4" w:space="1" w:color="000000"/>
          <w:left w:val="single" w:sz="4" w:space="1" w:color="000000"/>
          <w:bottom w:val="single" w:sz="4" w:space="1" w:color="000000"/>
          <w:right w:val="single" w:sz="4" w:space="1" w:color="000000"/>
        </w:pBdr>
        <w:ind w:firstLine="195"/>
        <w:rPr/>
      </w:pPr>
      <w:r>
        <w:rPr/>
      </w:r>
    </w:p>
    <w:p>
      <w:pPr>
        <w:pStyle w:val="Normal"/>
        <w:pBdr>
          <w:top w:val="single" w:sz="4" w:space="1" w:color="000000"/>
          <w:left w:val="single" w:sz="4" w:space="1" w:color="000000"/>
          <w:bottom w:val="single" w:sz="4" w:space="1" w:color="000000"/>
          <w:right w:val="single" w:sz="4" w:space="1" w:color="000000"/>
        </w:pBdr>
        <w:ind w:firstLine="195"/>
        <w:rPr/>
      </w:pPr>
      <w:r>
        <w:rPr/>
      </w:r>
    </w:p>
    <w:p>
      <w:pPr>
        <w:pStyle w:val="Normal"/>
        <w:pBdr>
          <w:top w:val="single" w:sz="4" w:space="1" w:color="000000"/>
          <w:left w:val="single" w:sz="4" w:space="1" w:color="000000"/>
          <w:bottom w:val="single" w:sz="4" w:space="1" w:color="000000"/>
          <w:right w:val="single" w:sz="4" w:space="1" w:color="000000"/>
        </w:pBdr>
        <w:rPr/>
      </w:pPr>
      <w:r>
        <w:br w:type="column"/>
      </w:r>
      <w:r>
        <w:rPr/>
        <w:t>　</w:t>
      </w:r>
      <w:del w:id="258" w:author="有田" w:date="2003-05-02T00:59:00Z">
        <w:r>
          <w:rPr/>
          <w:delText>１４</w:delText>
        </w:r>
      </w:del>
      <w:ins w:id="259" w:author="有田" w:date="2003-05-02T00:59:00Z">
        <w:r>
          <w:rPr/>
          <w:t>１５</w:t>
        </w:r>
      </w:ins>
      <w:r>
        <w:rPr/>
        <w:t>　内閣総理大臣は、前項の閣議の決定があったときは、速やかに、対処基本方針が廃止された旨及び対処基本方針に定める対処措置の結果を国会に報告するとともに、これを公示しなければならない。</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対策本部の設置）</w:t>
      </w:r>
    </w:p>
    <w:p>
      <w:pPr>
        <w:pStyle w:val="Normal"/>
        <w:pBdr>
          <w:top w:val="single" w:sz="4" w:space="1" w:color="000000"/>
          <w:left w:val="single" w:sz="4" w:space="1" w:color="000000"/>
          <w:bottom w:val="single" w:sz="4" w:space="1" w:color="000000"/>
          <w:right w:val="single" w:sz="4" w:space="1" w:color="000000"/>
        </w:pBdr>
        <w:rPr/>
      </w:pPr>
      <w:r>
        <w:rPr/>
        <w:t>　第十条　内閣総理大臣は、対処基本方針が定められたときは、当該対処基本方針に係る対処措置の実施を推進するため、内閣法（昭和二十二年法律第五号）第十二条第四項の規定にかかわらず、閣議にかけて、臨時に内閣に武力攻撃事態</w:t>
      </w:r>
      <w:ins w:id="260" w:author="有田" w:date="2003-05-02T01:15:00Z">
        <w:r>
          <w:rPr/>
          <w:t>等</w:t>
        </w:r>
      </w:ins>
      <w:r>
        <w:rPr/>
        <w:t>対策本部（以下「対策本部」という。）を設置するものとする。</w:t>
      </w:r>
    </w:p>
    <w:p>
      <w:pPr>
        <w:pStyle w:val="Normal"/>
        <w:pBdr>
          <w:top w:val="single" w:sz="4" w:space="1" w:color="000000"/>
          <w:left w:val="single" w:sz="4" w:space="1" w:color="000000"/>
          <w:bottom w:val="single" w:sz="4" w:space="1" w:color="000000"/>
          <w:right w:val="single" w:sz="4" w:space="1" w:color="000000"/>
        </w:pBdr>
        <w:rPr/>
      </w:pPr>
      <w:r>
        <w:rPr/>
        <w:t>　２　内閣総理大臣は、対策本部を置いたときは、当該対策本部の名称並びに設置の場所及び期間を国会に報告するとともに、これを公示しなければならない。</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対策本部の組織）</w:t>
      </w:r>
    </w:p>
    <w:p>
      <w:pPr>
        <w:pStyle w:val="Normal"/>
        <w:pBdr>
          <w:top w:val="single" w:sz="4" w:space="1" w:color="000000"/>
          <w:left w:val="single" w:sz="4" w:space="1" w:color="000000"/>
          <w:bottom w:val="single" w:sz="4" w:space="1" w:color="000000"/>
          <w:right w:val="single" w:sz="4" w:space="1" w:color="000000"/>
        </w:pBdr>
        <w:rPr/>
      </w:pPr>
      <w:r>
        <w:rPr/>
        <w:t>　第十一条　対策本部の長は、武力攻撃事態</w:t>
      </w:r>
      <w:ins w:id="261" w:author="有田" w:date="2003-05-02T01:15:00Z">
        <w:r>
          <w:rPr/>
          <w:t>等</w:t>
        </w:r>
      </w:ins>
      <w:r>
        <w:rPr/>
        <w:t>対策本部長（以下「対策本部長」という。）とし、内閣総理大臣（内閣総理大臣に事故があるときは、そのあらかじめ指名する国務大臣）をもって充てる。</w:t>
      </w:r>
    </w:p>
    <w:p>
      <w:pPr>
        <w:pStyle w:val="Normal"/>
        <w:pBdr>
          <w:top w:val="single" w:sz="4" w:space="1" w:color="000000"/>
          <w:left w:val="single" w:sz="4" w:space="1" w:color="000000"/>
          <w:bottom w:val="single" w:sz="4" w:space="1" w:color="000000"/>
          <w:right w:val="single" w:sz="4" w:space="1" w:color="000000"/>
        </w:pBdr>
        <w:rPr/>
      </w:pPr>
      <w:r>
        <w:rPr/>
        <w:t>　２　対策本部長は、対策本部の事務を総括し、所部の職員を指揮監督する。</w:t>
      </w:r>
    </w:p>
    <w:p>
      <w:pPr>
        <w:pStyle w:val="Normal"/>
        <w:pBdr>
          <w:top w:val="single" w:sz="4" w:space="1" w:color="000000"/>
          <w:left w:val="single" w:sz="4" w:space="1" w:color="000000"/>
          <w:bottom w:val="single" w:sz="4" w:space="1" w:color="000000"/>
          <w:right w:val="single" w:sz="4" w:space="1" w:color="000000"/>
        </w:pBdr>
        <w:rPr/>
      </w:pPr>
      <w:r>
        <w:rPr/>
        <w:t>　３　対策本部に、武力攻撃事態</w:t>
      </w:r>
      <w:ins w:id="262" w:author="有田" w:date="2003-05-02T01:15:00Z">
        <w:r>
          <w:rPr/>
          <w:t>等</w:t>
        </w:r>
      </w:ins>
      <w:r>
        <w:rPr/>
        <w:t>対策副本部長（以下「対策副本部長」という。）、武力攻撃事態</w:t>
      </w:r>
      <w:ins w:id="263" w:author="有田" w:date="2003-05-02T01:16:00Z">
        <w:r>
          <w:rPr/>
          <w:t>等</w:t>
        </w:r>
      </w:ins>
      <w:r>
        <w:rPr/>
        <w:t>対策本部員（以下「対策本部員」という。）その他の職員を置く。</w:t>
      </w:r>
    </w:p>
    <w:p>
      <w:pPr>
        <w:pStyle w:val="Normal"/>
        <w:pBdr>
          <w:top w:val="single" w:sz="4" w:space="1" w:color="000000"/>
          <w:left w:val="single" w:sz="4" w:space="1" w:color="000000"/>
          <w:bottom w:val="single" w:sz="4" w:space="1" w:color="000000"/>
          <w:right w:val="single" w:sz="4" w:space="1" w:color="000000"/>
        </w:pBdr>
        <w:rPr/>
      </w:pPr>
      <w:r>
        <w:rPr/>
        <w:t>　４　対策副本部長は、国務大臣をもって充てる。</w:t>
      </w:r>
    </w:p>
    <w:p>
      <w:pPr>
        <w:pStyle w:val="Normal"/>
        <w:pBdr>
          <w:top w:val="single" w:sz="4" w:space="1" w:color="000000"/>
          <w:left w:val="single" w:sz="4" w:space="1" w:color="000000"/>
          <w:bottom w:val="single" w:sz="4" w:space="1" w:color="000000"/>
          <w:right w:val="single" w:sz="4" w:space="1" w:color="000000"/>
        </w:pBdr>
        <w:ind w:firstLine="195"/>
        <w:rPr/>
      </w:pPr>
      <w:r>
        <w:rPr/>
        <w:t>５　対策副本部長は、対策本部長を助け、対策本部長に事故があるときは、その職務を代理する。対策副本部長が二人以上置かれている場合にあっては、あらかじめ対策本部長が定めた順序で、その職務を代理する。</w:t>
      </w:r>
    </w:p>
    <w:p>
      <w:pPr>
        <w:pStyle w:val="Normal"/>
        <w:pBdr>
          <w:top w:val="single" w:sz="4" w:space="1" w:color="000000"/>
          <w:left w:val="single" w:sz="4" w:space="1" w:color="000000"/>
          <w:bottom w:val="single" w:sz="4" w:space="1" w:color="000000"/>
          <w:right w:val="single" w:sz="4" w:space="1" w:color="000000"/>
        </w:pBdr>
        <w:ind w:firstLine="195"/>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sectPr>
          <w:footerReference w:type="default" r:id="rId11"/>
          <w:type w:val="nextPage"/>
          <w:pgSz w:w="11906" w:h="16838"/>
          <w:pgMar w:left="1418" w:right="1134" w:gutter="0" w:header="0" w:top="1701" w:footer="992" w:bottom="1418"/>
          <w:pgNumType w:fmt="decimal"/>
          <w:cols w:num="2" w:space="420" w:equalWidth="true" w:sep="false"/>
          <w:formProt w:val="false"/>
          <w:textDirection w:val="lrTb"/>
          <w:docGrid w:type="linesAndChars" w:linePitch="342" w:charSpace="4294962994"/>
        </w:sect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６　対策本部員は、対策本部長及び対策副本部長以外のすべての国務大臣をもって充てる。この場合において、国務大臣が不在のときは、そのあらかじめ指名する副大臣（内閣官房副長官又は法律で国務大臣をもってその長に充てることと定められている各庁の副長官を含む。）がその職務を代行することができる。</w:t>
      </w:r>
    </w:p>
    <w:p>
      <w:pPr>
        <w:pStyle w:val="Normal"/>
        <w:pBdr>
          <w:top w:val="single" w:sz="4" w:space="1" w:color="000000"/>
          <w:left w:val="single" w:sz="4" w:space="1" w:color="000000"/>
          <w:bottom w:val="single" w:sz="4" w:space="1" w:color="000000"/>
          <w:right w:val="single" w:sz="4" w:space="1" w:color="000000"/>
        </w:pBdr>
        <w:rPr/>
      </w:pPr>
      <w:r>
        <w:rPr/>
        <w:t>　７　対策副本部長及び対策本部員以外の対策本部の職員は、内閣官房の職員、指定行政機関の長（国務大臣を除く。）その他の職員又は関係する指定地方行政機関の長その他の職員のうちから、内閣総理大臣が任命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対策本部の所掌事務）</w:t>
      </w:r>
    </w:p>
    <w:p>
      <w:pPr>
        <w:pStyle w:val="Normal"/>
        <w:pBdr>
          <w:top w:val="single" w:sz="4" w:space="1" w:color="000000"/>
          <w:left w:val="single" w:sz="4" w:space="1" w:color="000000"/>
          <w:bottom w:val="single" w:sz="4" w:space="1" w:color="000000"/>
          <w:right w:val="single" w:sz="4" w:space="1" w:color="000000"/>
        </w:pBdr>
        <w:rPr/>
      </w:pPr>
      <w:r>
        <w:rPr/>
        <w:t>　第十二条　対策本部は、次に掲げる事務をつかさどる。</w:t>
      </w:r>
    </w:p>
    <w:p>
      <w:pPr>
        <w:pStyle w:val="Normal"/>
        <w:pBdr>
          <w:top w:val="single" w:sz="4" w:space="1" w:color="000000"/>
          <w:left w:val="single" w:sz="4" w:space="1" w:color="000000"/>
          <w:bottom w:val="single" w:sz="4" w:space="1" w:color="000000"/>
          <w:right w:val="single" w:sz="4" w:space="1" w:color="000000"/>
        </w:pBdr>
        <w:rPr/>
      </w:pPr>
      <w:r>
        <w:rPr/>
        <w:t>　一　指定行政機関、地方公共団体及び指定公共機関が実施する対処措置に関する対処基本方針に基づく総合的な推進に関すること。</w:t>
      </w:r>
    </w:p>
    <w:p>
      <w:pPr>
        <w:pStyle w:val="Normal"/>
        <w:pBdr>
          <w:top w:val="single" w:sz="4" w:space="1" w:color="000000"/>
          <w:left w:val="single" w:sz="4" w:space="1" w:color="000000"/>
          <w:bottom w:val="single" w:sz="4" w:space="1" w:color="000000"/>
          <w:right w:val="single" w:sz="4" w:space="1" w:color="000000"/>
        </w:pBdr>
        <w:rPr/>
      </w:pPr>
      <w:r>
        <w:rPr/>
        <w:t>　二　前号に掲げるもののほか、法令の規定によりその権限に属する事務</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指定行政機関の長の権限の委任）</w:t>
      </w:r>
    </w:p>
    <w:p>
      <w:pPr>
        <w:pStyle w:val="Normal"/>
        <w:pBdr>
          <w:top w:val="single" w:sz="4" w:space="1" w:color="000000"/>
          <w:left w:val="single" w:sz="4" w:space="1" w:color="000000"/>
          <w:bottom w:val="single" w:sz="4" w:space="1" w:color="000000"/>
          <w:right w:val="single" w:sz="4" w:space="1" w:color="000000"/>
        </w:pBdr>
        <w:rPr/>
      </w:pPr>
      <w:r>
        <w:rPr/>
        <w:t>　第十三条　指定行政機関の長（当該指定行政機関が内閣府設置法第四十九条第一項若しくは第二項若しくは国家行政組織法第三条第二項の委員会若しくは第二条第</w:t>
      </w:r>
      <w:del w:id="264" w:author="Chie" w:date="2003-04-30T17:02:00Z">
        <w:r>
          <w:rPr/>
          <w:delText>三</w:delText>
        </w:r>
      </w:del>
      <w:ins w:id="265" w:author="Chie" w:date="2003-04-30T17:02:00Z">
        <w:r>
          <w:rPr/>
          <w:t>四</w:t>
        </w:r>
      </w:ins>
      <w:r>
        <w:rPr/>
        <w:t>号ロに掲げる機関または同号ニに掲げる機関のうち合議制のものである場合にあっては、当該指定行政機関。次項において同じ）は、対策本部が設置されたときは、対処措置を実施するため必要な権限の全部又は一部を当該対策本部の職員である当該指定行政機関の職員又は当該指定地方行政機関の長若しくはその職員に委任することができる。</w:t>
      </w:r>
    </w:p>
    <w:p>
      <w:pPr>
        <w:pStyle w:val="Normal"/>
        <w:pBdr>
          <w:top w:val="single" w:sz="4" w:space="1" w:color="000000"/>
          <w:left w:val="single" w:sz="4" w:space="1" w:color="000000"/>
          <w:bottom w:val="single" w:sz="4" w:space="1" w:color="000000"/>
          <w:right w:val="single" w:sz="4" w:space="1" w:color="000000"/>
        </w:pBdr>
        <w:rPr/>
      </w:pPr>
      <w:r>
        <w:rPr/>
        <w:t>　２　指定行政機関の長は、前項の規定による委任をしたときは、直ちに、その旨を公示しなければならない。</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4" w:color="000000"/>
        </w:pBdr>
        <w:rPr/>
      </w:pPr>
      <w:r>
        <w:br w:type="column"/>
      </w:r>
      <w:r>
        <w:rPr/>
        <w:t>　６　対策本部員は、対策本部長及び対策副本部長以外のすべての国務大臣をもって充てる。この場合において、国務大臣が不在のときは、そのあらかじめ指名する副大臣（内閣官房副長官又は法律で国務大臣をもってその長に充てることと定められている各庁の副長官を含む。）がその職務を代行することができる。</w:t>
      </w:r>
    </w:p>
    <w:p>
      <w:pPr>
        <w:pStyle w:val="Normal"/>
        <w:pBdr>
          <w:top w:val="single" w:sz="4" w:space="1" w:color="000000"/>
          <w:left w:val="single" w:sz="4" w:space="4" w:color="000000"/>
          <w:bottom w:val="single" w:sz="4" w:space="1" w:color="000000"/>
          <w:right w:val="single" w:sz="4" w:space="4" w:color="000000"/>
        </w:pBdr>
        <w:rPr/>
      </w:pPr>
      <w:r>
        <w:rPr/>
        <w:t>　７　対策副本部長及び対策本部員以外の対策本部の職員は、内閣官房の職員、指定行政機関の長（国務大臣を除く。）その他の職員又は関係する指定地方行政機関の長その他の職員のうちから、内閣総理大臣が任命す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対策本部の所掌事務）</w:t>
      </w:r>
    </w:p>
    <w:p>
      <w:pPr>
        <w:pStyle w:val="Normal"/>
        <w:pBdr>
          <w:top w:val="single" w:sz="4" w:space="1" w:color="000000"/>
          <w:left w:val="single" w:sz="4" w:space="4" w:color="000000"/>
          <w:bottom w:val="single" w:sz="4" w:space="1" w:color="000000"/>
          <w:right w:val="single" w:sz="4" w:space="4" w:color="000000"/>
        </w:pBdr>
        <w:rPr/>
      </w:pPr>
      <w:r>
        <w:rPr/>
        <w:t>　第十二条　対策本部は、次に掲げる事務をつかさどる。</w:t>
      </w:r>
    </w:p>
    <w:p>
      <w:pPr>
        <w:pStyle w:val="Normal"/>
        <w:pBdr>
          <w:top w:val="single" w:sz="4" w:space="1" w:color="000000"/>
          <w:left w:val="single" w:sz="4" w:space="4" w:color="000000"/>
          <w:bottom w:val="single" w:sz="4" w:space="1" w:color="000000"/>
          <w:right w:val="single" w:sz="4" w:space="4" w:color="000000"/>
        </w:pBdr>
        <w:rPr/>
      </w:pPr>
      <w:r>
        <w:rPr/>
        <w:t>　一　指定行政機関、地方公共団体及び指定公共機関が実施する対処措置に関する対処基本方針に基づく総合的な推進に関すること。</w:t>
      </w:r>
    </w:p>
    <w:p>
      <w:pPr>
        <w:pStyle w:val="Normal"/>
        <w:pBdr>
          <w:top w:val="single" w:sz="4" w:space="1" w:color="000000"/>
          <w:left w:val="single" w:sz="4" w:space="4" w:color="000000"/>
          <w:bottom w:val="single" w:sz="4" w:space="1" w:color="000000"/>
          <w:right w:val="single" w:sz="4" w:space="4" w:color="000000"/>
        </w:pBdr>
        <w:rPr/>
      </w:pPr>
      <w:r>
        <w:rPr/>
        <w:t>　二　前号に掲げるもののほか、法令の規定によりその権限に属する事務</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指定行政機関の長の権限の委任）</w:t>
      </w:r>
    </w:p>
    <w:p>
      <w:pPr>
        <w:pStyle w:val="Normal"/>
        <w:pBdr>
          <w:top w:val="single" w:sz="4" w:space="1" w:color="000000"/>
          <w:left w:val="single" w:sz="4" w:space="4" w:color="000000"/>
          <w:bottom w:val="single" w:sz="4" w:space="1" w:color="000000"/>
          <w:right w:val="single" w:sz="4" w:space="4" w:color="000000"/>
        </w:pBdr>
        <w:rPr/>
      </w:pPr>
      <w:r>
        <w:rPr/>
        <w:t>　第十三条　指定行政機関の長（当該指定行政機関が内閣府設置法第四十九条第一項若しくは第二項若しくは国家行政組織法第三条第二項の委員会若しくは第二条第</w:t>
      </w:r>
      <w:del w:id="266" w:author="有田" w:date="2003-05-02T01:16:00Z">
        <w:r>
          <w:rPr/>
          <w:delText>三</w:delText>
        </w:r>
      </w:del>
      <w:ins w:id="267" w:author="有田" w:date="2003-05-02T01:16:00Z">
        <w:r>
          <w:rPr/>
          <w:t>四</w:t>
        </w:r>
      </w:ins>
      <w:r>
        <w:rPr/>
        <w:t>号ロに掲げる機関または同号ニに掲げる機関のうち合議制のものである場合にあっては、当該指定行政機関。次項において同じ）は、対策本部が設置されたときは、対処措置を実施するため必要な権限の全部又は一部を当該対策本部の職員である当該指定行政機関の職員又は当該指定地方行政機関の長若しくはその職員に委任することができる。</w:t>
      </w:r>
    </w:p>
    <w:p>
      <w:pPr>
        <w:pStyle w:val="Normal"/>
        <w:pBdr>
          <w:top w:val="single" w:sz="4" w:space="1" w:color="000000"/>
          <w:left w:val="single" w:sz="4" w:space="4" w:color="000000"/>
          <w:bottom w:val="single" w:sz="4" w:space="1" w:color="000000"/>
          <w:right w:val="single" w:sz="4" w:space="4" w:color="000000"/>
        </w:pBdr>
        <w:rPr/>
      </w:pPr>
      <w:r>
        <w:rPr/>
        <w:t>　２　指定行政機関の長は、前項の規定による委任をしたときは、直ちに、その旨を公示しなければならない。</w:t>
      </w:r>
    </w:p>
    <w:p>
      <w:pPr>
        <w:pStyle w:val="Normal"/>
        <w:pBdr>
          <w:top w:val="single" w:sz="4" w:space="1" w:color="000000"/>
          <w:left w:val="single" w:sz="4" w:space="4" w:color="000000"/>
          <w:bottom w:val="single" w:sz="4" w:space="1" w:color="000000"/>
          <w:right w:val="single" w:sz="4" w:space="4" w:color="000000"/>
        </w:pBdr>
        <w:rPr/>
      </w:pPr>
      <w:r>
        <w:rPr/>
      </w:r>
    </w:p>
    <w:p>
      <w:pPr>
        <w:sectPr>
          <w:footerReference w:type="default" r:id="rId12"/>
          <w:type w:val="nextPage"/>
          <w:pgSz w:w="11906" w:h="16838"/>
          <w:pgMar w:left="1418" w:right="1134" w:gutter="0" w:header="0" w:top="1701" w:footer="992" w:bottom="1418"/>
          <w:pgNumType w:fmt="decimal"/>
          <w:cols w:num="2" w:space="420" w:equalWidth="true" w:sep="false"/>
          <w:formProt w:val="false"/>
          <w:textDirection w:val="lrTb"/>
          <w:docGrid w:type="linesAndChars" w:linePitch="342" w:charSpace="4294962994"/>
        </w:sect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1" w:color="000000"/>
          <w:bottom w:val="single" w:sz="4" w:space="1" w:color="000000"/>
          <w:right w:val="single" w:sz="4" w:space="1" w:color="000000"/>
        </w:pBdr>
        <w:rPr/>
      </w:pPr>
      <w:r>
        <w:rPr/>
        <w:t>　（対策本部長の権限）</w:t>
      </w:r>
    </w:p>
    <w:p>
      <w:pPr>
        <w:pStyle w:val="Normal"/>
        <w:pBdr>
          <w:top w:val="single" w:sz="4" w:space="1" w:color="000000"/>
          <w:left w:val="single" w:sz="4" w:space="1" w:color="000000"/>
          <w:bottom w:val="single" w:sz="4" w:space="1" w:color="000000"/>
          <w:right w:val="single" w:sz="4" w:space="1" w:color="000000"/>
        </w:pBdr>
        <w:rPr/>
      </w:pPr>
      <w:r>
        <w:rPr/>
        <w:t>　第十四条　対策本部長は、対処措置を的確かつ迅速に実施するため必要があると認めるときは、対処基本方針に基づき、指定行政機関の長及び関係する指定地方行政機関の長並びに前条の規定により権限を委任された当該指定行政機関の職員及び当該指定地方行政機関の職員、関係する地方公共団体の長その他の執行機関並びに関係する指定公共機関に対し、指定行政機関、関係する地方公共団体及び関係する指定公共機関が実施する対処措置に関する総合調整を行うことができる。</w:t>
      </w:r>
    </w:p>
    <w:p>
      <w:pPr>
        <w:pStyle w:val="Normal"/>
        <w:pBdr>
          <w:top w:val="single" w:sz="4" w:space="1" w:color="000000"/>
          <w:left w:val="single" w:sz="4" w:space="1" w:color="000000"/>
          <w:bottom w:val="single" w:sz="4" w:space="1" w:color="000000"/>
          <w:right w:val="single" w:sz="4" w:space="1" w:color="000000"/>
        </w:pBdr>
        <w:rPr/>
      </w:pPr>
      <w:r>
        <w:rPr/>
        <w:t>　２　前項の場合において、当該地方公共団体の長その他の執行機関及び指定公共機関（次条及び第十六条において「地方公共団体の長等」という。）は、当該地方公共団体又は指定公共機関が実施する対処措置に関して対策本部長が行う総合調整に関し、対策本部長に対して意見を申し出ることができ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内閣総理大臣の権限）</w:t>
      </w:r>
    </w:p>
    <w:p>
      <w:pPr>
        <w:pStyle w:val="Normal"/>
        <w:pBdr>
          <w:top w:val="single" w:sz="4" w:space="1" w:color="000000"/>
          <w:left w:val="single" w:sz="4" w:space="1" w:color="000000"/>
          <w:bottom w:val="single" w:sz="4" w:space="1" w:color="000000"/>
          <w:right w:val="single" w:sz="4" w:space="1" w:color="000000"/>
        </w:pBdr>
        <w:rPr/>
      </w:pPr>
      <w:r>
        <w:rPr/>
        <w:t>　第十五条　内閣総理大臣は、国民の生命、身体若しくは財産の保護又は武力攻撃の排除に支障があり、特に必要があると認める場合であって、前条第一項の総合調整に基づく所要の対処措置が実施されないときは、対策本部長の求めに応じ、別に法律で定めるところにより、関係する地方公共団体の長等に対し、当該対処措置を実施すべきことを指示することができる。</w:t>
      </w:r>
    </w:p>
    <w:p>
      <w:pPr>
        <w:pStyle w:val="Normal"/>
        <w:pBdr>
          <w:top w:val="single" w:sz="4" w:space="1" w:color="000000"/>
          <w:left w:val="single" w:sz="4" w:space="1" w:color="000000"/>
          <w:bottom w:val="single" w:sz="4" w:space="1" w:color="000000"/>
          <w:right w:val="single" w:sz="4" w:space="1" w:color="000000"/>
        </w:pBdr>
        <w:rPr/>
      </w:pPr>
      <w:r>
        <w:rPr/>
        <w:t>　２　内閣総理大臣は、次に掲げる場合において、対策本部長の求めに応じ、別に法律で定めるところにより、関係する地方公共団体の長等に通知した上で、自ら又は当該対処措置に係る事務を所掌する大臣を指揮し、当該地方公共団体又は指定公共機関が実施すべき当該対処措置を実施し、又は実施させることができる。</w:t>
      </w:r>
    </w:p>
    <w:p>
      <w:pPr>
        <w:pStyle w:val="Normal"/>
        <w:pBdr>
          <w:top w:val="single" w:sz="4" w:space="1" w:color="000000"/>
          <w:left w:val="single" w:sz="4" w:space="1" w:color="000000"/>
          <w:bottom w:val="single" w:sz="4" w:space="1" w:color="000000"/>
          <w:right w:val="single" w:sz="4" w:space="1" w:color="000000"/>
        </w:pBdr>
        <w:rPr/>
      </w:pPr>
      <w:r>
        <w:rPr/>
        <w:t>　一　前項の指示に基づく所要の対処措置が実施されないとき。</w:t>
      </w:r>
    </w:p>
    <w:p>
      <w:pPr>
        <w:pStyle w:val="Normal"/>
        <w:pBdr>
          <w:top w:val="single" w:sz="4" w:space="1" w:color="000000"/>
          <w:left w:val="single" w:sz="4" w:space="1" w:color="000000"/>
          <w:bottom w:val="single" w:sz="4" w:space="1" w:color="000000"/>
          <w:right w:val="single" w:sz="4" w:space="1" w:color="000000"/>
        </w:pBdr>
        <w:ind w:firstLine="195"/>
        <w:rPr/>
      </w:pPr>
      <w:r>
        <w:rPr/>
        <w:t>二　国民の生命、身体若しくは財産の保護又は武力攻撃の排除に支障があり、特に必要があると認める場合であって、事態に照らし緊急を要すると認めるとき。</w:t>
      </w:r>
    </w:p>
    <w:p>
      <w:pPr>
        <w:pStyle w:val="Normal"/>
        <w:pBdr>
          <w:top w:val="single" w:sz="4" w:space="1" w:color="000000"/>
          <w:left w:val="single" w:sz="4" w:space="4" w:color="000000"/>
          <w:bottom w:val="single" w:sz="4" w:space="1" w:color="000000"/>
          <w:right w:val="single" w:sz="4" w:space="4" w:color="000000"/>
        </w:pBdr>
        <w:rPr/>
      </w:pPr>
      <w:r>
        <w:rPr/>
        <w:t>　（対策本部長の権限）</w:t>
      </w:r>
    </w:p>
    <w:p>
      <w:pPr>
        <w:pStyle w:val="Normal"/>
        <w:pBdr>
          <w:top w:val="single" w:sz="4" w:space="1" w:color="000000"/>
          <w:left w:val="single" w:sz="4" w:space="4" w:color="000000"/>
          <w:bottom w:val="single" w:sz="4" w:space="1" w:color="000000"/>
          <w:right w:val="single" w:sz="4" w:space="4" w:color="000000"/>
        </w:pBdr>
        <w:rPr/>
      </w:pPr>
      <w:r>
        <w:rPr/>
        <w:t>　第十四条　対策本部長は、対処措置を的確かつ迅速に実施するため必要があると認めるときは、対処基本方針に基づき、指定行政機関の長及び関係する指定地方行政機関の長並びに前条の規定により権限を委任された当該指定行政機関の職員及び当該指定地方行政機関の職員、関係する地方公共団体の長その他の執行機関並びに関係する指定公共機関に対し、指定行政機関、関係する地方公共団体及び関係する指定公共機関が実施する対処措置に関する総合調整を行うことができる。</w:t>
      </w:r>
    </w:p>
    <w:p>
      <w:pPr>
        <w:pStyle w:val="Normal"/>
        <w:pBdr>
          <w:top w:val="single" w:sz="4" w:space="1" w:color="000000"/>
          <w:left w:val="single" w:sz="4" w:space="4" w:color="000000"/>
          <w:bottom w:val="single" w:sz="4" w:space="1" w:color="000000"/>
          <w:right w:val="single" w:sz="4" w:space="4" w:color="000000"/>
        </w:pBdr>
        <w:rPr/>
      </w:pPr>
      <w:r>
        <w:rPr/>
        <w:t>　２　前項の場合において、当該地方公共団体の長その他の執行機関及び指定公共機関（次条及び第十六条において「地方公共団体の長等」という。）は、当該地方公共団体又は指定公共機関が実施する対処措置に関して対策本部長が行う総合調整に関し、対策本部長に対して意見を申し出ることができ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内閣総理大臣の権限）</w:t>
      </w:r>
    </w:p>
    <w:p>
      <w:pPr>
        <w:pStyle w:val="Normal"/>
        <w:pBdr>
          <w:top w:val="single" w:sz="4" w:space="1" w:color="000000"/>
          <w:left w:val="single" w:sz="4" w:space="4" w:color="000000"/>
          <w:bottom w:val="single" w:sz="4" w:space="1" w:color="000000"/>
          <w:right w:val="single" w:sz="4" w:space="4" w:color="000000"/>
        </w:pBdr>
        <w:rPr/>
      </w:pPr>
      <w:r>
        <w:rPr/>
        <w:t>　第十五条　内閣総理大臣は、国民の生命、身体若しくは財産の保護又は武力攻撃の排除に支障があり、特に必要があると認める場合であって、前条第一項の総合調整に基づく所要の対処措置が実施されないときは、対策本部長の求めに応じ、別に法律で定めるところにより、関係する地方公共団体の長等に対し、当該対処措置を実施すべきことを指示することができる。</w:t>
      </w:r>
    </w:p>
    <w:p>
      <w:pPr>
        <w:pStyle w:val="Normal"/>
        <w:pBdr>
          <w:top w:val="single" w:sz="4" w:space="1" w:color="000000"/>
          <w:left w:val="single" w:sz="4" w:space="4" w:color="000000"/>
          <w:bottom w:val="single" w:sz="4" w:space="1" w:color="000000"/>
          <w:right w:val="single" w:sz="4" w:space="4" w:color="000000"/>
        </w:pBdr>
        <w:rPr/>
      </w:pPr>
      <w:r>
        <w:rPr/>
        <w:t>　２　内閣総理大臣は、次に掲げる場合において、対策本部長の求めに応じ、別に法律で定めるところにより、関係する地方公共団体の長等に通知した上で、自ら又は当該対処措置に係る事務を所掌する大臣を指揮し、当該地方公共団体又は指定公共機関が実施すべき当該対処措置を実施し、又は実施させることができる。</w:t>
      </w:r>
    </w:p>
    <w:p>
      <w:pPr>
        <w:pStyle w:val="Normal"/>
        <w:pBdr>
          <w:top w:val="single" w:sz="4" w:space="1" w:color="000000"/>
          <w:left w:val="single" w:sz="4" w:space="4" w:color="000000"/>
          <w:bottom w:val="single" w:sz="4" w:space="1" w:color="000000"/>
          <w:right w:val="single" w:sz="4" w:space="4" w:color="000000"/>
        </w:pBdr>
        <w:rPr/>
      </w:pPr>
      <w:r>
        <w:rPr/>
        <w:t>　一　前項の指示に基づく所要の対処措置が実施されないとき。</w:t>
      </w:r>
    </w:p>
    <w:p>
      <w:pPr>
        <w:pStyle w:val="Normal"/>
        <w:pBdr>
          <w:top w:val="single" w:sz="4" w:space="1" w:color="000000"/>
          <w:left w:val="single" w:sz="4" w:space="4" w:color="000000"/>
          <w:bottom w:val="single" w:sz="4" w:space="1" w:color="000000"/>
          <w:right w:val="single" w:sz="4" w:space="4" w:color="000000"/>
        </w:pBdr>
        <w:rPr/>
      </w:pPr>
      <w:r>
        <w:rPr/>
        <w:t>　二　国民の生命、身体若しくは財産の保護又は武力攻撃の排除に支障があり、特に必要があると認める場合であって、事態に照らし緊急を要すると認めるとき。</w:t>
      </w:r>
    </w:p>
    <w:p>
      <w:pPr>
        <w:pStyle w:val="Normal"/>
        <w:pBdr>
          <w:top w:val="single" w:sz="4" w:space="1" w:color="000000"/>
          <w:left w:val="single" w:sz="4" w:space="1" w:color="000000"/>
          <w:bottom w:val="single" w:sz="4" w:space="1" w:color="000000"/>
          <w:right w:val="single" w:sz="4" w:space="1" w:color="000000"/>
        </w:pBdr>
        <w:rPr/>
      </w:pPr>
      <w:r>
        <w:rPr/>
        <w:t>　（損失に関する財政上の措置）</w:t>
      </w:r>
    </w:p>
    <w:p>
      <w:pPr>
        <w:pStyle w:val="Normal"/>
        <w:pBdr>
          <w:top w:val="single" w:sz="4" w:space="1" w:color="000000"/>
          <w:left w:val="single" w:sz="4" w:space="1" w:color="000000"/>
          <w:bottom w:val="single" w:sz="4" w:space="1" w:color="000000"/>
          <w:right w:val="single" w:sz="4" w:space="1" w:color="000000"/>
        </w:pBdr>
        <w:rPr/>
      </w:pPr>
      <w:r>
        <w:rPr/>
        <w:t>　第十六条　政府は、第十四条第一項又は前条第一項の規定により、対処措置の実施に関し、関係する地方公共団体の長等に対する総合調整又は指示が行われた場合において、その総合調整又は指示に基づく措置の実施により当該地方公共団体又は指定公共機関が損失を受けたときは、その損失に関し、必要な財政上の措置を講ずるものと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安全の確保）</w:t>
      </w:r>
    </w:p>
    <w:p>
      <w:pPr>
        <w:pStyle w:val="Normal"/>
        <w:pBdr>
          <w:top w:val="single" w:sz="4" w:space="1" w:color="000000"/>
          <w:left w:val="single" w:sz="4" w:space="1" w:color="000000"/>
          <w:bottom w:val="single" w:sz="4" w:space="1" w:color="000000"/>
          <w:right w:val="single" w:sz="4" w:space="1" w:color="000000"/>
        </w:pBdr>
        <w:rPr/>
      </w:pPr>
      <w:r>
        <w:rPr/>
        <w:t>　第十七条　政府は、地方公共団体及び指定公共機関が実施する対処措置について、その内容に応じ、安全の確保に配慮しなければならない。</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国際連合安全保障理事会への報告）</w:t>
      </w:r>
    </w:p>
    <w:p>
      <w:pPr>
        <w:pStyle w:val="Normal"/>
        <w:pBdr>
          <w:top w:val="single" w:sz="4" w:space="1" w:color="000000"/>
          <w:left w:val="single" w:sz="4" w:space="1" w:color="000000"/>
          <w:bottom w:val="single" w:sz="4" w:space="1" w:color="000000"/>
          <w:right w:val="single" w:sz="4" w:space="1" w:color="000000"/>
        </w:pBdr>
        <w:rPr/>
      </w:pPr>
      <w:r>
        <w:rPr/>
        <w:t>　第十八条　政府は、国際連合憲章第五十一条及び日米安保条約第五条第二項の規定に従って、武力攻撃の排除に当たって我が国が講じた措置について、直ちに国際連合安全保障理事会に報告しなければならない。</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対策本部の廃止）</w:t>
      </w:r>
    </w:p>
    <w:p>
      <w:pPr>
        <w:pStyle w:val="Normal"/>
        <w:pBdr>
          <w:top w:val="single" w:sz="4" w:space="1" w:color="000000"/>
          <w:left w:val="single" w:sz="4" w:space="1" w:color="000000"/>
          <w:bottom w:val="single" w:sz="4" w:space="1" w:color="000000"/>
          <w:right w:val="single" w:sz="4" w:space="1" w:color="000000"/>
        </w:pBdr>
        <w:rPr/>
      </w:pPr>
      <w:r>
        <w:rPr/>
        <w:t>　第十九条　対策本部は、対処基本方針が廃止されたときに、廃止されるものとする。</w:t>
      </w:r>
    </w:p>
    <w:p>
      <w:pPr>
        <w:pStyle w:val="Normal"/>
        <w:pBdr>
          <w:top w:val="single" w:sz="4" w:space="1" w:color="000000"/>
          <w:left w:val="single" w:sz="4" w:space="1" w:color="000000"/>
          <w:bottom w:val="single" w:sz="4" w:space="1" w:color="000000"/>
          <w:right w:val="single" w:sz="4" w:space="1" w:color="000000"/>
        </w:pBdr>
        <w:rPr/>
      </w:pPr>
      <w:r>
        <w:rPr/>
        <w:t>　２　内閣総理大臣は、対策本部が廃止されたときは、直ちに、その旨を公示しなければならない。</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主任の大臣）</w:t>
      </w:r>
    </w:p>
    <w:p>
      <w:pPr>
        <w:pStyle w:val="Normal"/>
        <w:pBdr>
          <w:top w:val="single" w:sz="4" w:space="1" w:color="000000"/>
          <w:left w:val="single" w:sz="4" w:space="1" w:color="000000"/>
          <w:bottom w:val="single" w:sz="4" w:space="1" w:color="000000"/>
          <w:right w:val="single" w:sz="4" w:space="1" w:color="000000"/>
        </w:pBdr>
        <w:rPr/>
      </w:pPr>
      <w:r>
        <w:rPr/>
        <w:t>　第二十条　対策本部に係る事項については、内閣法にいう主任の大臣は、内閣総理大臣と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4" w:color="000000"/>
          <w:bottom w:val="single" w:sz="4" w:space="1" w:color="000000"/>
          <w:right w:val="single" w:sz="4" w:space="4" w:color="000000"/>
        </w:pBdr>
        <w:rPr/>
      </w:pPr>
      <w:r>
        <w:br w:type="column"/>
      </w:r>
      <w:r>
        <w:rPr/>
        <w:t>　（損失に関する財政上の措置）</w:t>
      </w:r>
    </w:p>
    <w:p>
      <w:pPr>
        <w:pStyle w:val="Normal"/>
        <w:pBdr>
          <w:top w:val="single" w:sz="4" w:space="1" w:color="000000"/>
          <w:left w:val="single" w:sz="4" w:space="4" w:color="000000"/>
          <w:bottom w:val="single" w:sz="4" w:space="1" w:color="000000"/>
          <w:right w:val="single" w:sz="4" w:space="4" w:color="000000"/>
        </w:pBdr>
        <w:rPr/>
      </w:pPr>
      <w:r>
        <w:rPr/>
        <w:t>　第十六条　政府は、第十四条第一項又は前条第一項の規定により、対処措置の実施に関し、関係する地方公共団体の長等に対する総合調整又は指示が行われた場合において、その総合調整又は指示に基づく措置の実施により当該地方公共団体又は指定公共機関が損失を受けたときは、その損失に関し、必要な財政上の措置を講ずるものとす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安全の確保）</w:t>
      </w:r>
    </w:p>
    <w:p>
      <w:pPr>
        <w:pStyle w:val="Normal"/>
        <w:pBdr>
          <w:top w:val="single" w:sz="4" w:space="1" w:color="000000"/>
          <w:left w:val="single" w:sz="4" w:space="4" w:color="000000"/>
          <w:bottom w:val="single" w:sz="4" w:space="1" w:color="000000"/>
          <w:right w:val="single" w:sz="4" w:space="4" w:color="000000"/>
        </w:pBdr>
        <w:rPr/>
      </w:pPr>
      <w:r>
        <w:rPr/>
        <w:t>　第十七条　政府は、地方公共団体及び指定公共機関が実施する対処措置について、その内容に応じ、安全の確保に配慮しなければならな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国際連合安全保障理事会への報告）</w:t>
      </w:r>
    </w:p>
    <w:p>
      <w:pPr>
        <w:pStyle w:val="Normal"/>
        <w:pBdr>
          <w:top w:val="single" w:sz="4" w:space="1" w:color="000000"/>
          <w:left w:val="single" w:sz="4" w:space="4" w:color="000000"/>
          <w:bottom w:val="single" w:sz="4" w:space="1" w:color="000000"/>
          <w:right w:val="single" w:sz="4" w:space="4" w:color="000000"/>
        </w:pBdr>
        <w:rPr/>
      </w:pPr>
      <w:r>
        <w:rPr/>
        <w:t>　第十八条　政府は、国際連合憲章第五十一条及び日米安保条約第五条第二項の規定に従って、武力攻撃の排除に当たって我が国が講じた措置について、直ちに国際連合安全保障理事会に報告しなければならな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対策本部の廃止）</w:t>
      </w:r>
    </w:p>
    <w:p>
      <w:pPr>
        <w:pStyle w:val="Normal"/>
        <w:pBdr>
          <w:top w:val="single" w:sz="4" w:space="1" w:color="000000"/>
          <w:left w:val="single" w:sz="4" w:space="4" w:color="000000"/>
          <w:bottom w:val="single" w:sz="4" w:space="1" w:color="000000"/>
          <w:right w:val="single" w:sz="4" w:space="4" w:color="000000"/>
        </w:pBdr>
        <w:rPr/>
      </w:pPr>
      <w:r>
        <w:rPr/>
        <w:t>　第十九条　対策本部は、対処基本方針が廃止されたときに、廃止されるものとする。</w:t>
      </w:r>
    </w:p>
    <w:p>
      <w:pPr>
        <w:pStyle w:val="Normal"/>
        <w:pBdr>
          <w:top w:val="single" w:sz="4" w:space="1" w:color="000000"/>
          <w:left w:val="single" w:sz="4" w:space="4" w:color="000000"/>
          <w:bottom w:val="single" w:sz="4" w:space="1" w:color="000000"/>
          <w:right w:val="single" w:sz="4" w:space="4" w:color="000000"/>
        </w:pBdr>
        <w:rPr/>
      </w:pPr>
      <w:r>
        <w:rPr/>
        <w:t>　２　内閣総理大臣は、対策本部が廃止されたときは、直ちに、その旨を公示しなければならな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主任の大臣）</w:t>
      </w:r>
    </w:p>
    <w:p>
      <w:pPr>
        <w:pStyle w:val="Normal"/>
        <w:pBdr>
          <w:top w:val="single" w:sz="4" w:space="1" w:color="000000"/>
          <w:left w:val="single" w:sz="4" w:space="4" w:color="000000"/>
          <w:bottom w:val="single" w:sz="4" w:space="1" w:color="000000"/>
          <w:right w:val="single" w:sz="4" w:space="4" w:color="000000"/>
        </w:pBdr>
        <w:rPr/>
      </w:pPr>
      <w:r>
        <w:rPr/>
        <w:t>　第二十条　対策本部に係る事項については、内閣法にいう主任の大臣は、内閣総理大臣とす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footerReference w:type="default" r:id="rId13"/>
          <w:type w:val="nextPage"/>
          <w:pgSz w:w="11906" w:h="16838"/>
          <w:pgMar w:left="1418" w:right="1134" w:gutter="0" w:header="0" w:top="1701" w:footer="992" w:bottom="1418"/>
          <w:pgNumType w:fmt="decimal"/>
          <w:cols w:num="2" w:space="420" w:equalWidth="true" w:sep="false"/>
          <w:formProt w:val="false"/>
          <w:textDirection w:val="lrTb"/>
          <w:docGrid w:type="linesAndChars" w:linePitch="342" w:charSpace="4294962994"/>
        </w:sect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t>　第三章　武力攻撃事態</w:t>
      </w:r>
      <w:ins w:id="268" w:author="Chie" w:date="2003-04-30T17:02:00Z">
        <w:r>
          <w:rPr>
            <w:b/>
            <w:w w:val="150"/>
          </w:rPr>
          <w:t>等</w:t>
        </w:r>
      </w:ins>
      <w:r>
        <w:rPr>
          <w:b/>
          <w:w w:val="150"/>
        </w:rPr>
        <w:t>への対処に関する法制の整備</w:t>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pPr>
      <w:r>
        <w:rPr/>
        <w:t>　（事態対処法制の整備に関する基本方針）</w:t>
      </w:r>
    </w:p>
    <w:p>
      <w:pPr>
        <w:pStyle w:val="Normal"/>
        <w:pBdr>
          <w:top w:val="single" w:sz="4" w:space="1" w:color="000000"/>
          <w:left w:val="single" w:sz="4" w:space="1" w:color="000000"/>
          <w:bottom w:val="single" w:sz="4" w:space="1" w:color="000000"/>
          <w:right w:val="single" w:sz="4" w:space="1" w:color="000000"/>
        </w:pBdr>
        <w:rPr/>
      </w:pPr>
      <w:r>
        <w:rPr/>
        <w:t>　第二十一条　政府は、第三条の基本理念にのっとり、武力攻撃事態</w:t>
      </w:r>
      <w:ins w:id="269" w:author="Chie" w:date="2003-05-02T02:16:00Z">
        <w:r>
          <w:rPr/>
          <w:t>等</w:t>
        </w:r>
      </w:ins>
      <w:r>
        <w:rPr/>
        <w:t>への対処に関して必要となる法制（以下「事態対処法制」という。）の整備について、次条に定める措置を講ずるものとする。</w:t>
      </w:r>
    </w:p>
    <w:p>
      <w:pPr>
        <w:pStyle w:val="Normal"/>
        <w:pBdr>
          <w:top w:val="single" w:sz="4" w:space="1" w:color="000000"/>
          <w:left w:val="single" w:sz="4" w:space="1" w:color="000000"/>
          <w:bottom w:val="single" w:sz="4" w:space="1" w:color="000000"/>
          <w:right w:val="single" w:sz="4" w:space="1" w:color="000000"/>
        </w:pBdr>
        <w:rPr/>
      </w:pPr>
      <w:r>
        <w:rPr/>
        <w:t>　２　事態対処法制は、国際的な武力紛争において適用される国際人道法の的確な実施が確保されたものでなければならない。</w:t>
      </w:r>
    </w:p>
    <w:p>
      <w:pPr>
        <w:pStyle w:val="Normal"/>
        <w:pBdr>
          <w:top w:val="single" w:sz="4" w:space="1" w:color="000000"/>
          <w:left w:val="single" w:sz="4" w:space="1" w:color="000000"/>
          <w:bottom w:val="single" w:sz="4" w:space="1" w:color="000000"/>
          <w:right w:val="single" w:sz="4" w:space="1" w:color="000000"/>
        </w:pBdr>
        <w:rPr/>
      </w:pPr>
      <w:r>
        <w:rPr/>
        <w:t>　３　政府は、事態対処法制の整備に当たっては、対処措置について、その内容に応じ、安全の確保のために必要な措置を講ずるものとする。</w:t>
      </w:r>
    </w:p>
    <w:p>
      <w:pPr>
        <w:pStyle w:val="Normal"/>
        <w:pBdr>
          <w:top w:val="single" w:sz="4" w:space="1" w:color="000000"/>
          <w:left w:val="single" w:sz="4" w:space="1" w:color="000000"/>
          <w:bottom w:val="single" w:sz="4" w:space="1" w:color="000000"/>
          <w:right w:val="single" w:sz="4" w:space="1" w:color="000000"/>
        </w:pBdr>
        <w:rPr/>
      </w:pPr>
      <w:r>
        <w:rPr/>
        <w:t>　４　政府は、事態対処法制の整備に当たっては、対処措置及び被害の復旧に関する措置が的確に実施されるよう必要な財政上の措置を講ずるものとする。</w:t>
      </w:r>
    </w:p>
    <w:p>
      <w:pPr>
        <w:pStyle w:val="Normal"/>
        <w:pBdr>
          <w:top w:val="single" w:sz="4" w:space="1" w:color="000000"/>
          <w:left w:val="single" w:sz="4" w:space="1" w:color="000000"/>
          <w:bottom w:val="single" w:sz="4" w:space="1" w:color="000000"/>
          <w:right w:val="single" w:sz="4" w:space="1" w:color="000000"/>
        </w:pBdr>
        <w:rPr/>
      </w:pPr>
      <w:r>
        <w:rPr/>
        <w:t>　５　政府は、事態対処法制の整備に当たっては、武力攻撃事態</w:t>
      </w:r>
      <w:ins w:id="270" w:author="Chie" w:date="2003-05-02T02:16:00Z">
        <w:r>
          <w:rPr/>
          <w:t>等</w:t>
        </w:r>
      </w:ins>
      <w:r>
        <w:rPr/>
        <w:t>への対処において国民の協力が得られるよう必要な措置を講ずるものとする。この場合においては、国民が協力をしたことにより受けた損失に関し、必要な財政上の措置を併せて講ずるものとする。</w:t>
      </w:r>
    </w:p>
    <w:p>
      <w:pPr>
        <w:pStyle w:val="Normal"/>
        <w:pBdr>
          <w:top w:val="single" w:sz="4" w:space="1" w:color="000000"/>
          <w:left w:val="single" w:sz="4" w:space="1" w:color="000000"/>
          <w:bottom w:val="single" w:sz="4" w:space="1" w:color="000000"/>
          <w:right w:val="single" w:sz="4" w:space="1" w:color="000000"/>
        </w:pBdr>
        <w:rPr/>
      </w:pPr>
      <w:r>
        <w:rPr/>
        <w:t>　６　政府は、事態対処法制について国民の理解を得るために適切な措置を講ずるものと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事態対処法制の整備）</w:t>
      </w:r>
    </w:p>
    <w:p>
      <w:pPr>
        <w:pStyle w:val="Normal"/>
        <w:pBdr>
          <w:top w:val="single" w:sz="4" w:space="1" w:color="000000"/>
          <w:left w:val="single" w:sz="4" w:space="1" w:color="000000"/>
          <w:bottom w:val="single" w:sz="4" w:space="1" w:color="000000"/>
          <w:right w:val="single" w:sz="4" w:space="1" w:color="000000"/>
        </w:pBdr>
        <w:rPr/>
      </w:pPr>
      <w:r>
        <w:rPr/>
        <w:t>　第二十二条　政府は、事態対処法制の整備に当たっては、次に掲げる措置が適切かつ効果的に実施されるようにするものとする。</w:t>
      </w:r>
    </w:p>
    <w:p>
      <w:pPr>
        <w:pStyle w:val="Normal"/>
        <w:pBdr>
          <w:top w:val="single" w:sz="4" w:space="1" w:color="000000"/>
          <w:left w:val="single" w:sz="4" w:space="1" w:color="000000"/>
          <w:bottom w:val="single" w:sz="4" w:space="1" w:color="000000"/>
          <w:right w:val="single" w:sz="4" w:space="1" w:color="000000"/>
        </w:pBdr>
        <w:rPr/>
      </w:pPr>
      <w:r>
        <w:rPr/>
        <w:t>　一　次に掲げる措置その他の武力攻撃から国民の生命、身体及び財産を保護するため、又は武力攻撃が国民生活及び国民経済に影響を及ぼす場合において当該影響が最小となるようにするための措置</w:t>
      </w:r>
    </w:p>
    <w:p>
      <w:pPr>
        <w:pStyle w:val="Normal"/>
        <w:pBdr>
          <w:top w:val="single" w:sz="4" w:space="1" w:color="000000"/>
          <w:left w:val="single" w:sz="4" w:space="1" w:color="000000"/>
          <w:bottom w:val="single" w:sz="4" w:space="1" w:color="000000"/>
          <w:right w:val="single" w:sz="4" w:space="1" w:color="000000"/>
        </w:pBdr>
        <w:rPr/>
      </w:pPr>
      <w:r>
        <w:rPr/>
        <w:t>　イ　警報の発令、避難の指示、被災者の救助、消防等に関する措置</w:t>
      </w:r>
    </w:p>
    <w:p>
      <w:pPr>
        <w:pStyle w:val="Normal"/>
        <w:pBdr>
          <w:top w:val="single" w:sz="4" w:space="1" w:color="000000"/>
          <w:left w:val="single" w:sz="4" w:space="1" w:color="000000"/>
          <w:bottom w:val="single" w:sz="4" w:space="1" w:color="000000"/>
          <w:right w:val="single" w:sz="4" w:space="1" w:color="000000"/>
        </w:pBdr>
        <w:rPr/>
      </w:pPr>
      <w:r>
        <w:rPr/>
        <w:t>　ロ　施設及び設備の応急の復旧に関する措置</w:t>
      </w:r>
    </w:p>
    <w:p>
      <w:pPr>
        <w:pStyle w:val="Normal"/>
        <w:pBdr>
          <w:top w:val="single" w:sz="4" w:space="1" w:color="000000"/>
          <w:left w:val="single" w:sz="4" w:space="1" w:color="000000"/>
          <w:bottom w:val="single" w:sz="4" w:space="1" w:color="000000"/>
          <w:right w:val="single" w:sz="4" w:space="1" w:color="000000"/>
        </w:pBdr>
        <w:rPr/>
      </w:pPr>
      <w:r>
        <w:rPr/>
        <w:t>　ハ　保健衛生の確保及び社会秩序の維持に関する措置</w:t>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t>　第三章　武力攻撃事態</w:t>
      </w:r>
      <w:ins w:id="271" w:author="有田" w:date="2003-05-02T01:17:00Z">
        <w:r>
          <w:rPr>
            <w:b/>
            <w:w w:val="150"/>
          </w:rPr>
          <w:t>等</w:t>
        </w:r>
      </w:ins>
      <w:r>
        <w:rPr>
          <w:b/>
          <w:w w:val="150"/>
        </w:rPr>
        <w:t>への対処に関する法制の整備</w:t>
      </w:r>
    </w:p>
    <w:p>
      <w:pPr>
        <w:pStyle w:val="Normal"/>
        <w:pBdr>
          <w:top w:val="single" w:sz="4" w:space="1" w:color="000000"/>
          <w:left w:val="single" w:sz="4" w:space="1" w:color="000000"/>
          <w:bottom w:val="single" w:sz="4" w:space="1" w:color="000000"/>
          <w:right w:val="single" w:sz="4" w:space="1" w:color="000000"/>
        </w:pBdr>
        <w:rPr>
          <w:b/>
          <w:b/>
          <w:w w:val="150"/>
        </w:rPr>
      </w:pPr>
      <w:r>
        <w:rPr>
          <w:b/>
          <w:w w:val="150"/>
        </w:rPr>
      </w:r>
    </w:p>
    <w:p>
      <w:pPr>
        <w:pStyle w:val="Normal"/>
        <w:pBdr>
          <w:top w:val="single" w:sz="4" w:space="1" w:color="000000"/>
          <w:left w:val="single" w:sz="4" w:space="1" w:color="000000"/>
          <w:bottom w:val="single" w:sz="4" w:space="1" w:color="000000"/>
          <w:right w:val="single" w:sz="4" w:space="1" w:color="000000"/>
        </w:pBdr>
        <w:rPr/>
      </w:pPr>
      <w:r>
        <w:rPr/>
        <w:t>　（事態対処法制の整備に関する基本方針）</w:t>
      </w:r>
    </w:p>
    <w:p>
      <w:pPr>
        <w:pStyle w:val="Normal"/>
        <w:pBdr>
          <w:top w:val="single" w:sz="4" w:space="1" w:color="000000"/>
          <w:left w:val="single" w:sz="4" w:space="1" w:color="000000"/>
          <w:bottom w:val="single" w:sz="4" w:space="1" w:color="000000"/>
          <w:right w:val="single" w:sz="4" w:space="1" w:color="000000"/>
        </w:pBdr>
        <w:rPr/>
      </w:pPr>
      <w:r>
        <w:rPr/>
        <w:t>　第二十一条　政府は、第三条の基本理念にのっとり、武力攻撃事態</w:t>
      </w:r>
      <w:ins w:id="272" w:author="有田" w:date="2003-05-02T01:17:00Z">
        <w:r>
          <w:rPr/>
          <w:t>等</w:t>
        </w:r>
      </w:ins>
      <w:r>
        <w:rPr/>
        <w:t>への対処に関して必要となる法制（以下「事態対処法制」という。）の整備について、次条に定める措置を講ずるものとする。</w:t>
      </w:r>
    </w:p>
    <w:p>
      <w:pPr>
        <w:pStyle w:val="Normal"/>
        <w:pBdr>
          <w:top w:val="single" w:sz="4" w:space="1" w:color="000000"/>
          <w:left w:val="single" w:sz="4" w:space="1" w:color="000000"/>
          <w:bottom w:val="single" w:sz="4" w:space="1" w:color="000000"/>
          <w:right w:val="single" w:sz="4" w:space="1" w:color="000000"/>
        </w:pBdr>
        <w:rPr/>
      </w:pPr>
      <w:r>
        <w:rPr/>
        <w:t>　２　事態対処法制は、国際的な武力紛争において適用される国際人道法の的確な実施が確保されたものでなければならない。</w:t>
      </w:r>
    </w:p>
    <w:p>
      <w:pPr>
        <w:pStyle w:val="Normal"/>
        <w:pBdr>
          <w:top w:val="single" w:sz="4" w:space="1" w:color="000000"/>
          <w:left w:val="single" w:sz="4" w:space="1" w:color="000000"/>
          <w:bottom w:val="single" w:sz="4" w:space="1" w:color="000000"/>
          <w:right w:val="single" w:sz="4" w:space="1" w:color="000000"/>
        </w:pBdr>
        <w:rPr/>
      </w:pPr>
      <w:r>
        <w:rPr/>
        <w:t>　３　政府は、事態対処法制の整備に当たっては、対処措置について、その内容に応じ、安全の確保のために必要な措置を講ずるものとする。</w:t>
      </w:r>
    </w:p>
    <w:p>
      <w:pPr>
        <w:pStyle w:val="Normal"/>
        <w:pBdr>
          <w:top w:val="single" w:sz="4" w:space="1" w:color="000000"/>
          <w:left w:val="single" w:sz="4" w:space="1" w:color="000000"/>
          <w:bottom w:val="single" w:sz="4" w:space="1" w:color="000000"/>
          <w:right w:val="single" w:sz="4" w:space="1" w:color="000000"/>
        </w:pBdr>
        <w:rPr/>
      </w:pPr>
      <w:r>
        <w:rPr/>
        <w:t>　４　政府は、事態対処法制の整備に当たっては、対処措置及び被害の復旧に関する措置が的確に実施されるよう必要な財政上の措置を講ずるものとする。</w:t>
      </w:r>
    </w:p>
    <w:p>
      <w:pPr>
        <w:pStyle w:val="Normal"/>
        <w:pBdr>
          <w:top w:val="single" w:sz="4" w:space="1" w:color="000000"/>
          <w:left w:val="single" w:sz="4" w:space="1" w:color="000000"/>
          <w:bottom w:val="single" w:sz="4" w:space="1" w:color="000000"/>
          <w:right w:val="single" w:sz="4" w:space="1" w:color="000000"/>
        </w:pBdr>
        <w:rPr/>
      </w:pPr>
      <w:r>
        <w:rPr/>
        <w:t>　５　政府は、事態対処法制の整備に当たっては、武力攻撃事態</w:t>
      </w:r>
      <w:ins w:id="273" w:author="有田" w:date="2003-05-02T01:18:00Z">
        <w:r>
          <w:rPr/>
          <w:t>等</w:t>
        </w:r>
      </w:ins>
      <w:r>
        <w:rPr/>
        <w:t>への対処において国民の協力が得られるよう必要な措置を講ずるものとする。この場合においては、国民が協力をしたことにより受けた損失に関し、必要な財政上の措置を併せて講ずるものとする。</w:t>
      </w:r>
    </w:p>
    <w:p>
      <w:pPr>
        <w:pStyle w:val="Normal"/>
        <w:pBdr>
          <w:top w:val="single" w:sz="4" w:space="1" w:color="000000"/>
          <w:left w:val="single" w:sz="4" w:space="1" w:color="000000"/>
          <w:bottom w:val="single" w:sz="4" w:space="1" w:color="000000"/>
          <w:right w:val="single" w:sz="4" w:space="1" w:color="000000"/>
        </w:pBdr>
        <w:rPr/>
      </w:pPr>
      <w:r>
        <w:rPr/>
        <w:t>　６　政府は、事態対処法制について国民の理解を得るために適切な措置を講ずるものと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事態対処法制の整備）</w:t>
      </w:r>
    </w:p>
    <w:p>
      <w:pPr>
        <w:pStyle w:val="Normal"/>
        <w:pBdr>
          <w:top w:val="single" w:sz="4" w:space="1" w:color="000000"/>
          <w:left w:val="single" w:sz="4" w:space="1" w:color="000000"/>
          <w:bottom w:val="single" w:sz="4" w:space="1" w:color="000000"/>
          <w:right w:val="single" w:sz="4" w:space="1" w:color="000000"/>
        </w:pBdr>
        <w:rPr/>
      </w:pPr>
      <w:r>
        <w:rPr/>
        <w:t>　第二十二条　政府は、事態対処法制の整備に当たっては、次に掲げる措置が適切かつ効果的に実施されるようにするものとする。</w:t>
      </w:r>
    </w:p>
    <w:p>
      <w:pPr>
        <w:pStyle w:val="Normal"/>
        <w:pBdr>
          <w:top w:val="single" w:sz="4" w:space="1" w:color="000000"/>
          <w:left w:val="single" w:sz="4" w:space="1" w:color="000000"/>
          <w:bottom w:val="single" w:sz="4" w:space="1" w:color="000000"/>
          <w:right w:val="single" w:sz="4" w:space="1" w:color="000000"/>
        </w:pBdr>
        <w:rPr/>
      </w:pPr>
      <w:r>
        <w:rPr/>
        <w:t>　一　次に掲げる措置その他の武力攻撃から国民の生命、身体及び財産を保護するため、又は武力攻撃が国民生活及び国民経済に影響を及ぼす場合において当該影響が最小となるようにするための措置</w:t>
      </w:r>
    </w:p>
    <w:p>
      <w:pPr>
        <w:pStyle w:val="Normal"/>
        <w:pBdr>
          <w:top w:val="single" w:sz="4" w:space="1" w:color="000000"/>
          <w:left w:val="single" w:sz="4" w:space="1" w:color="000000"/>
          <w:bottom w:val="single" w:sz="4" w:space="1" w:color="000000"/>
          <w:right w:val="single" w:sz="4" w:space="1" w:color="000000"/>
        </w:pBdr>
        <w:rPr/>
      </w:pPr>
      <w:r>
        <w:rPr/>
        <w:t>　イ　警報の発令、避難の指示、被災者の救助、消防等に関する措置</w:t>
      </w:r>
    </w:p>
    <w:p>
      <w:pPr>
        <w:pStyle w:val="Normal"/>
        <w:pBdr>
          <w:top w:val="single" w:sz="4" w:space="1" w:color="000000"/>
          <w:left w:val="single" w:sz="4" w:space="1" w:color="000000"/>
          <w:bottom w:val="single" w:sz="4" w:space="1" w:color="000000"/>
          <w:right w:val="single" w:sz="4" w:space="1" w:color="000000"/>
        </w:pBdr>
        <w:rPr/>
      </w:pPr>
      <w:r>
        <w:rPr/>
        <w:t>　ロ　施設及び設備の応急の復旧に関する措置</w:t>
      </w:r>
    </w:p>
    <w:p>
      <w:pPr>
        <w:pStyle w:val="Normal"/>
        <w:pBdr>
          <w:top w:val="single" w:sz="4" w:space="1" w:color="000000"/>
          <w:left w:val="single" w:sz="4" w:space="1" w:color="000000"/>
          <w:bottom w:val="single" w:sz="4" w:space="1" w:color="000000"/>
          <w:right w:val="single" w:sz="4" w:space="1" w:color="000000"/>
        </w:pBdr>
        <w:rPr/>
      </w:pPr>
      <w:r>
        <w:rPr/>
        <w:t>　ハ　保健衛生の確保及び社会秩序の維持に関する措置</w:t>
      </w:r>
    </w:p>
    <w:p>
      <w:pPr>
        <w:pStyle w:val="Normal"/>
        <w:pBdr>
          <w:top w:val="single" w:sz="4" w:space="1" w:color="000000"/>
          <w:left w:val="single" w:sz="4" w:space="1" w:color="000000"/>
          <w:bottom w:val="single" w:sz="4" w:space="1" w:color="000000"/>
          <w:right w:val="single" w:sz="4" w:space="1" w:color="000000"/>
        </w:pBdr>
        <w:rPr/>
      </w:pPr>
      <w:r>
        <w:rPr/>
        <w:t>　ニ　輸送及び通信に関する措置</w:t>
      </w:r>
    </w:p>
    <w:p>
      <w:pPr>
        <w:pStyle w:val="Normal"/>
        <w:pBdr>
          <w:top w:val="single" w:sz="4" w:space="1" w:color="000000"/>
          <w:left w:val="single" w:sz="4" w:space="1" w:color="000000"/>
          <w:bottom w:val="single" w:sz="4" w:space="1" w:color="000000"/>
          <w:right w:val="single" w:sz="4" w:space="1" w:color="000000"/>
        </w:pBdr>
        <w:rPr/>
      </w:pPr>
      <w:r>
        <w:rPr/>
        <w:t>　ホ　国民の生活の安定に関する措置</w:t>
      </w:r>
    </w:p>
    <w:p>
      <w:pPr>
        <w:pStyle w:val="Normal"/>
        <w:pBdr>
          <w:top w:val="single" w:sz="4" w:space="1" w:color="000000"/>
          <w:left w:val="single" w:sz="4" w:space="1" w:color="000000"/>
          <w:bottom w:val="single" w:sz="4" w:space="1" w:color="000000"/>
          <w:right w:val="single" w:sz="4" w:space="1" w:color="000000"/>
        </w:pBdr>
        <w:rPr/>
      </w:pPr>
      <w:r>
        <w:rPr/>
        <w:t>　ヘ　被害の復旧に関する措置</w:t>
      </w:r>
    </w:p>
    <w:p>
      <w:pPr>
        <w:pStyle w:val="Normal"/>
        <w:pBdr>
          <w:top w:val="single" w:sz="4" w:space="1" w:color="000000"/>
          <w:left w:val="single" w:sz="4" w:space="1" w:color="000000"/>
          <w:bottom w:val="single" w:sz="4" w:space="1" w:color="000000"/>
          <w:right w:val="single" w:sz="4" w:space="1" w:color="000000"/>
        </w:pBdr>
        <w:rPr/>
      </w:pPr>
      <w:r>
        <w:rPr/>
        <w:t>　二　武力攻撃を排除するために必要な自衛隊が実施する行動が円滑かつ効果的に実施されるための次に掲げる措置その他の武力攻撃事態</w:t>
      </w:r>
      <w:ins w:id="274" w:author="Chie" w:date="2003-04-30T17:03:00Z">
        <w:r>
          <w:rPr/>
          <w:t>等</w:t>
        </w:r>
      </w:ins>
      <w:r>
        <w:rPr/>
        <w:t>を終結させるための措置（次号に掲げるものを除く。）</w:t>
      </w:r>
    </w:p>
    <w:p>
      <w:pPr>
        <w:pStyle w:val="Normal"/>
        <w:pBdr>
          <w:top w:val="single" w:sz="4" w:space="1" w:color="000000"/>
          <w:left w:val="single" w:sz="4" w:space="1" w:color="000000"/>
          <w:bottom w:val="single" w:sz="4" w:space="1" w:color="000000"/>
          <w:right w:val="single" w:sz="4" w:space="1" w:color="000000"/>
        </w:pBdr>
        <w:rPr/>
      </w:pPr>
      <w:r>
        <w:rPr/>
        <w:t>　イ　捕虜の取扱いに関する措置</w:t>
      </w:r>
    </w:p>
    <w:p>
      <w:pPr>
        <w:pStyle w:val="Normal"/>
        <w:pBdr>
          <w:top w:val="single" w:sz="4" w:space="1" w:color="000000"/>
          <w:left w:val="single" w:sz="4" w:space="1" w:color="000000"/>
          <w:bottom w:val="single" w:sz="4" w:space="1" w:color="000000"/>
          <w:right w:val="single" w:sz="4" w:space="1" w:color="000000"/>
        </w:pBdr>
        <w:rPr/>
      </w:pPr>
      <w:r>
        <w:rPr/>
        <w:t>　ロ　電波の利用その他通信に関する措置</w:t>
      </w:r>
    </w:p>
    <w:p>
      <w:pPr>
        <w:pStyle w:val="Normal"/>
        <w:pBdr>
          <w:top w:val="single" w:sz="4" w:space="1" w:color="000000"/>
          <w:left w:val="single" w:sz="4" w:space="1" w:color="000000"/>
          <w:bottom w:val="single" w:sz="4" w:space="1" w:color="000000"/>
          <w:right w:val="single" w:sz="4" w:space="1" w:color="000000"/>
        </w:pBdr>
        <w:rPr/>
      </w:pPr>
      <w:r>
        <w:rPr/>
        <w:t>　ハ　船舶及び航空機の航行に関する措置</w:t>
      </w:r>
    </w:p>
    <w:p>
      <w:pPr>
        <w:pStyle w:val="Normal"/>
        <w:pBdr>
          <w:top w:val="single" w:sz="4" w:space="1" w:color="000000"/>
          <w:left w:val="single" w:sz="4" w:space="1" w:color="000000"/>
          <w:bottom w:val="single" w:sz="4" w:space="1" w:color="000000"/>
          <w:right w:val="single" w:sz="4" w:space="1" w:color="000000"/>
        </w:pBdr>
        <w:rPr/>
      </w:pPr>
      <w:r>
        <w:rPr/>
        <w:t>　三　アメリカ合衆国の軍隊が実施する日米安保条約に従って武力攻撃を排除するために必要な行動が円滑かつ効果的に実施されるための措置</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事態対処法制の計画的整備）</w:t>
      </w:r>
    </w:p>
    <w:p>
      <w:pPr>
        <w:pStyle w:val="Normal"/>
        <w:pBdr>
          <w:top w:val="single" w:sz="4" w:space="1" w:color="000000"/>
          <w:left w:val="single" w:sz="4" w:space="1" w:color="000000"/>
          <w:bottom w:val="single" w:sz="4" w:space="1" w:color="000000"/>
          <w:right w:val="single" w:sz="4" w:space="1" w:color="000000"/>
        </w:pBdr>
        <w:rPr/>
      </w:pPr>
      <w:r>
        <w:rPr/>
        <w:t>　第二十三条　政府は、事態対処法制の整備を総合的かつ計画的に実施しなければならない。</w:t>
      </w:r>
    </w:p>
    <w:p>
      <w:pPr>
        <w:pStyle w:val="Normal"/>
        <w:pBdr>
          <w:top w:val="single" w:sz="4" w:space="1" w:color="000000"/>
          <w:left w:val="single" w:sz="4" w:space="1" w:color="000000"/>
          <w:bottom w:val="single" w:sz="4" w:space="1" w:color="000000"/>
          <w:right w:val="single" w:sz="4" w:space="1" w:color="000000"/>
        </w:pBdr>
        <w:rPr/>
      </w:pPr>
      <w:r>
        <w:rPr/>
        <w:t>　２　前項の事態対処法制の整備は、その緊要性にかんがみ、この法律の施行の日から二年以内を目標として実施するものとする。</w:t>
      </w:r>
    </w:p>
    <w:p>
      <w:pPr>
        <w:pStyle w:val="Normal"/>
        <w:pBdr>
          <w:top w:val="single" w:sz="4" w:space="1" w:color="000000"/>
          <w:left w:val="single" w:sz="4" w:space="1" w:color="000000"/>
          <w:bottom w:val="single" w:sz="4" w:space="1" w:color="000000"/>
          <w:right w:val="single" w:sz="4" w:space="1" w:color="000000"/>
        </w:pBdr>
        <w:rPr>
          <w:ins w:id="276" w:author="Chie" w:date="2003-04-30T17:05:00Z"/>
        </w:rPr>
      </w:pPr>
      <w:ins w:id="275" w:author="Chie" w:date="2003-04-30T17:05:00Z">
        <w:r>
          <w:rPr/>
        </w:r>
      </w:ins>
    </w:p>
    <w:p>
      <w:pPr>
        <w:pStyle w:val="Normal"/>
        <w:pBdr>
          <w:top w:val="single" w:sz="4" w:space="1" w:color="000000"/>
          <w:left w:val="single" w:sz="4" w:space="1" w:color="000000"/>
          <w:bottom w:val="single" w:sz="4" w:space="1" w:color="000000"/>
          <w:right w:val="single" w:sz="4" w:space="1" w:color="000000"/>
        </w:pBdr>
        <w:rPr>
          <w:ins w:id="278" w:author="Chie" w:date="2003-04-30T17:05:00Z"/>
        </w:rPr>
      </w:pPr>
      <w:ins w:id="277" w:author="Chie" w:date="2003-04-30T17:05:00Z">
        <w:r>
          <w:rPr/>
          <w:t>（国民保護法制整備本部）</w:t>
        </w:r>
      </w:ins>
    </w:p>
    <w:p>
      <w:pPr>
        <w:pStyle w:val="Normal"/>
        <w:pBdr>
          <w:top w:val="single" w:sz="4" w:space="1" w:color="000000"/>
          <w:left w:val="single" w:sz="4" w:space="1" w:color="000000"/>
          <w:bottom w:val="single" w:sz="4" w:space="1" w:color="000000"/>
          <w:right w:val="single" w:sz="4" w:space="1" w:color="000000"/>
        </w:pBdr>
        <w:rPr>
          <w:ins w:id="281" w:author="Chie" w:date="2003-04-30T17:06:00Z"/>
        </w:rPr>
      </w:pPr>
      <w:ins w:id="279" w:author="有田" w:date="2003-05-02T01:20:00Z">
        <w:r>
          <w:rPr/>
          <w:t>　</w:t>
        </w:r>
      </w:ins>
      <w:ins w:id="280" w:author="Chie" w:date="2003-04-30T17:06:00Z">
        <w:r>
          <w:rPr/>
          <w:t>第二十四条　事態対処法制のうち第二十二条第一号に規定する措置に係る法制（次項において「国民の保護のための法制」という。）に関し広く国民の意見を求め、その整備を迅速かつ集中的に推進するため、内閣に、国民保護法制整備本部（以下この条において「整備本部」という。）を置く。</w:t>
        </w:r>
      </w:ins>
    </w:p>
    <w:p>
      <w:pPr>
        <w:pStyle w:val="Normal"/>
        <w:pBdr>
          <w:top w:val="single" w:sz="4" w:space="1" w:color="000000"/>
          <w:left w:val="single" w:sz="4" w:space="1" w:color="000000"/>
          <w:bottom w:val="single" w:sz="4" w:space="1" w:color="000000"/>
          <w:right w:val="single" w:sz="4" w:space="1" w:color="000000"/>
        </w:pBdr>
        <w:rPr>
          <w:ins w:id="284" w:author="Chie" w:date="2003-04-30T17:06:00Z"/>
        </w:rPr>
      </w:pPr>
      <w:ins w:id="282" w:author="有田" w:date="2003-05-02T01:20:00Z">
        <w:r>
          <w:rPr/>
          <w:t>　</w:t>
        </w:r>
      </w:ins>
      <w:ins w:id="283" w:author="Chie" w:date="2003-04-30T17:06:00Z">
        <w:r>
          <w:rPr/>
          <w:t>２　整備本部は、次に掲げる事務をつかさどる。</w:t>
        </w:r>
      </w:ins>
    </w:p>
    <w:p>
      <w:pPr>
        <w:pStyle w:val="Normal"/>
        <w:pBdr>
          <w:top w:val="single" w:sz="4" w:space="1" w:color="000000"/>
          <w:left w:val="single" w:sz="4" w:space="1" w:color="000000"/>
          <w:bottom w:val="single" w:sz="4" w:space="1" w:color="000000"/>
          <w:right w:val="single" w:sz="4" w:space="1" w:color="000000"/>
        </w:pBdr>
        <w:rPr>
          <w:ins w:id="286" w:author="Chie" w:date="2003-04-30T17:06:00Z"/>
        </w:rPr>
      </w:pPr>
      <w:ins w:id="285" w:author="Chie" w:date="2003-04-30T17:06:00Z">
        <w:r>
          <w:rPr/>
          <w:t>　一　国民の保護のための法制の整備に関する総合調整に関すること。</w:t>
        </w:r>
      </w:ins>
    </w:p>
    <w:p>
      <w:pPr>
        <w:pStyle w:val="Normal"/>
        <w:pBdr>
          <w:top w:val="single" w:sz="4" w:space="1" w:color="000000"/>
          <w:left w:val="single" w:sz="4" w:space="1" w:color="000000"/>
          <w:bottom w:val="single" w:sz="4" w:space="1" w:color="000000"/>
          <w:right w:val="single" w:sz="4" w:space="1" w:color="000000"/>
        </w:pBdr>
        <w:rPr>
          <w:ins w:id="288" w:author="Chie" w:date="2003-04-30T17:06:00Z"/>
        </w:rPr>
      </w:pPr>
      <w:ins w:id="287" w:author="Chie" w:date="2003-04-30T17:06:00Z">
        <w:r>
          <w:rPr/>
          <w:t>　二　国民の保護のための法制の整備のために必要な法律案及び政令案の立案に関すること。</w:t>
        </w:r>
      </w:ins>
    </w:p>
    <w:p>
      <w:pPr>
        <w:pStyle w:val="Normal"/>
        <w:pBdr>
          <w:top w:val="single" w:sz="4" w:space="1" w:color="000000"/>
          <w:left w:val="single" w:sz="4" w:space="1" w:color="000000"/>
          <w:bottom w:val="single" w:sz="4" w:space="1" w:color="000000"/>
          <w:right w:val="single" w:sz="4" w:space="1" w:color="000000"/>
        </w:pBdr>
        <w:rPr>
          <w:ins w:id="290" w:author="Chie" w:date="2003-04-30T17:06:00Z"/>
        </w:rPr>
      </w:pPr>
      <w:ins w:id="289" w:author="Chie" w:date="2003-04-30T17:06:00Z">
        <w:r>
          <w:rPr/>
          <w:t>　三　国民の保護のための法制の整備に関する地方公共団体その他の関係団体及び関係機関との連絡調整に関すること。</w:t>
        </w:r>
      </w:ins>
    </w:p>
    <w:p>
      <w:pPr>
        <w:pStyle w:val="Normal"/>
        <w:pBdr>
          <w:top w:val="single" w:sz="4" w:space="1" w:color="000000"/>
          <w:left w:val="single" w:sz="4" w:space="1" w:color="000000"/>
          <w:bottom w:val="single" w:sz="4" w:space="1" w:color="000000"/>
          <w:right w:val="single" w:sz="4" w:space="1" w:color="000000"/>
        </w:pBdr>
        <w:rPr/>
      </w:pPr>
      <w:ins w:id="291" w:author="有田" w:date="2003-05-02T01:20:00Z">
        <w:r>
          <w:rPr/>
          <w:t>　</w:t>
        </w:r>
      </w:ins>
      <w:ins w:id="292" w:author="Chie" w:date="2003-04-30T17:06:00Z">
        <w:r>
          <w:rPr/>
          <w:t>３　整備本部は、国民保護法制整備本部長及び国民保護法制整備本部員をもって組織する。</w:t>
        </w:r>
      </w:ins>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ニ　輸送及び通信に関する措置</w:t>
      </w:r>
    </w:p>
    <w:p>
      <w:pPr>
        <w:pStyle w:val="Normal"/>
        <w:pBdr>
          <w:top w:val="single" w:sz="4" w:space="1" w:color="000000"/>
          <w:left w:val="single" w:sz="4" w:space="1" w:color="000000"/>
          <w:bottom w:val="single" w:sz="4" w:space="1" w:color="000000"/>
          <w:right w:val="single" w:sz="4" w:space="1" w:color="000000"/>
        </w:pBdr>
        <w:rPr/>
      </w:pPr>
      <w:r>
        <w:rPr/>
        <w:t>　ホ　国民の生活の安定に関する措置</w:t>
      </w:r>
    </w:p>
    <w:p>
      <w:pPr>
        <w:pStyle w:val="Normal"/>
        <w:pBdr>
          <w:top w:val="single" w:sz="4" w:space="1" w:color="000000"/>
          <w:left w:val="single" w:sz="4" w:space="1" w:color="000000"/>
          <w:bottom w:val="single" w:sz="4" w:space="1" w:color="000000"/>
          <w:right w:val="single" w:sz="4" w:space="1" w:color="000000"/>
        </w:pBdr>
        <w:rPr/>
      </w:pPr>
      <w:r>
        <w:rPr/>
        <w:t>　ヘ　被害の復旧に関する措置</w:t>
      </w:r>
    </w:p>
    <w:p>
      <w:pPr>
        <w:pStyle w:val="Normal"/>
        <w:pBdr>
          <w:top w:val="single" w:sz="4" w:space="1" w:color="000000"/>
          <w:left w:val="single" w:sz="4" w:space="1" w:color="000000"/>
          <w:bottom w:val="single" w:sz="4" w:space="1" w:color="000000"/>
          <w:right w:val="single" w:sz="4" w:space="1" w:color="000000"/>
        </w:pBdr>
        <w:rPr/>
      </w:pPr>
      <w:r>
        <w:rPr/>
        <w:t>　二　武力攻撃を排除するために必要な自衛隊が実施する行動が円滑かつ効果的に実施されるための次に掲げる措置その他の武力攻撃事態</w:t>
      </w:r>
      <w:ins w:id="293" w:author="有田" w:date="2003-05-02T01:18:00Z">
        <w:r>
          <w:rPr/>
          <w:t>等</w:t>
        </w:r>
      </w:ins>
      <w:r>
        <w:rPr/>
        <w:t>を終結させるための措置（次号に掲げるものを除く。）</w:t>
      </w:r>
    </w:p>
    <w:p>
      <w:pPr>
        <w:pStyle w:val="Normal"/>
        <w:pBdr>
          <w:top w:val="single" w:sz="4" w:space="1" w:color="000000"/>
          <w:left w:val="single" w:sz="4" w:space="1" w:color="000000"/>
          <w:bottom w:val="single" w:sz="4" w:space="1" w:color="000000"/>
          <w:right w:val="single" w:sz="4" w:space="1" w:color="000000"/>
        </w:pBdr>
        <w:rPr/>
      </w:pPr>
      <w:r>
        <w:rPr/>
        <w:t>　イ　捕虜の取扱いに関する措置</w:t>
      </w:r>
    </w:p>
    <w:p>
      <w:pPr>
        <w:pStyle w:val="Normal"/>
        <w:pBdr>
          <w:top w:val="single" w:sz="4" w:space="1" w:color="000000"/>
          <w:left w:val="single" w:sz="4" w:space="1" w:color="000000"/>
          <w:bottom w:val="single" w:sz="4" w:space="1" w:color="000000"/>
          <w:right w:val="single" w:sz="4" w:space="1" w:color="000000"/>
        </w:pBdr>
        <w:rPr/>
      </w:pPr>
      <w:r>
        <w:rPr/>
        <w:t>　ロ　電波の利用その他通信に関する措置</w:t>
      </w:r>
    </w:p>
    <w:p>
      <w:pPr>
        <w:pStyle w:val="Normal"/>
        <w:pBdr>
          <w:top w:val="single" w:sz="4" w:space="1" w:color="000000"/>
          <w:left w:val="single" w:sz="4" w:space="1" w:color="000000"/>
          <w:bottom w:val="single" w:sz="4" w:space="1" w:color="000000"/>
          <w:right w:val="single" w:sz="4" w:space="1" w:color="000000"/>
        </w:pBdr>
        <w:rPr/>
      </w:pPr>
      <w:r>
        <w:rPr/>
        <w:t>　ハ　船舶及び航空機の航行に関する措置</w:t>
      </w:r>
    </w:p>
    <w:p>
      <w:pPr>
        <w:pStyle w:val="Normal"/>
        <w:pBdr>
          <w:top w:val="single" w:sz="4" w:space="1" w:color="000000"/>
          <w:left w:val="single" w:sz="4" w:space="1" w:color="000000"/>
          <w:bottom w:val="single" w:sz="4" w:space="1" w:color="000000"/>
          <w:right w:val="single" w:sz="4" w:space="1" w:color="000000"/>
        </w:pBdr>
        <w:rPr/>
      </w:pPr>
      <w:r>
        <w:rPr/>
        <w:t>　三　アメリカ合衆国の軍隊が実施する日米安保条約に従って武力攻撃を排除するために必要な行動が円滑かつ効果的に実施されるための措置</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事態対処法制の計画的整備）</w:t>
      </w:r>
    </w:p>
    <w:p>
      <w:pPr>
        <w:pStyle w:val="Normal"/>
        <w:pBdr>
          <w:top w:val="single" w:sz="4" w:space="1" w:color="000000"/>
          <w:left w:val="single" w:sz="4" w:space="1" w:color="000000"/>
          <w:bottom w:val="single" w:sz="4" w:space="1" w:color="000000"/>
          <w:right w:val="single" w:sz="4" w:space="1" w:color="000000"/>
        </w:pBdr>
        <w:rPr/>
      </w:pPr>
      <w:r>
        <w:rPr/>
        <w:t>　第二十三条　政府は、事態対処法制の整備を総合的かつ計画的に実施しなければならない。</w:t>
      </w:r>
    </w:p>
    <w:p>
      <w:pPr>
        <w:pStyle w:val="Normal"/>
        <w:pBdr>
          <w:top w:val="single" w:sz="4" w:space="1" w:color="000000"/>
          <w:left w:val="single" w:sz="4" w:space="1" w:color="000000"/>
          <w:bottom w:val="single" w:sz="4" w:space="1" w:color="000000"/>
          <w:right w:val="single" w:sz="4" w:space="1" w:color="000000"/>
        </w:pBdr>
        <w:rPr/>
      </w:pPr>
      <w:del w:id="294" w:author="有田" w:date="2003-05-02T01:19:00Z">
        <w:r>
          <w:rPr/>
          <w:delText>　２　前項の事態対処法制の整備は、その緊要性にかんがみ、この法律の施行の日から二年以内を目標として実施するものとする。</w:delText>
        </w:r>
      </w:del>
    </w:p>
    <w:p>
      <w:pPr>
        <w:pStyle w:val="Normal"/>
        <w:pBdr>
          <w:top w:val="single" w:sz="4" w:space="1" w:color="000000"/>
          <w:left w:val="single" w:sz="4" w:space="1" w:color="000000"/>
          <w:bottom w:val="single" w:sz="4" w:space="1" w:color="000000"/>
          <w:right w:val="single" w:sz="4" w:space="1" w:color="000000"/>
        </w:pBdr>
        <w:rPr>
          <w:ins w:id="296" w:author="有田" w:date="2003-05-02T01:19:00Z"/>
        </w:rPr>
      </w:pPr>
      <w:ins w:id="295" w:author="有田" w:date="2003-05-02T01:19:00Z">
        <w:r>
          <w:rPr/>
        </w:r>
      </w:ins>
    </w:p>
    <w:p>
      <w:pPr>
        <w:pStyle w:val="Normal"/>
        <w:pBdr>
          <w:top w:val="single" w:sz="4" w:space="1" w:color="000000"/>
          <w:left w:val="single" w:sz="4" w:space="1" w:color="000000"/>
          <w:bottom w:val="single" w:sz="4" w:space="1" w:color="000000"/>
          <w:right w:val="single" w:sz="4" w:space="1" w:color="000000"/>
        </w:pBdr>
        <w:rPr>
          <w:ins w:id="298" w:author="有田" w:date="2003-05-02T01:19:00Z"/>
        </w:rPr>
      </w:pPr>
      <w:ins w:id="297" w:author="有田" w:date="2003-05-02T01:19:00Z">
        <w:r>
          <w:rPr/>
          <w:t>（国民保護法制整備本部）</w:t>
        </w:r>
      </w:ins>
    </w:p>
    <w:p>
      <w:pPr>
        <w:pStyle w:val="Normal"/>
        <w:pBdr>
          <w:top w:val="single" w:sz="4" w:space="1" w:color="000000"/>
          <w:left w:val="single" w:sz="4" w:space="1" w:color="000000"/>
          <w:bottom w:val="single" w:sz="4" w:space="1" w:color="000000"/>
          <w:right w:val="single" w:sz="4" w:space="1" w:color="000000"/>
        </w:pBdr>
        <w:rPr>
          <w:ins w:id="301" w:author="有田" w:date="2003-05-02T01:21:00Z"/>
        </w:rPr>
      </w:pPr>
      <w:ins w:id="299" w:author="有田" w:date="2003-05-02T01:19:00Z">
        <w:r>
          <w:rPr/>
          <w:t>　第</w:t>
        </w:r>
      </w:ins>
      <w:ins w:id="300" w:author="有田" w:date="2003-05-02T01:21:00Z">
        <w:r>
          <w:rPr/>
          <w:t>二十四条　事態対処法制のうち第二十二条第一号に規定する措置に係る法制（次項において「国民の保護のための法制」という。）に関し広く国民の意見を求め、その整備を迅速かつ集中的に推進するため、内閣に、国民保護法制整備本部（以下この条において「整備本部」という。）を置く。</w:t>
        </w:r>
      </w:ins>
    </w:p>
    <w:p>
      <w:pPr>
        <w:pStyle w:val="Normal"/>
        <w:pBdr>
          <w:top w:val="single" w:sz="4" w:space="1" w:color="000000"/>
          <w:left w:val="single" w:sz="4" w:space="1" w:color="000000"/>
          <w:bottom w:val="single" w:sz="4" w:space="1" w:color="000000"/>
          <w:right w:val="single" w:sz="4" w:space="1" w:color="000000"/>
        </w:pBdr>
        <w:rPr>
          <w:ins w:id="303" w:author="有田" w:date="2003-05-02T01:23:00Z"/>
        </w:rPr>
      </w:pPr>
      <w:ins w:id="302" w:author="有田" w:date="2003-05-02T01:23:00Z">
        <w:r>
          <w:rPr/>
          <w:t>　２　整備本部は、次に掲げる事務をつかさどる。</w:t>
        </w:r>
      </w:ins>
    </w:p>
    <w:p>
      <w:pPr>
        <w:pStyle w:val="Normal"/>
        <w:pBdr>
          <w:top w:val="single" w:sz="4" w:space="1" w:color="000000"/>
          <w:left w:val="single" w:sz="4" w:space="1" w:color="000000"/>
          <w:bottom w:val="single" w:sz="4" w:space="1" w:color="000000"/>
          <w:right w:val="single" w:sz="4" w:space="1" w:color="000000"/>
        </w:pBdr>
        <w:rPr>
          <w:ins w:id="305" w:author="有田" w:date="2003-05-02T01:23:00Z"/>
        </w:rPr>
      </w:pPr>
      <w:ins w:id="304" w:author="有田" w:date="2003-05-02T01:23:00Z">
        <w:r>
          <w:rPr/>
          <w:t>　一　国民の保護のための法制の整備に関する総合調整に関すること。</w:t>
        </w:r>
      </w:ins>
    </w:p>
    <w:p>
      <w:pPr>
        <w:pStyle w:val="Normal"/>
        <w:pBdr>
          <w:top w:val="single" w:sz="4" w:space="1" w:color="000000"/>
          <w:left w:val="single" w:sz="4" w:space="1" w:color="000000"/>
          <w:bottom w:val="single" w:sz="4" w:space="1" w:color="000000"/>
          <w:right w:val="single" w:sz="4" w:space="1" w:color="000000"/>
        </w:pBdr>
        <w:rPr>
          <w:ins w:id="307" w:author="有田" w:date="2003-05-02T01:23:00Z"/>
        </w:rPr>
      </w:pPr>
      <w:ins w:id="306" w:author="有田" w:date="2003-05-02T01:23:00Z">
        <w:r>
          <w:rPr/>
          <w:t>　二　国民の保護のための法制の整備のために必要な法律案及び政令案の立案に関すること。</w:t>
        </w:r>
      </w:ins>
    </w:p>
    <w:p>
      <w:pPr>
        <w:pStyle w:val="Normal"/>
        <w:pBdr>
          <w:top w:val="single" w:sz="4" w:space="1" w:color="000000"/>
          <w:left w:val="single" w:sz="4" w:space="1" w:color="000000"/>
          <w:bottom w:val="single" w:sz="4" w:space="1" w:color="000000"/>
          <w:right w:val="single" w:sz="4" w:space="1" w:color="000000"/>
        </w:pBdr>
        <w:rPr>
          <w:ins w:id="309" w:author="有田" w:date="2003-05-02T01:23:00Z"/>
        </w:rPr>
      </w:pPr>
      <w:ins w:id="308" w:author="有田" w:date="2003-05-02T01:23:00Z">
        <w:r>
          <w:rPr/>
          <w:t>　三　国民の保護のための法制の整備に関する地方公共団体その他の関係団体及び関係機関との連絡調整に関すること。</w:t>
        </w:r>
      </w:ins>
    </w:p>
    <w:p>
      <w:pPr>
        <w:pStyle w:val="Normal"/>
        <w:pBdr>
          <w:top w:val="single" w:sz="4" w:space="1" w:color="000000"/>
          <w:left w:val="single" w:sz="4" w:space="1" w:color="000000"/>
          <w:bottom w:val="single" w:sz="4" w:space="1" w:color="000000"/>
          <w:right w:val="single" w:sz="4" w:space="1" w:color="000000"/>
        </w:pBdr>
        <w:rPr>
          <w:ins w:id="312" w:author="有田" w:date="2003-05-02T01:19:00Z"/>
        </w:rPr>
      </w:pPr>
      <w:ins w:id="310" w:author="有田" w:date="2003-05-02T01:23:00Z">
        <w:r>
          <w:rPr/>
          <w:t>　３　整備本部は、国民保護法制整備本部長及び国民保護法制整備本部員をもって組織する</w:t>
        </w:r>
      </w:ins>
      <w:ins w:id="311" w:author="有田" w:date="2003-05-02T01:25:00Z">
        <w:r>
          <w:rPr/>
          <w:t>。</w:t>
        </w:r>
      </w:ins>
    </w:p>
    <w:p>
      <w:pPr>
        <w:pStyle w:val="Normal"/>
        <w:pBdr>
          <w:top w:val="single" w:sz="4" w:space="1" w:color="000000"/>
          <w:left w:val="single" w:sz="4" w:space="1" w:color="000000"/>
          <w:bottom w:val="single" w:sz="4" w:space="1" w:color="000000"/>
          <w:right w:val="single" w:sz="4" w:space="1" w:color="000000"/>
        </w:pBdr>
        <w:rPr>
          <w:ins w:id="314" w:author="有田" w:date="2003-05-02T01:19:00Z"/>
        </w:rPr>
      </w:pPr>
      <w:ins w:id="313" w:author="有田" w:date="2003-05-02T01:19:00Z">
        <w:r>
          <w:rPr/>
        </w:r>
      </w:ins>
    </w:p>
    <w:p>
      <w:pPr>
        <w:sectPr>
          <w:footerReference w:type="default" r:id="rId14"/>
          <w:type w:val="nextPage"/>
          <w:pgSz w:w="11906" w:h="16838"/>
          <w:pgMar w:left="1418" w:right="1134" w:gutter="0" w:header="0" w:top="1701" w:footer="992" w:bottom="1418"/>
          <w:pgNumType w:fmt="decimal"/>
          <w:cols w:num="2" w:space="420" w:equalWidth="true" w:sep="false"/>
          <w:formProt w:val="false"/>
          <w:textDirection w:val="lrTb"/>
          <w:docGrid w:type="linesAndChars" w:linePitch="342" w:charSpace="4294962994"/>
        </w:sectPr>
        <w:pStyle w:val="Normal"/>
        <w:pBdr>
          <w:top w:val="single" w:sz="4" w:space="1" w:color="000000"/>
          <w:left w:val="single" w:sz="4" w:space="1" w:color="000000"/>
          <w:bottom w:val="single" w:sz="4" w:space="1" w:color="000000"/>
          <w:right w:val="single" w:sz="4" w:space="1" w:color="000000"/>
        </w:pBdr>
        <w:rPr>
          <w:ins w:id="316" w:author="有田" w:date="2003-05-02T01:19:00Z"/>
        </w:rPr>
      </w:pPr>
      <w:ins w:id="315" w:author="有田" w:date="2003-05-02T01:19:00Z">
        <w:r>
          <w:rPr/>
        </w:r>
      </w:ins>
    </w:p>
    <w:p>
      <w:pPr>
        <w:pStyle w:val="Normal"/>
        <w:pBdr>
          <w:top w:val="single" w:sz="4" w:space="1" w:color="000000"/>
          <w:left w:val="single" w:sz="4" w:space="1" w:color="000000"/>
          <w:bottom w:val="single" w:sz="4" w:space="1" w:color="000000"/>
          <w:right w:val="single" w:sz="4" w:space="1" w:color="000000"/>
        </w:pBdr>
        <w:rPr>
          <w:ins w:id="319" w:author="Chie" w:date="2003-04-30T17:06:00Z"/>
        </w:rPr>
      </w:pPr>
      <w:ins w:id="317" w:author="有田" w:date="2003-05-02T01:19:00Z">
        <w:r>
          <w:rPr/>
          <w:t>　</w:t>
        </w:r>
      </w:ins>
      <w:ins w:id="318" w:author="Chie" w:date="2003-04-30T17:06:00Z">
        <w:r>
          <w:rPr/>
          <w:t>４　整備本部の長は、国民保護法制整備本部長（次項及び第七項において「整備本部長」という。）とし、内　閣官房長官をもって充てる。</w:t>
        </w:r>
      </w:ins>
    </w:p>
    <w:p>
      <w:pPr>
        <w:pStyle w:val="Normal"/>
        <w:pBdr>
          <w:top w:val="single" w:sz="4" w:space="1" w:color="000000"/>
          <w:left w:val="single" w:sz="4" w:space="1" w:color="000000"/>
          <w:bottom w:val="single" w:sz="4" w:space="1" w:color="000000"/>
          <w:right w:val="single" w:sz="4" w:space="1" w:color="000000"/>
        </w:pBdr>
        <w:rPr>
          <w:ins w:id="322" w:author="Chie" w:date="2003-04-30T17:06:00Z"/>
        </w:rPr>
      </w:pPr>
      <w:ins w:id="320" w:author="有田" w:date="2003-05-02T01:20:00Z">
        <w:r>
          <w:rPr/>
          <w:t>　</w:t>
        </w:r>
      </w:ins>
      <w:ins w:id="321" w:author="Chie" w:date="2003-04-30T17:06:00Z">
        <w:r>
          <w:rPr/>
          <w:t>５　整備本部長は、整備本部の事務を総括し、所部の職員を指揮監督する。</w:t>
        </w:r>
      </w:ins>
    </w:p>
    <w:p>
      <w:pPr>
        <w:pStyle w:val="Normal"/>
        <w:pBdr>
          <w:top w:val="single" w:sz="4" w:space="1" w:color="000000"/>
          <w:left w:val="single" w:sz="4" w:space="1" w:color="000000"/>
          <w:bottom w:val="single" w:sz="4" w:space="1" w:color="000000"/>
          <w:right w:val="single" w:sz="4" w:space="1" w:color="000000"/>
        </w:pBdr>
        <w:rPr>
          <w:ins w:id="325" w:author="Chie" w:date="2003-04-30T17:06:00Z"/>
        </w:rPr>
      </w:pPr>
      <w:ins w:id="323" w:author="有田" w:date="2003-05-02T01:20:00Z">
        <w:r>
          <w:rPr/>
          <w:t>　</w:t>
        </w:r>
      </w:ins>
      <w:ins w:id="324" w:author="Chie" w:date="2003-04-30T17:06:00Z">
        <w:r>
          <w:rPr/>
          <w:t>６　整備本部に、国民保護法制整備本部員（次項において「整備本部員」という。）を置く。</w:t>
        </w:r>
      </w:ins>
    </w:p>
    <w:p>
      <w:pPr>
        <w:pStyle w:val="Normal"/>
        <w:pBdr>
          <w:top w:val="single" w:sz="4" w:space="1" w:color="000000"/>
          <w:left w:val="single" w:sz="4" w:space="1" w:color="000000"/>
          <w:bottom w:val="single" w:sz="4" w:space="1" w:color="000000"/>
          <w:right w:val="single" w:sz="4" w:space="1" w:color="000000"/>
        </w:pBdr>
        <w:rPr>
          <w:ins w:id="328" w:author="Chie" w:date="2003-04-30T17:06:00Z"/>
        </w:rPr>
      </w:pPr>
      <w:ins w:id="326" w:author="有田" w:date="2003-05-02T01:20:00Z">
        <w:r>
          <w:rPr/>
          <w:t>　</w:t>
        </w:r>
      </w:ins>
      <w:ins w:id="327" w:author="Chie" w:date="2003-04-30T17:06:00Z">
        <w:r>
          <w:rPr/>
          <w:t>７　整備本部員は、整備本部長以外のすべての国務大臣（内閣総理大臣を除く。）をもって充てる。</w:t>
        </w:r>
      </w:ins>
    </w:p>
    <w:p>
      <w:pPr>
        <w:pStyle w:val="Normal"/>
        <w:pBdr>
          <w:top w:val="single" w:sz="4" w:space="1" w:color="000000"/>
          <w:left w:val="single" w:sz="4" w:space="1" w:color="000000"/>
          <w:bottom w:val="single" w:sz="4" w:space="1" w:color="000000"/>
          <w:right w:val="single" w:sz="4" w:space="1" w:color="000000"/>
        </w:pBdr>
        <w:rPr>
          <w:ins w:id="331" w:author="Chie" w:date="2003-04-30T17:06:00Z"/>
        </w:rPr>
      </w:pPr>
      <w:ins w:id="329" w:author="有田" w:date="2003-05-02T01:20:00Z">
        <w:r>
          <w:rPr/>
          <w:t>　</w:t>
        </w:r>
      </w:ins>
      <w:ins w:id="330" w:author="Chie" w:date="2003-04-30T17:06:00Z">
        <w:r>
          <w:rPr/>
          <w:t>８　整備本部に関する事務は、内閣官房において処理し、命を受けて内閣官房副長官補が掌理する。</w:t>
        </w:r>
      </w:ins>
    </w:p>
    <w:p>
      <w:pPr>
        <w:pStyle w:val="Normal"/>
        <w:pBdr>
          <w:top w:val="single" w:sz="4" w:space="1" w:color="000000"/>
          <w:left w:val="single" w:sz="4" w:space="1" w:color="000000"/>
          <w:bottom w:val="single" w:sz="4" w:space="1" w:color="000000"/>
          <w:right w:val="single" w:sz="4" w:space="1" w:color="000000"/>
        </w:pBdr>
        <w:rPr>
          <w:ins w:id="334" w:author="Chie" w:date="2003-04-30T17:06:00Z"/>
        </w:rPr>
      </w:pPr>
      <w:ins w:id="332" w:author="有田" w:date="2003-05-02T01:20:00Z">
        <w:r>
          <w:rPr/>
          <w:t>　</w:t>
        </w:r>
      </w:ins>
      <w:ins w:id="333" w:author="Chie" w:date="2003-04-30T17:06:00Z">
        <w:r>
          <w:rPr/>
          <w:t>９　整備本部に係る事項については、内閣法にいう主任の大臣は、内閣総理大臣とする。</w:t>
        </w:r>
      </w:ins>
    </w:p>
    <w:p>
      <w:pPr>
        <w:pStyle w:val="Normal"/>
        <w:pBdr>
          <w:top w:val="single" w:sz="4" w:space="1" w:color="000000"/>
          <w:left w:val="single" w:sz="4" w:space="1" w:color="000000"/>
          <w:bottom w:val="single" w:sz="4" w:space="1" w:color="000000"/>
          <w:right w:val="single" w:sz="4" w:space="1" w:color="000000"/>
        </w:pBdr>
        <w:rPr>
          <w:ins w:id="336" w:author="Chie" w:date="2003-04-30T17:06:00Z"/>
        </w:rPr>
      </w:pPr>
      <w:ins w:id="335" w:author="Chie" w:date="2003-04-30T17:06:00Z">
        <w:r>
          <w:rPr/>
          <w:t>　この法律に定めるもののほか、整備本部に関し必要な事項は、政令で定める。</w:t>
        </w:r>
      </w:ins>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第四章　補則</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firstLine="195"/>
        <w:rPr/>
      </w:pPr>
      <w:r>
        <w:rPr/>
        <w:t>（その他の緊急事態対処のための措置）</w:t>
      </w:r>
      <w:bookmarkStart w:id="0" w:name="_Hlk39566095"/>
    </w:p>
    <w:p>
      <w:pPr>
        <w:pStyle w:val="Normal"/>
        <w:pBdr>
          <w:top w:val="single" w:sz="4" w:space="1" w:color="000000"/>
          <w:left w:val="single" w:sz="4" w:space="1" w:color="000000"/>
          <w:bottom w:val="single" w:sz="4" w:space="1" w:color="000000"/>
          <w:right w:val="single" w:sz="4" w:space="1" w:color="000000"/>
        </w:pBdr>
        <w:ind w:firstLine="195"/>
        <w:rPr/>
      </w:pPr>
      <w:del w:id="337" w:author="Chie" w:date="2003-04-30T17:04:00Z">
        <w:r>
          <w:rPr/>
          <w:delText>　第二十四条　</w:delText>
        </w:r>
      </w:del>
      <w:ins w:id="338" w:author="Chie" w:date="2003-04-30T17:05:00Z">
        <w:r>
          <w:rPr/>
          <w:t>　第二十五条　</w:t>
        </w:r>
      </w:ins>
      <w:r>
        <w:rPr/>
        <w:t>政府は</w:t>
      </w:r>
      <w:del w:id="339" w:author="Chie" w:date="2003-04-30T17:03:00Z">
        <w:r>
          <w:rPr/>
          <w:delText>、我が国を取り巻く諸情勢の変化を踏まえ</w:delText>
        </w:r>
      </w:del>
      <w:r>
        <w:rPr/>
        <w:t>、我が国の平和と独立並びに国及び国民の安全の確保を図るため、武力攻撃事態</w:t>
      </w:r>
      <w:ins w:id="340" w:author="Chie" w:date="2003-04-30T17:03:00Z">
        <w:r>
          <w:rPr/>
          <w:t>等</w:t>
        </w:r>
      </w:ins>
      <w:r>
        <w:rPr/>
        <w:t>以外の国及び国民の安全に重大な影響を及ぼす緊急事態</w:t>
      </w:r>
      <w:del w:id="341" w:author="Chie" w:date="2003-04-30T17:04:00Z">
        <w:r>
          <w:rPr/>
          <w:delText>への対処を迅速かつ的確に実施するために必要な施策を講ずる</w:delText>
        </w:r>
      </w:del>
      <w:ins w:id="342" w:author="Chie" w:date="2003-04-30T17:04:00Z">
        <w:r>
          <w:rPr/>
          <w:t>　に迅速かつ的確に対処する</w:t>
        </w:r>
      </w:ins>
      <w:r>
        <w:rPr/>
        <w:t>ものとする。</w:t>
      </w:r>
      <w:bookmarkEnd w:id="0"/>
    </w:p>
    <w:p>
      <w:pPr>
        <w:pStyle w:val="Normal"/>
        <w:pBdr>
          <w:top w:val="single" w:sz="4" w:space="1" w:color="000000"/>
          <w:left w:val="single" w:sz="4" w:space="1" w:color="000000"/>
          <w:bottom w:val="single" w:sz="4" w:space="1" w:color="000000"/>
          <w:right w:val="single" w:sz="4" w:space="1" w:color="000000"/>
        </w:pBdr>
        <w:ind w:firstLine="195"/>
        <w:rPr>
          <w:ins w:id="344" w:author="Chie" w:date="2003-04-30T17:04:00Z"/>
        </w:rPr>
      </w:pPr>
      <w:ins w:id="343" w:author="Chie" w:date="2003-04-30T17:04:00Z">
        <w:r>
          <w:rPr/>
          <w:t>２　政府は、前項の目的を達成するため、武装した不審船の出現、大規模なテロリズムの発生等の我が国を　取り巻く諸情勢の変化を踏まえ、次に掲げる措置その他の必要な施策を速やかに講ずるものとする。</w:t>
        </w:r>
      </w:ins>
    </w:p>
    <w:p>
      <w:pPr>
        <w:pStyle w:val="Normal"/>
        <w:pBdr>
          <w:top w:val="single" w:sz="4" w:space="1" w:color="000000"/>
          <w:left w:val="single" w:sz="4" w:space="1" w:color="000000"/>
          <w:bottom w:val="single" w:sz="4" w:space="1" w:color="000000"/>
          <w:right w:val="single" w:sz="4" w:space="1" w:color="000000"/>
        </w:pBdr>
        <w:rPr>
          <w:ins w:id="346" w:author="Chie" w:date="2003-04-30T17:04:00Z"/>
        </w:rPr>
      </w:pPr>
      <w:ins w:id="345" w:author="Chie" w:date="2003-04-30T17:04:00Z">
        <w:r>
          <w:rPr/>
          <w:t>　一　情報の集約並びに事態の分析及び評価を行うための態勢の充実</w:t>
        </w:r>
      </w:ins>
    </w:p>
    <w:p>
      <w:pPr>
        <w:pStyle w:val="Normal"/>
        <w:pBdr>
          <w:top w:val="single" w:sz="4" w:space="1" w:color="000000"/>
          <w:left w:val="single" w:sz="4" w:space="1" w:color="000000"/>
          <w:bottom w:val="single" w:sz="4" w:space="1" w:color="000000"/>
          <w:right w:val="single" w:sz="4" w:space="1" w:color="000000"/>
        </w:pBdr>
        <w:rPr>
          <w:ins w:id="348" w:author="Chie" w:date="2003-04-30T17:04:00Z"/>
        </w:rPr>
      </w:pPr>
      <w:ins w:id="347" w:author="Chie" w:date="2003-04-30T17:04:00Z">
        <w:r>
          <w:rPr/>
          <w:t>　二　各種の事態に応じた対処方針の策定の準備</w:t>
        </w:r>
      </w:ins>
    </w:p>
    <w:p>
      <w:pPr>
        <w:pStyle w:val="Normal"/>
        <w:pBdr>
          <w:top w:val="single" w:sz="4" w:space="1" w:color="000000"/>
          <w:left w:val="single" w:sz="4" w:space="1" w:color="000000"/>
          <w:bottom w:val="single" w:sz="4" w:space="1" w:color="000000"/>
          <w:right w:val="single" w:sz="4" w:space="1" w:color="000000"/>
        </w:pBdr>
        <w:ind w:firstLine="195"/>
        <w:rPr/>
      </w:pPr>
      <w:ins w:id="349" w:author="Chie" w:date="2003-04-30T17:04:00Z">
        <w:r>
          <w:rPr/>
          <w:t>三　警察、海上保安庁等と自衛隊の連携の強化</w:t>
        </w:r>
      </w:ins>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附　則</w:t>
      </w:r>
    </w:p>
    <w:p>
      <w:pPr>
        <w:pStyle w:val="Normal"/>
        <w:pBdr>
          <w:top w:val="single" w:sz="4" w:space="1" w:color="000000"/>
          <w:left w:val="single" w:sz="4" w:space="1" w:color="000000"/>
          <w:bottom w:val="single" w:sz="4" w:space="1" w:color="000000"/>
          <w:right w:val="single" w:sz="4" w:space="1" w:color="000000"/>
        </w:pBdr>
        <w:rPr/>
      </w:pPr>
      <w:r>
        <w:rPr/>
        <w:t>（施行期日）　この法律は、公布の日から施行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4" w:color="000000"/>
        </w:pBdr>
        <w:rPr>
          <w:ins w:id="351" w:author="有田" w:date="2003-05-02T01:25:00Z"/>
        </w:rPr>
      </w:pPr>
      <w:ins w:id="350" w:author="有田" w:date="2003-05-02T01:25:00Z">
        <w:r>
          <w:rPr/>
          <w:t>　４　整備本部の長は、国民保護法制整備本部長（次項及び第七項において「整備本部長」という。）とし、内閣官房長官をもって充てる。</w:t>
        </w:r>
      </w:ins>
    </w:p>
    <w:p>
      <w:pPr>
        <w:pStyle w:val="Normal"/>
        <w:pBdr>
          <w:top w:val="single" w:sz="4" w:space="1" w:color="000000"/>
          <w:left w:val="single" w:sz="4" w:space="4" w:color="000000"/>
          <w:bottom w:val="single" w:sz="4" w:space="1" w:color="000000"/>
          <w:right w:val="single" w:sz="4" w:space="4" w:color="000000"/>
        </w:pBdr>
        <w:rPr>
          <w:ins w:id="353" w:author="有田" w:date="2003-05-02T01:25:00Z"/>
        </w:rPr>
      </w:pPr>
      <w:ins w:id="352" w:author="有田" w:date="2003-05-02T01:25:00Z">
        <w:r>
          <w:rPr/>
          <w:t>　５　整備本部長は、整備本部の事務を総括し、所部の職員を指揮監督する。</w:t>
        </w:r>
      </w:ins>
    </w:p>
    <w:p>
      <w:pPr>
        <w:pStyle w:val="Normal"/>
        <w:pBdr>
          <w:top w:val="single" w:sz="4" w:space="1" w:color="000000"/>
          <w:left w:val="single" w:sz="4" w:space="4" w:color="000000"/>
          <w:bottom w:val="single" w:sz="4" w:space="1" w:color="000000"/>
          <w:right w:val="single" w:sz="4" w:space="4" w:color="000000"/>
        </w:pBdr>
        <w:rPr>
          <w:ins w:id="356" w:author="有田" w:date="2003-05-02T01:27:00Z"/>
        </w:rPr>
      </w:pPr>
      <w:ins w:id="354" w:author="有田" w:date="2003-05-02T01:25:00Z">
        <w:r>
          <w:rPr/>
          <w:t>　６　整備本部に、国民</w:t>
        </w:r>
      </w:ins>
      <w:ins w:id="355" w:author="有田" w:date="2003-05-02T01:27:00Z">
        <w:r>
          <w:rPr/>
          <w:t>保護法制整備本部員（次項において「整備本部員」という。）を置く。</w:t>
        </w:r>
      </w:ins>
    </w:p>
    <w:p>
      <w:pPr>
        <w:pStyle w:val="Normal"/>
        <w:pBdr>
          <w:top w:val="single" w:sz="4" w:space="1" w:color="000000"/>
          <w:left w:val="single" w:sz="4" w:space="4" w:color="000000"/>
          <w:bottom w:val="single" w:sz="4" w:space="1" w:color="000000"/>
          <w:right w:val="single" w:sz="4" w:space="4" w:color="000000"/>
        </w:pBdr>
        <w:rPr>
          <w:ins w:id="358" w:author="有田" w:date="2003-05-02T01:27:00Z"/>
        </w:rPr>
      </w:pPr>
      <w:ins w:id="357" w:author="有田" w:date="2003-05-02T01:27:00Z">
        <w:r>
          <w:rPr/>
          <w:t>　７　整備本部員は、整備本部長以外のすべての国務大臣（内閣総理大臣を除く。）をもって充てる。</w:t>
        </w:r>
      </w:ins>
    </w:p>
    <w:p>
      <w:pPr>
        <w:pStyle w:val="Normal"/>
        <w:pBdr>
          <w:top w:val="single" w:sz="4" w:space="1" w:color="000000"/>
          <w:left w:val="single" w:sz="4" w:space="4" w:color="000000"/>
          <w:bottom w:val="single" w:sz="4" w:space="1" w:color="000000"/>
          <w:right w:val="single" w:sz="4" w:space="4" w:color="000000"/>
        </w:pBdr>
        <w:rPr>
          <w:ins w:id="360" w:author="有田" w:date="2003-05-02T01:27:00Z"/>
        </w:rPr>
      </w:pPr>
      <w:ins w:id="359" w:author="有田" w:date="2003-05-02T01:27:00Z">
        <w:r>
          <w:rPr/>
          <w:t>　８　整備本部に関する事務は、内閣官房において処理し、命を受けて内閣官房副長官補が掌理する。</w:t>
        </w:r>
      </w:ins>
    </w:p>
    <w:p>
      <w:pPr>
        <w:pStyle w:val="Normal"/>
        <w:pBdr>
          <w:top w:val="single" w:sz="4" w:space="1" w:color="000000"/>
          <w:left w:val="single" w:sz="4" w:space="4" w:color="000000"/>
          <w:bottom w:val="single" w:sz="4" w:space="1" w:color="000000"/>
          <w:right w:val="single" w:sz="4" w:space="4" w:color="000000"/>
        </w:pBdr>
        <w:rPr>
          <w:ins w:id="362" w:author="有田" w:date="2003-05-02T01:27:00Z"/>
        </w:rPr>
      </w:pPr>
      <w:ins w:id="361" w:author="有田" w:date="2003-05-02T01:27:00Z">
        <w:r>
          <w:rPr/>
          <w:t>　９　整備本部に係る事項については、内閣法にいう主任の大臣は、内閣総理大臣とする。</w:t>
        </w:r>
      </w:ins>
    </w:p>
    <w:p>
      <w:pPr>
        <w:pStyle w:val="Normal"/>
        <w:pBdr>
          <w:top w:val="single" w:sz="4" w:space="1" w:color="000000"/>
          <w:left w:val="single" w:sz="4" w:space="4" w:color="000000"/>
          <w:bottom w:val="single" w:sz="4" w:space="1" w:color="000000"/>
          <w:right w:val="single" w:sz="4" w:space="4" w:color="000000"/>
        </w:pBdr>
        <w:rPr>
          <w:ins w:id="364" w:author="有田" w:date="2003-05-02T02:14:00Z"/>
        </w:rPr>
      </w:pPr>
      <w:ins w:id="363" w:author="有田" w:date="2003-05-02T02:14:00Z">
        <w:r>
          <w:rPr/>
          <w:t>１０　この法律に定めるもののほか、整備本部に関し必要な事項は、政令で定める。</w:t>
        </w:r>
      </w:ins>
    </w:p>
    <w:p>
      <w:pPr>
        <w:pStyle w:val="Normal"/>
        <w:pBdr>
          <w:top w:val="single" w:sz="4" w:space="1" w:color="000000"/>
          <w:left w:val="single" w:sz="4" w:space="4" w:color="000000"/>
          <w:bottom w:val="single" w:sz="4" w:space="1" w:color="000000"/>
          <w:right w:val="single" w:sz="4" w:space="4" w:color="000000"/>
        </w:pBdr>
        <w:rPr>
          <w:ins w:id="366" w:author="有田" w:date="2003-05-02T01:25:00Z"/>
        </w:rPr>
      </w:pPr>
      <w:ins w:id="365" w:author="有田" w:date="2003-05-02T01:25:00Z">
        <w:r>
          <w:rPr/>
        </w:r>
      </w:ins>
    </w:p>
    <w:p>
      <w:pPr>
        <w:pStyle w:val="Normal"/>
        <w:pBdr>
          <w:top w:val="single" w:sz="4" w:space="1" w:color="000000"/>
          <w:left w:val="single" w:sz="4" w:space="4" w:color="000000"/>
          <w:bottom w:val="single" w:sz="4" w:space="1" w:color="000000"/>
          <w:right w:val="single" w:sz="4" w:space="4" w:color="000000"/>
        </w:pBdr>
        <w:rPr>
          <w:del w:id="368" w:author="有田" w:date="2003-05-02T01:19:00Z"/>
        </w:rPr>
      </w:pPr>
      <w:del w:id="367" w:author="有田" w:date="2003-05-02T01:19:00Z">
        <w:r>
          <w:rPr/>
          <w:delText>　第四章　補則</w:delText>
        </w:r>
      </w:del>
    </w:p>
    <w:p>
      <w:pPr>
        <w:pStyle w:val="Normal"/>
        <w:pBdr>
          <w:top w:val="single" w:sz="4" w:space="1" w:color="000000"/>
          <w:left w:val="single" w:sz="4" w:space="4" w:color="000000"/>
          <w:bottom w:val="single" w:sz="4" w:space="1" w:color="000000"/>
          <w:right w:val="single" w:sz="4" w:space="4" w:color="000000"/>
        </w:pBdr>
        <w:rPr>
          <w:del w:id="370" w:author="有田" w:date="2003-05-02T01:19:00Z"/>
        </w:rPr>
      </w:pPr>
      <w:del w:id="369" w:author="有田" w:date="2003-05-02T01:19:00Z">
        <w:r>
          <w:rPr/>
        </w:r>
      </w:del>
    </w:p>
    <w:p>
      <w:pPr>
        <w:pStyle w:val="Normal"/>
        <w:pBdr>
          <w:top w:val="single" w:sz="4" w:space="1" w:color="000000"/>
          <w:left w:val="single" w:sz="4" w:space="4" w:color="000000"/>
          <w:bottom w:val="single" w:sz="4" w:space="1" w:color="000000"/>
          <w:right w:val="single" w:sz="4" w:space="4" w:color="000000"/>
        </w:pBdr>
        <w:rPr>
          <w:del w:id="372" w:author="有田" w:date="2003-05-02T01:19:00Z"/>
        </w:rPr>
      </w:pPr>
      <w:del w:id="371" w:author="有田" w:date="2003-05-02T01:19:00Z">
        <w:r>
          <w:rPr/>
          <w:delText>　（その他の緊急事態対処のための措置）</w:delText>
        </w:r>
      </w:del>
    </w:p>
    <w:p>
      <w:pPr>
        <w:pStyle w:val="Normal"/>
        <w:pBdr>
          <w:top w:val="single" w:sz="4" w:space="1" w:color="000000"/>
          <w:left w:val="single" w:sz="4" w:space="4" w:color="000000"/>
          <w:bottom w:val="single" w:sz="4" w:space="1" w:color="000000"/>
          <w:right w:val="single" w:sz="4" w:space="4" w:color="000000"/>
        </w:pBdr>
        <w:rPr>
          <w:del w:id="374" w:author="有田" w:date="2003-05-02T01:19:00Z"/>
        </w:rPr>
      </w:pPr>
      <w:del w:id="373" w:author="有田" w:date="2003-05-02T01:19:00Z">
        <w:r>
          <w:rPr/>
          <w:delText>　第二十四条　政府は、我が国を取り巻く諸情勢の変化を踏まえ、我が国の平和と独立並びに国及び国民の安全の確保を図るため、武力攻撃事態以外の国及び国民の安全に重大な影響を及ぼす緊急事態への対処を迅速かつ的確に実施するために必要な施策を講ずるものとする。</w:delText>
        </w:r>
      </w:del>
    </w:p>
    <w:p>
      <w:pPr>
        <w:pStyle w:val="Normal"/>
        <w:pBdr>
          <w:top w:val="single" w:sz="4" w:space="1" w:color="000000"/>
          <w:left w:val="single" w:sz="4" w:space="4" w:color="000000"/>
          <w:bottom w:val="single" w:sz="4" w:space="1" w:color="000000"/>
          <w:right w:val="single" w:sz="4" w:space="4" w:color="000000"/>
        </w:pBdr>
        <w:rPr>
          <w:ins w:id="376" w:author="有田" w:date="2003-05-02T02:15:00Z"/>
        </w:rPr>
      </w:pPr>
      <w:ins w:id="375" w:author="有田" w:date="2003-05-02T02:15:00Z">
        <w:r>
          <w:rPr/>
        </w:r>
      </w:ins>
    </w:p>
    <w:p>
      <w:pPr>
        <w:pStyle w:val="Normal"/>
        <w:pBdr>
          <w:top w:val="single" w:sz="4" w:space="1" w:color="000000"/>
          <w:left w:val="single" w:sz="4" w:space="4" w:color="000000"/>
          <w:bottom w:val="single" w:sz="4" w:space="1" w:color="000000"/>
          <w:right w:val="single" w:sz="4" w:space="4" w:color="000000"/>
        </w:pBdr>
        <w:rPr>
          <w:ins w:id="378" w:author="有田" w:date="2003-05-02T02:15:00Z"/>
        </w:rPr>
      </w:pPr>
      <w:ins w:id="377" w:author="有田" w:date="2003-05-02T02:15:00Z">
        <w:r>
          <w:rPr/>
        </w:r>
      </w:ins>
    </w:p>
    <w:p>
      <w:pPr>
        <w:pStyle w:val="Normal"/>
        <w:pBdr>
          <w:top w:val="single" w:sz="4" w:space="1" w:color="000000"/>
          <w:left w:val="single" w:sz="4" w:space="4" w:color="000000"/>
          <w:bottom w:val="single" w:sz="4" w:space="1" w:color="000000"/>
          <w:right w:val="single" w:sz="4" w:space="4" w:color="000000"/>
        </w:pBdr>
        <w:rPr>
          <w:ins w:id="380" w:author="有田" w:date="2003-05-02T02:15:00Z"/>
        </w:rPr>
      </w:pPr>
      <w:ins w:id="379" w:author="有田" w:date="2003-05-02T02:15:00Z">
        <w:r>
          <w:rPr/>
        </w:r>
      </w:ins>
    </w:p>
    <w:p>
      <w:pPr>
        <w:pStyle w:val="Normal"/>
        <w:pBdr>
          <w:top w:val="single" w:sz="4" w:space="1" w:color="000000"/>
          <w:left w:val="single" w:sz="4" w:space="4" w:color="000000"/>
          <w:bottom w:val="single" w:sz="4" w:space="1" w:color="000000"/>
          <w:right w:val="single" w:sz="4" w:space="4" w:color="000000"/>
        </w:pBdr>
        <w:rPr>
          <w:ins w:id="382" w:author="有田" w:date="2003-05-02T02:15:00Z"/>
        </w:rPr>
      </w:pPr>
      <w:ins w:id="381" w:author="有田" w:date="2003-05-02T02:15:00Z">
        <w:r>
          <w:rPr/>
        </w:r>
      </w:ins>
    </w:p>
    <w:p>
      <w:pPr>
        <w:pStyle w:val="Normal"/>
        <w:pBdr>
          <w:top w:val="single" w:sz="4" w:space="1" w:color="000000"/>
          <w:left w:val="single" w:sz="4" w:space="4" w:color="000000"/>
          <w:bottom w:val="single" w:sz="4" w:space="1" w:color="000000"/>
          <w:right w:val="single" w:sz="4" w:space="4" w:color="000000"/>
        </w:pBdr>
        <w:rPr>
          <w:ins w:id="384" w:author="有田" w:date="2003-05-02T02:15:00Z"/>
        </w:rPr>
      </w:pPr>
      <w:ins w:id="383" w:author="有田" w:date="2003-05-02T02:15:00Z">
        <w:r>
          <w:rPr/>
        </w:r>
      </w:ins>
    </w:p>
    <w:p>
      <w:pPr>
        <w:pStyle w:val="Normal"/>
        <w:pBdr>
          <w:top w:val="single" w:sz="4" w:space="1" w:color="000000"/>
          <w:left w:val="single" w:sz="4" w:space="4" w:color="000000"/>
          <w:bottom w:val="single" w:sz="4" w:space="1" w:color="000000"/>
          <w:right w:val="single" w:sz="4" w:space="4" w:color="000000"/>
        </w:pBdr>
        <w:rPr>
          <w:ins w:id="386" w:author="有田" w:date="2003-05-02T02:15:00Z"/>
        </w:rPr>
      </w:pPr>
      <w:ins w:id="385" w:author="有田" w:date="2003-05-02T02:15:00Z">
        <w:r>
          <w:rPr/>
        </w:r>
      </w:ins>
    </w:p>
    <w:p>
      <w:pPr>
        <w:pStyle w:val="Normal"/>
        <w:pBdr>
          <w:top w:val="single" w:sz="4" w:space="1" w:color="000000"/>
          <w:left w:val="single" w:sz="4" w:space="4" w:color="000000"/>
          <w:bottom w:val="single" w:sz="4" w:space="1" w:color="000000"/>
          <w:right w:val="single" w:sz="4" w:space="4" w:color="000000"/>
        </w:pBdr>
        <w:rPr>
          <w:ins w:id="388" w:author="有田" w:date="2003-05-02T02:15:00Z"/>
        </w:rPr>
      </w:pPr>
      <w:ins w:id="387" w:author="有田" w:date="2003-05-02T02:15:00Z">
        <w:r>
          <w:rPr/>
        </w:r>
      </w:ins>
    </w:p>
    <w:p>
      <w:pPr>
        <w:pStyle w:val="Normal"/>
        <w:pBdr>
          <w:top w:val="single" w:sz="4" w:space="1" w:color="000000"/>
          <w:left w:val="single" w:sz="4" w:space="4" w:color="000000"/>
          <w:bottom w:val="single" w:sz="4" w:space="1" w:color="000000"/>
          <w:right w:val="single" w:sz="4" w:space="4" w:color="000000"/>
        </w:pBdr>
        <w:rPr>
          <w:ins w:id="390" w:author="有田" w:date="2003-05-02T02:15:00Z"/>
        </w:rPr>
      </w:pPr>
      <w:ins w:id="389" w:author="有田" w:date="2003-05-02T02:15:00Z">
        <w:r>
          <w:rPr/>
        </w:r>
      </w:ins>
    </w:p>
    <w:p>
      <w:pPr>
        <w:pStyle w:val="Normal"/>
        <w:pBdr>
          <w:top w:val="single" w:sz="4" w:space="1" w:color="000000"/>
          <w:left w:val="single" w:sz="4" w:space="4" w:color="000000"/>
          <w:bottom w:val="single" w:sz="4" w:space="1" w:color="000000"/>
          <w:right w:val="single" w:sz="4" w:space="4" w:color="000000"/>
        </w:pBdr>
        <w:rPr>
          <w:ins w:id="392" w:author="有田" w:date="2003-05-02T02:15:00Z"/>
        </w:rPr>
      </w:pPr>
      <w:ins w:id="391" w:author="有田" w:date="2003-05-02T02:15:00Z">
        <w:r>
          <w:rPr/>
        </w:r>
      </w:ins>
    </w:p>
    <w:p>
      <w:pPr>
        <w:pStyle w:val="Normal"/>
        <w:pBdr>
          <w:top w:val="single" w:sz="4" w:space="1" w:color="000000"/>
          <w:left w:val="single" w:sz="4" w:space="4" w:color="000000"/>
          <w:bottom w:val="single" w:sz="4" w:space="1" w:color="000000"/>
          <w:right w:val="single" w:sz="4" w:space="4" w:color="000000"/>
        </w:pBdr>
        <w:rPr>
          <w:ins w:id="394" w:author="有田" w:date="2003-05-02T02:15:00Z"/>
        </w:rPr>
      </w:pPr>
      <w:ins w:id="393" w:author="有田" w:date="2003-05-02T02:15:00Z">
        <w:r>
          <w:rPr/>
        </w:r>
      </w:ins>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附　則</w:t>
      </w:r>
    </w:p>
    <w:p>
      <w:pPr>
        <w:pStyle w:val="Normal"/>
        <w:pBdr>
          <w:top w:val="single" w:sz="4" w:space="1" w:color="000000"/>
          <w:left w:val="single" w:sz="4" w:space="4" w:color="000000"/>
          <w:bottom w:val="single" w:sz="4" w:space="1" w:color="000000"/>
          <w:right w:val="single" w:sz="4" w:space="4" w:color="000000"/>
        </w:pBdr>
        <w:rPr/>
      </w:pPr>
      <w:r>
        <w:rPr/>
        <w:t>　（施行期日）　この法律は、</w:t>
      </w:r>
      <w:del w:id="395" w:author="有田" w:date="2003-05-02T02:16:00Z">
        <w:r>
          <w:rPr/>
          <w:delText>公布の日</w:delText>
        </w:r>
      </w:del>
      <w:ins w:id="396" w:author="有田" w:date="2003-05-02T02:16:00Z">
        <w:r>
          <w:rPr/>
          <w:t>　別に法律で定める日</w:t>
        </w:r>
      </w:ins>
      <w:r>
        <w:rPr/>
        <w:t>から施行する。</w:t>
      </w:r>
      <w:ins w:id="397" w:author="有田" w:date="2003-05-02T14:13:00Z">
        <w:r>
          <w:rPr/>
          <w:t>ただし、第三章の規定は、公布の日から施行する。</w:t>
        </w:r>
      </w:ins>
    </w:p>
    <w:sectPr>
      <w:footerReference w:type="default" r:id="rId15"/>
      <w:type w:val="nextPage"/>
      <w:pgSz w:w="11906" w:h="16838"/>
      <w:pgMar w:left="1418" w:right="1134" w:gutter="0" w:header="0" w:top="1701" w:footer="992" w:bottom="1418"/>
      <w:pgNumType w:fmt="decimal"/>
      <w:cols w:num="2" w:space="420" w:equalWidth="true" w:sep="false"/>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4:58:00Z</dcterms:created>
  <dc:creator>有田</dc:creator>
  <dc:description/>
  <dc:language>en-US</dc:language>
  <cp:lastModifiedBy>ookase tomotaka</cp:lastModifiedBy>
  <cp:lastPrinted>2003-05-02T14:29:00Z</cp:lastPrinted>
  <dcterms:modified xsi:type="dcterms:W3CDTF">2003-05-10T14:58:00Z</dcterms:modified>
  <cp:revision>2</cp:revision>
  <dc:subject/>
  <dc:title>http://www</dc:title>
</cp:coreProperties>
</file>