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ssage du mois de juin</w:t>
      </w:r>
    </w:p>
    <w:p>
      <w:pPr>
        <w:pStyle w:val="Heading"/>
        <w:ind w:left="708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on été à tous!!! J’espère que tous ceux qui ont des camps s’amuseront follement!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On se revoit en septemb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6:36:00Z</dcterms:created>
  <dc:creator>Josée Pilette</dc:creator>
  <dc:description/>
  <dc:language>en-US</dc:language>
  <cp:lastModifiedBy>Josée Pilette</cp:lastModifiedBy>
  <dcterms:modified xsi:type="dcterms:W3CDTF">2003-06-12T16:07:00Z</dcterms:modified>
  <cp:revision>20</cp:revision>
  <dc:subject/>
  <dc:title>Messages de la semaine du 16 septembre</dc:title>
</cp:coreProperties>
</file>