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CLUB HORTICOLE DE BROMONT</w:t>
      </w:r>
    </w:p>
    <w:p>
      <w:pPr>
        <w:pStyle w:val="PlainText"/>
        <w:jc w:val="center"/>
        <w:rPr>
          <w:b/>
          <w:b/>
          <w:lang w:val="fr-CA"/>
        </w:rPr>
      </w:pPr>
      <w:r>
        <w:rPr>
          <w:b/>
          <w:lang w:val="fr-CA"/>
        </w:rPr>
        <w:t>Formulaire d’adhésion</w:t>
      </w:r>
    </w:p>
    <w:p>
      <w:pPr>
        <w:pStyle w:val="PlainText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 xml:space="preserve">S.V.P. ÉCRIRE LISIBLEMENT </w:t>
      </w:r>
    </w:p>
    <w:p>
      <w:pPr>
        <w:pStyle w:val="PlainText"/>
        <w:rPr>
          <w:lang w:val="fr-CA"/>
        </w:rPr>
      </w:pPr>
      <w:r>
        <w:rPr>
          <w:lang w:val="fr-CA"/>
        </w:rPr>
        <w:t>Nouveau membre _____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Renouvellement _____</w:t>
      </w:r>
    </w:p>
    <w:p>
      <w:pPr>
        <w:pStyle w:val="PlainText"/>
        <w:rPr>
          <w:lang w:val="fr-CA"/>
        </w:rPr>
      </w:pPr>
      <w:r>
        <w:rPr>
          <w:lang w:val="fr-CA"/>
        </w:rPr>
        <w:t>Numéro de membre ________________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 xml:space="preserve">Nom ___________________________ 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 xml:space="preserve">Prénom _________________________ 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 xml:space="preserve">Adresse _________________________ 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 xml:space="preserve">Ville ____________________________ 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 xml:space="preserve">Code postal ______________________ 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 xml:space="preserve">Téléphone _______________________ 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 xml:space="preserve">Courriel : 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lang w:val="fr-CA"/>
        </w:rPr>
        <w:t>Frais d’adhésion annuel : 15.00$ par personne</w:t>
      </w:r>
    </w:p>
    <w:p>
      <w:pPr>
        <w:pStyle w:val="PlainText"/>
        <w:rPr>
          <w:lang w:val="fr-CA"/>
        </w:rPr>
      </w:pPr>
      <w:r>
        <w:rPr>
          <w:lang w:val="fr-CA"/>
        </w:rPr>
        <w:tab/>
        <w:tab/>
        <w:tab/>
        <w:tab/>
        <w:t xml:space="preserve">  25.00$ par couple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lang w:val="fr-CA"/>
        </w:rPr>
        <w:t xml:space="preserve">Veuillez retourner le formulaire d’adhésion complété accompagné d’un chèque à l’ordre du Club horticole de Bromont à l’adresse indiquée ci-dessous :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 xml:space="preserve">Club horticole de Bromont 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/>
        <w:t xml:space="preserve">Centre culturel St-Joh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93, rue Sheffor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fr-CA"/>
        </w:rPr>
        <w:t xml:space="preserve">Bromont (Québec) J2L 1C2 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lang w:val="fr-CA"/>
        </w:rPr>
        <w:t xml:space="preserve">N.B. Votre carte de membre vous sera remise sur place lors des conférences.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39:00Z</dcterms:created>
  <dc:creator>Jean-Louis</dc:creator>
  <dc:description/>
  <cp:keywords/>
  <dc:language>en-US</dc:language>
  <cp:lastModifiedBy>Jean-Louis</cp:lastModifiedBy>
  <dcterms:modified xsi:type="dcterms:W3CDTF">2009-02-22T16:42:00Z</dcterms:modified>
  <cp:revision>5</cp:revision>
  <dc:subject/>
  <dc:title>Historique du Club </dc:title>
</cp:coreProperties>
</file>