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50"/>
        <w:gridCol w:w="435"/>
        <w:gridCol w:w="316"/>
        <w:gridCol w:w="316"/>
        <w:gridCol w:w="316"/>
        <w:gridCol w:w="316"/>
        <w:gridCol w:w="316"/>
        <w:gridCol w:w="316"/>
        <w:gridCol w:w="316"/>
        <w:gridCol w:w="316"/>
        <w:gridCol w:w="345"/>
        <w:gridCol w:w="316"/>
        <w:gridCol w:w="345"/>
        <w:gridCol w:w="316"/>
        <w:gridCol w:w="345"/>
        <w:gridCol w:w="345"/>
        <w:gridCol w:w="345"/>
        <w:gridCol w:w="316"/>
        <w:gridCol w:w="316"/>
        <w:gridCol w:w="316"/>
        <w:gridCol w:w="316"/>
        <w:gridCol w:w="345"/>
        <w:gridCol w:w="345"/>
        <w:gridCol w:w="345"/>
        <w:gridCol w:w="316"/>
        <w:gridCol w:w="316"/>
        <w:gridCol w:w="316"/>
        <w:gridCol w:w="345"/>
        <w:gridCol w:w="345"/>
        <w:gridCol w:w="316"/>
        <w:gridCol w:w="316"/>
        <w:gridCol w:w="316"/>
        <w:gridCol w:w="316"/>
        <w:gridCol w:w="316"/>
        <w:gridCol w:w="316"/>
        <w:gridCol w:w="316"/>
        <w:gridCol w:w="345"/>
        <w:gridCol w:w="345"/>
        <w:gridCol w:w="316"/>
        <w:gridCol w:w="316"/>
        <w:gridCol w:w="316"/>
      </w:tblGrid>
      <w:tr>
        <w:trPr/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34465" cy="1576070"/>
                  <wp:effectExtent l="0" t="0" r="0" b="0"/>
                  <wp:docPr id="1" name="scoreboarde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oreboarde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57175" cy="1571625"/>
                  <wp:effectExtent l="0" t="0" r="0" b="0"/>
                  <wp:docPr id="2" name="to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3" name="ando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do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4" name="alb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lb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5" name="aust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st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6" name="bela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la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7" name="belg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elg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8" name="bosniaherzegov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osniaherzegov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9" name="bulga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ulga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10" name="croat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roat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11" name="cyp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yp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12" name="den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en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13" name="es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s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14" name="fin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n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15" name="fr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r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16" name="fyrmaced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yrmaced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17" name="germa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erma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18" name="gre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e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19" name="hung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ung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20" name="ice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ce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21" name="ire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re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22" name="isra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sra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23" name="latv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atv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24" name="lithu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thu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25" name="mal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al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26" name="moldo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oldo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27" name="mona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ona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28" name="thenetherla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henetherla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29" name="norw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norw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30" name="po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o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31" name="portu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ortu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32" name="rom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om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33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34" name="serbiamonteneg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erbiamonteneg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35" name="slove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love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36" name="sp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p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37" name="swed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wed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" cy="1571625"/>
                  <wp:effectExtent l="0" t="0" r="0" b="0"/>
                  <wp:docPr id="38" name="switz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witz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39" name="tur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ur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40" name="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975" cy="1571625"/>
                  <wp:effectExtent l="0" t="0" r="0" b="0"/>
                  <wp:docPr id="41" name="unitedkingd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unitedkingd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23" r="-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42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44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46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48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50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52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54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56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58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6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6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64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6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66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68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9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0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7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2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7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4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6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78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7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8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8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8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84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86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8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88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8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58:00Z</dcterms:created>
  <dc:creator>Yves</dc:creator>
  <dc:description/>
  <dc:language>en-US</dc:language>
  <cp:lastModifiedBy>Yves</cp:lastModifiedBy>
  <dcterms:modified xsi:type="dcterms:W3CDTF">2005-05-24T04:05:00Z</dcterms:modified>
  <cp:revision>3</cp:revision>
  <dc:subject/>
  <dc:title> </dc:title>
</cp:coreProperties>
</file>