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32"/>
        </w:rPr>
      </w:pPr>
      <w:r>
        <w:rPr>
          <w:sz w:val="32"/>
        </w:rPr>
        <w:t>/* power2.c -- Print out powers of 2: 1, 2, 4, 8, .. up to 2^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N 16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;           /* The current exponent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val = 1;     /* The current power of 2 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t  n  \t    2^n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t================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n=0; n&lt;=N; n++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rintf("\t%3d \t %6d\n", n, val);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val = 2*va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0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It prints out 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n  </w:t>
        <w:tab/>
        <w:t xml:space="preserve">    2^n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================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0 </w:t>
        <w:tab/>
        <w:t xml:space="preserve">      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1 </w:t>
        <w:tab/>
        <w:t xml:space="preserve">      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2 </w:t>
        <w:tab/>
        <w:t xml:space="preserve">      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3 </w:t>
        <w:tab/>
        <w:t xml:space="preserve">      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4 </w:t>
        <w:tab/>
        <w:t xml:space="preserve">     1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5 </w:t>
        <w:tab/>
        <w:t xml:space="preserve">     3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6 </w:t>
        <w:tab/>
        <w:t xml:space="preserve">     6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7 </w:t>
        <w:tab/>
        <w:t xml:space="preserve">    12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8 </w:t>
        <w:tab/>
        <w:t xml:space="preserve">    25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9 </w:t>
        <w:tab/>
        <w:t xml:space="preserve">    51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10 </w:t>
        <w:tab/>
        <w:t xml:space="preserve">   102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11 </w:t>
        <w:tab/>
        <w:t xml:space="preserve">   204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12 </w:t>
        <w:tab/>
        <w:t xml:space="preserve">   409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13 </w:t>
        <w:tab/>
        <w:t xml:space="preserve">   819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14 </w:t>
        <w:tab/>
        <w:t xml:space="preserve">  1638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15 </w:t>
        <w:tab/>
        <w:t xml:space="preserve">  3276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16 </w:t>
        <w:tab/>
        <w:t xml:space="preserve">  65536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homework1.c -- This is how the code for the first homework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appears when we have a single block letter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In our Unix system you can compile, link,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load, and run this program with the command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  % cc homework1.c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  % a.ou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blockg(void);   /*Prototype for blockg function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 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lockg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Print out the Block letter g */</w:t>
      </w:r>
    </w:p>
    <w:p>
      <w:pPr>
        <w:pStyle w:val="HTMLPreformatted"/>
        <w:rPr>
          <w:sz w:val="32"/>
        </w:rPr>
      </w:pPr>
      <w:r>
        <w:rPr>
          <w:sz w:val="32"/>
        </w:rPr>
        <w:t>void blockg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gggg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    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  gg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    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ggggg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>/* It prints out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gggggg</w:t>
      </w:r>
    </w:p>
    <w:p>
      <w:pPr>
        <w:pStyle w:val="HTMLPreformatted"/>
        <w:rPr>
          <w:sz w:val="32"/>
        </w:rPr>
      </w:pPr>
      <w:r>
        <w:rPr>
          <w:sz w:val="32"/>
        </w:rPr>
        <w:t>g    g</w:t>
      </w:r>
    </w:p>
    <w:p>
      <w:pPr>
        <w:pStyle w:val="HTMLPreformatted"/>
        <w:rPr>
          <w:sz w:val="32"/>
        </w:rPr>
      </w:pPr>
      <w:r>
        <w:rPr>
          <w:sz w:val="32"/>
        </w:rPr>
        <w:t>g</w:t>
      </w:r>
    </w:p>
    <w:p>
      <w:pPr>
        <w:pStyle w:val="HTMLPreformatted"/>
        <w:rPr>
          <w:sz w:val="32"/>
        </w:rPr>
      </w:pPr>
      <w:r>
        <w:rPr>
          <w:sz w:val="32"/>
        </w:rPr>
        <w:t>g  ggg</w:t>
      </w:r>
    </w:p>
    <w:p>
      <w:pPr>
        <w:pStyle w:val="HTMLPreformatted"/>
        <w:rPr>
          <w:sz w:val="32"/>
        </w:rPr>
      </w:pPr>
      <w:r>
        <w:rPr>
          <w:sz w:val="32"/>
        </w:rPr>
        <w:t>g    g</w:t>
      </w:r>
    </w:p>
    <w:p>
      <w:pPr>
        <w:pStyle w:val="HTMLPreformatted"/>
        <w:rPr>
          <w:sz w:val="32"/>
        </w:rPr>
      </w:pPr>
      <w:r>
        <w:rPr>
          <w:sz w:val="32"/>
        </w:rPr>
        <w:t>gggggg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* homework1.c -- This is how the code for the first homework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appears when we have a single block letter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In our Unix system you can compile, link,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load, and run this program with the command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  % cc homework1.c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  % a.ou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blockg(void);   /*Prototype for blockg function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 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lockg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Print out the Block letter g */</w:t>
      </w:r>
    </w:p>
    <w:p>
      <w:pPr>
        <w:pStyle w:val="HTMLPreformatted"/>
        <w:rPr>
          <w:sz w:val="32"/>
        </w:rPr>
      </w:pPr>
      <w:r>
        <w:rPr>
          <w:sz w:val="32"/>
        </w:rPr>
        <w:t>void blockg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gggg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    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  gg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    g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gggggg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>/* It prints out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gggggg</w:t>
      </w:r>
    </w:p>
    <w:p>
      <w:pPr>
        <w:pStyle w:val="HTMLPreformatted"/>
        <w:rPr>
          <w:sz w:val="32"/>
        </w:rPr>
      </w:pPr>
      <w:r>
        <w:rPr>
          <w:sz w:val="32"/>
        </w:rPr>
        <w:t>g    g</w:t>
      </w:r>
    </w:p>
    <w:p>
      <w:pPr>
        <w:pStyle w:val="HTMLPreformatted"/>
        <w:rPr>
          <w:sz w:val="32"/>
        </w:rPr>
      </w:pPr>
      <w:r>
        <w:rPr>
          <w:sz w:val="32"/>
        </w:rPr>
        <w:t>g</w:t>
      </w:r>
    </w:p>
    <w:p>
      <w:pPr>
        <w:pStyle w:val="HTMLPreformatted"/>
        <w:rPr>
          <w:sz w:val="32"/>
        </w:rPr>
      </w:pPr>
      <w:r>
        <w:rPr>
          <w:sz w:val="32"/>
        </w:rPr>
        <w:t>g  ggg</w:t>
      </w:r>
    </w:p>
    <w:p>
      <w:pPr>
        <w:pStyle w:val="HTMLPreformatted"/>
        <w:rPr>
          <w:sz w:val="32"/>
        </w:rPr>
      </w:pPr>
      <w:r>
        <w:rPr>
          <w:sz w:val="32"/>
        </w:rPr>
        <w:t>g    g</w:t>
      </w:r>
    </w:p>
    <w:p>
      <w:pPr>
        <w:pStyle w:val="HTMLPreformatted"/>
        <w:rPr>
          <w:sz w:val="32"/>
        </w:rPr>
      </w:pPr>
      <w:r>
        <w:rPr>
          <w:sz w:val="32"/>
        </w:rPr>
        <w:t>gggggg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add2.c -- Add two numbers and print them out together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with their sum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AUTHOR: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DATE: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first, second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Enter two integers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 %d", &amp;first, &amp;second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two numbers are: %d  %d\n", first, second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ir sum is %d\n", first+second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addn.c -- Read a positive number N. Then read N integers 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print them out together with their sum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;       /* The number of numbers to be read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sum;     /* The sum of numbers already read 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current; /* The number just read            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cv;     /* Loop control variable, it counts the number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of numbers already read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printf("Enter a positive number n &gt; ");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&amp;n); /* We should check that n is really positive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um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lcv=0; lcv &lt; n; lcv++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nEnter an integer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&amp;current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/*    printf("\nThe number was %d\n", current);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um = sum + current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um is %d\n", sum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0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FILE: coins.c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DETERMINES THE VALUE OF A COIN COLLECTIO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A Variation of the Hanly/Koffman book's exampl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main ()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Local data ..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t pennies;              // input: count of penni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t nickels;              // input: count of nickel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t dimes;                // input: count of dim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t quarters;             // input: count of quarter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t temp, left;           // temporaries for variou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// computations 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Read in the count of quarters, dimes, nickels and penni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Enter the number of quarters, dimes, nickels, and pennies: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canf("%d %d %d %d", &amp;quarters, &amp;dimes, &amp;nickels, &amp;pennies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Compute the total value in cent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eft = 25 * quarters + 10 * dimes + 5 * nickels + pennies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Find and display the value in dollar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rintf("Your collection is worth\n ");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emp = left / 10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\t%d dollar", 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if (temp==1)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,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s,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eft = left % 10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Find and display the value left in quarter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emp = left / 25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%d quarter", 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if (temp==1)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,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s,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eft = left % 25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Find and display the value left in dim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emp = left / 1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%d dime", 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// Here, just for fun, instead of using a conditional statement,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I use a conditional expression and string concatenatio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 ((temp==1) ? ", " : "s,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eft = left % 1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Find and display the value left in nickel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temp = left / 5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%d nickel", 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if (temp==1)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, and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s, and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eft = left % 5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// Find and display the value left in penni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%d penn", left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if (left==1)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y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ies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factorial.c -- It computes repeatedly the factorial of an integer entered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by the user. It terminates when the integer entered is no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positiv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fact(int n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curren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Enter a positive integer [to terminate enter non-positive]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 &amp;current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current &gt; 0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rintf("The factorial of %d is %d\n", current, fact(current));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a positive integer [to terminate enter non-positive]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current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n is a positive integer. The function returns its factorial */</w:t>
      </w:r>
    </w:p>
    <w:p>
      <w:pPr>
        <w:pStyle w:val="HTMLPreformatted"/>
        <w:rPr>
          <w:sz w:val="32"/>
        </w:rPr>
      </w:pPr>
      <w:r>
        <w:rPr>
          <w:sz w:val="32"/>
        </w:rPr>
        <w:t>int fact(int n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cv;    /* loop control variabl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p;      /* set to the product of the first lcv positive integers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p=1, lcv=2; lcv &lt;= n; p=p*lcv, lcv++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p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prime1.c  It prompts the user to enter an integer N. It prints ou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if it is a prime or not. If not, it prints out a factor of N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flag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Enter value of N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 &amp;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or (i=2, flag=1; (i&lt;(n/2)) &amp;&amp; flag; 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if ((n % i) == 0)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lag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flag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d is prime\n", 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d has %d as a factor\n", n, i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factor1.c -- It prompts the user to enter an integer N. It prints ou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if it is a prime or not. If not, it prints out all of it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proper factor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int n,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lcv,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lag; /* flag initially is 1 and becomes 0 if we determine that n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is not a pri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Enter value of N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 &amp;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lcv=2, flag=1; lcv &lt;= (n / 2); lcv++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(n % lcv) == 0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flag)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printf("The non-trivial factors of %d are: \n", 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lag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t%d\n", lcv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flag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d is prime\n", n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true.c  -- What are in C the values of TRUE and FALSE?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 value of 1&lt;2 is %d\n", (1&lt;2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 value of 2&lt;1 is %d\n", (2&lt;1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/* The program prints out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he value of 1&lt;2 is 1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he value of 2&lt;1 is 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fibo.c -- It prints out the first N Fibonacci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number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n;        /* The number of fibonacci numbers we will print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int i;        /* The index of fibonacci number to be printed next */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current;  /* The value of the (i)th fibonacci number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next;     /* The value of the (i+1)th fibonacci number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twoaway;  /* The value of the (i+2)th fibonacci number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How many Fibonacci numbers do you want to compute?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n&lt;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printf("The number should be positive.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lse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\n\tI \t Fibonacci(I) \n\t=====================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next = current = 1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or (i=1; i&lt;=n; i++) {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printf("\t%d \t   %d\n", i, current)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twoaway = current+next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current = next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next    = twoaway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The output from a run of this program was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How many Fibonacci numbers do you want to compute? 9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I </w:t>
        <w:tab/>
        <w:t xml:space="preserve"> Fibonacci(I)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=====================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1 </w:t>
        <w:tab/>
        <w:t xml:space="preserve">   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2 </w:t>
        <w:tab/>
        <w:t xml:space="preserve">   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3 </w:t>
        <w:tab/>
        <w:t xml:space="preserve">   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4 </w:t>
        <w:tab/>
        <w:t xml:space="preserve">   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5 </w:t>
        <w:tab/>
        <w:t xml:space="preserve">   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6 </w:t>
        <w:tab/>
        <w:t xml:space="preserve">   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7 </w:t>
        <w:tab/>
        <w:t xml:space="preserve">   1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8 </w:t>
        <w:tab/>
        <w:t xml:space="preserve">   2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9 </w:t>
        <w:tab/>
        <w:t xml:space="preserve">   34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funcs.c  -- Examples of function declarations, definitions, and u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Examples of declarations of functions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square1(void);   /* Example of a function without input parameters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</w:t>
        <w:tab/>
        <w:t xml:space="preserve"> and without return valu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square2(int i);  /* Example of a function with one input parameter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and without return valu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square3(void);    /* Example of a function without input parameter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and with integer return valu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int square4(int i);   /* Example of a function with one input parameter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ab/>
        <w:t xml:space="preserve"> and with integer return valu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area(int b, int h); /* Example of a function with two input parameters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ab/>
        <w:t xml:space="preserve">   and with integer return valu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Main program: Using the various functions */</w:t>
      </w:r>
    </w:p>
    <w:p>
      <w:pPr>
        <w:pStyle w:val="HTMLPreformatted"/>
        <w:rPr>
          <w:sz w:val="32"/>
        </w:rPr>
      </w:pPr>
      <w:r>
        <w:rPr>
          <w:sz w:val="32"/>
        </w:rPr>
        <w:t>int main 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quare1();    /* Calling the square1 function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quare2(7);   /* Calling the square2 function using 7 as actual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   parameter corresponding to the formal parameter i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The value of square3() is %d\n", square3()); /* Ysing the square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function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The value of square4(5) is %d\n", square4(5)); /* Using the square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function with 5 as actual parameter corresponding to i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intf("The value of area(3,7) is %d\n", area(3,7)); /* Using the area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function with 3, 7 as actual parameters corresponding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to b, h respectively */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Definitions of the functions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Function that reads from standard input an integer and print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t out together with its sum */</w:t>
      </w:r>
    </w:p>
    <w:p>
      <w:pPr>
        <w:pStyle w:val="HTMLPreformatted"/>
        <w:rPr>
          <w:sz w:val="32"/>
        </w:rPr>
      </w:pPr>
      <w:r>
        <w:rPr>
          <w:sz w:val="32"/>
        </w:rPr>
        <w:t>void square1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Please enter an integer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 &amp;x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quare of %d is %d\n", x, x*x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Function that prints i together with its sum */</w:t>
      </w:r>
    </w:p>
    <w:p>
      <w:pPr>
        <w:pStyle w:val="HTMLPreformatted"/>
        <w:rPr>
          <w:sz w:val="32"/>
        </w:rPr>
      </w:pPr>
      <w:r>
        <w:rPr>
          <w:sz w:val="32"/>
        </w:rPr>
        <w:t>void square2(int i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quare of %d is %d\n", i, i*i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}  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Function that reads from standard input an integer and return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ts square */</w:t>
      </w:r>
    </w:p>
    <w:p>
      <w:pPr>
        <w:pStyle w:val="HTMLPreformatted"/>
        <w:rPr>
          <w:sz w:val="32"/>
        </w:rPr>
      </w:pPr>
      <w:r>
        <w:rPr>
          <w:sz w:val="32"/>
        </w:rPr>
        <w:t>int square3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Please enter an integer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 &amp;x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x*x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Function that returns the square of i */</w:t>
      </w:r>
    </w:p>
    <w:p>
      <w:pPr>
        <w:pStyle w:val="HTMLPreformatted"/>
        <w:rPr>
          <w:sz w:val="32"/>
        </w:rPr>
      </w:pPr>
      <w:r>
        <w:rPr>
          <w:sz w:val="32"/>
        </w:rPr>
        <w:t>int square4(int i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i*i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Function that returns the area of the rectangle with base b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nd hight h */</w:t>
      </w:r>
    </w:p>
    <w:p>
      <w:pPr>
        <w:pStyle w:val="HTMLPreformatted"/>
        <w:rPr>
          <w:sz w:val="32"/>
        </w:rPr>
      </w:pPr>
      <w:r>
        <w:rPr>
          <w:sz w:val="32"/>
        </w:rPr>
        <w:t>int area(int b, int h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b*h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The output of this program is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Please enter an integer &gt; 3</w:t>
      </w:r>
    </w:p>
    <w:p>
      <w:pPr>
        <w:pStyle w:val="HTMLPreformatted"/>
        <w:rPr>
          <w:sz w:val="32"/>
        </w:rPr>
      </w:pPr>
      <w:r>
        <w:rPr>
          <w:sz w:val="32"/>
        </w:rPr>
        <w:t>The square of 3 is 9</w:t>
      </w:r>
    </w:p>
    <w:p>
      <w:pPr>
        <w:pStyle w:val="HTMLPreformatted"/>
        <w:rPr>
          <w:sz w:val="32"/>
        </w:rPr>
      </w:pPr>
      <w:r>
        <w:rPr>
          <w:sz w:val="32"/>
        </w:rPr>
        <w:t>The square of 7 is 49</w:t>
      </w:r>
    </w:p>
    <w:p>
      <w:pPr>
        <w:pStyle w:val="HTMLPreformatted"/>
        <w:rPr>
          <w:sz w:val="32"/>
        </w:rPr>
      </w:pPr>
      <w:r>
        <w:rPr>
          <w:sz w:val="32"/>
        </w:rPr>
        <w:t>Please enter an integer &gt; 4</w:t>
      </w:r>
    </w:p>
    <w:p>
      <w:pPr>
        <w:pStyle w:val="HTMLPreformatted"/>
        <w:rPr>
          <w:sz w:val="32"/>
        </w:rPr>
      </w:pPr>
      <w:r>
        <w:rPr>
          <w:sz w:val="32"/>
        </w:rPr>
        <w:t>The value of square3() is 16</w:t>
      </w:r>
    </w:p>
    <w:p>
      <w:pPr>
        <w:pStyle w:val="HTMLPreformatted"/>
        <w:rPr>
          <w:sz w:val="32"/>
        </w:rPr>
      </w:pPr>
      <w:r>
        <w:rPr>
          <w:sz w:val="32"/>
        </w:rPr>
        <w:t>The value of square4(5) is 25</w:t>
      </w:r>
    </w:p>
    <w:p>
      <w:pPr>
        <w:pStyle w:val="HTMLPreformatted"/>
        <w:rPr>
          <w:sz w:val="32"/>
        </w:rPr>
      </w:pPr>
      <w:r>
        <w:rPr>
          <w:sz w:val="32"/>
        </w:rPr>
        <w:t>The value of area(3,7) is 21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funcs.c  -- More examples of function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(void); /*It prompts user to enter an integer, which it returns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max(int a, int b, int c); /*It returns value of largest of a, b, c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Main program: Using the various functions */</w:t>
      </w:r>
    </w:p>
    <w:p>
      <w:pPr>
        <w:pStyle w:val="HTMLPreformatted"/>
        <w:rPr>
          <w:sz w:val="32"/>
        </w:rPr>
      </w:pPr>
      <w:r>
        <w:rPr>
          <w:sz w:val="32"/>
        </w:rPr>
        <w:t>int main 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, y, z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x = getint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y = getint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 = getint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largest of %d, %d, and %d is %d\n", x, y, z, getmax(x,y,z)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a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Please enter an integer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 &amp;a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(a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max(int a, int b, int c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m = a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m&lt;b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 = b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m&lt;c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 = 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(m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cope1.c -- Simple example showing effects of the scope rul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a=0;    /* This is a global variabl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foo(void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a=2;  /* This is a variable local to main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b=3;  /* This is a variable local to main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1. main_b = %d\n", b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main_a = %d\n", a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o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2. main_b = %d\n", b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foo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b=4;  /* This is a variable local to foo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foo_a = %d\n", a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foo_b = %d\n", b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cope2.c -- Example on scope rul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int x = 2;</w:t>
      </w:r>
    </w:p>
    <w:p>
      <w:pPr>
        <w:pStyle w:val="HTMLPreformatted"/>
        <w:rPr>
          <w:sz w:val="32"/>
        </w:rPr>
      </w:pPr>
      <w:r>
        <w:rPr>
          <w:sz w:val="32"/>
        </w:rPr>
        <w:t>int y = 3;</w:t>
      </w:r>
    </w:p>
    <w:p>
      <w:pPr>
        <w:pStyle w:val="HTMLPreformatted"/>
        <w:rPr>
          <w:sz w:val="32"/>
        </w:rPr>
      </w:pPr>
      <w:r>
        <w:rPr>
          <w:sz w:val="32"/>
        </w:rPr>
        <w:t>int z = 4;</w:t>
      </w:r>
    </w:p>
    <w:p>
      <w:pPr>
        <w:pStyle w:val="HTMLPreformatted"/>
        <w:rPr>
          <w:sz w:val="32"/>
        </w:rPr>
      </w:pPr>
      <w:r>
        <w:rPr>
          <w:sz w:val="32"/>
        </w:rPr>
        <w:t>void moo(int x, int *y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z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x = x+3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*y = *y+3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 = z+3;  /*Here z is the local z. Notice that it has not bee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initialized. As you see from the output below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in this case it was implicitly initialized to 0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In general that is not the case and the compiler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should give you a warning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moo :  x = %1d, *y = %1d, y = %1d, z = %1d\n", x,*y,y,z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int main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oo(x, &amp;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main: x = %1d1, y = %1d, z = %1d\n", x,y,z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The output is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moo :  x = 5, *y = 6, y = 1073742056, z = 3</w:t>
      </w:r>
    </w:p>
    <w:p>
      <w:pPr>
        <w:pStyle w:val="HTMLPreformatted"/>
        <w:rPr>
          <w:sz w:val="32"/>
        </w:rPr>
      </w:pPr>
      <w:r>
        <w:rPr>
          <w:sz w:val="32"/>
        </w:rPr>
        <w:t>main: x = 21, y = 6, z = 4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array.c  -- Operations on array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a[2] = {1,2};  /* The aggregates like {1,2} are literals for arrays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b[2] = {2,3}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/* It is legal to use subscripts on arrays, both on the left and on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the right hand side of assignments.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i=0;i&lt;2;i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[i]=b[i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It is not legal to assign arrays, like in a=b;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The comparison of two distinct arrays with the same conten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results in FALSE. So below we print "They are not equal"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==b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y are equal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y are not equal\n"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The following comparison results in TRUE.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==a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Of course a is equal to a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No, a is not equal to a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The behavior of comparison is explained when we note that th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comparison is a comparison of addresses, not content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We cannot print out an array as a single unit. We have to print ou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its elements one at a tim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i=0;i&lt;2;i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a[%1d] = %3d\n", i, a[i]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array1.c -- Simple operations with array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N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oneWay(void);</w:t>
      </w:r>
    </w:p>
    <w:p>
      <w:pPr>
        <w:pStyle w:val="HTMLPreformatted"/>
        <w:rPr>
          <w:sz w:val="32"/>
        </w:rPr>
      </w:pPr>
      <w:r>
        <w:rPr>
          <w:sz w:val="32"/>
        </w:rPr>
        <w:t>void anotherWay(void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oneWay: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oneWay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antherWay: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notherWay(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Array initialized with aggregate */</w:t>
      </w:r>
    </w:p>
    <w:p>
      <w:pPr>
        <w:pStyle w:val="HTMLPreformatted"/>
        <w:rPr>
          <w:sz w:val="32"/>
        </w:rPr>
      </w:pPr>
      <w:r>
        <w:rPr>
          <w:sz w:val="32"/>
        </w:rPr>
        <w:t>void oneWay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vect[N] = {1,2,3,4,5,6,7,8,9,0}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i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i = %2d  vect[i] = %2d\n", i, vect[i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} 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Array initialized with loop */</w:t>
      </w:r>
    </w:p>
    <w:p>
      <w:pPr>
        <w:pStyle w:val="HTMLPreformatted"/>
        <w:rPr>
          <w:sz w:val="32"/>
        </w:rPr>
      </w:pPr>
      <w:r>
        <w:rPr>
          <w:sz w:val="32"/>
        </w:rPr>
        <w:t>void anotherWay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vect[N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i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vect[i] = i+1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i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i = %2d  vect[i] = %2d\n", i, vect[i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} 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The output of this program is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oneWay:</w:t>
      </w:r>
    </w:p>
    <w:p>
      <w:pPr>
        <w:pStyle w:val="HTMLPreformatted"/>
        <w:rPr>
          <w:sz w:val="32"/>
        </w:rPr>
      </w:pPr>
      <w:r>
        <w:rPr>
          <w:sz w:val="32"/>
        </w:rPr>
        <w:t>i =  0  vect[i] =  1</w:t>
      </w:r>
    </w:p>
    <w:p>
      <w:pPr>
        <w:pStyle w:val="HTMLPreformatted"/>
        <w:rPr>
          <w:sz w:val="32"/>
        </w:rPr>
      </w:pPr>
      <w:r>
        <w:rPr>
          <w:sz w:val="32"/>
        </w:rPr>
        <w:t>i =  1  vect[i] =  2</w:t>
      </w:r>
    </w:p>
    <w:p>
      <w:pPr>
        <w:pStyle w:val="HTMLPreformatted"/>
        <w:rPr>
          <w:sz w:val="32"/>
        </w:rPr>
      </w:pPr>
      <w:r>
        <w:rPr>
          <w:sz w:val="32"/>
        </w:rPr>
        <w:t>i =  2  vect[i] =  3</w:t>
      </w:r>
    </w:p>
    <w:p>
      <w:pPr>
        <w:pStyle w:val="HTMLPreformatted"/>
        <w:rPr>
          <w:sz w:val="32"/>
        </w:rPr>
      </w:pPr>
      <w:r>
        <w:rPr>
          <w:sz w:val="32"/>
        </w:rPr>
        <w:t>i =  3  vect[i] =  4</w:t>
      </w:r>
    </w:p>
    <w:p>
      <w:pPr>
        <w:pStyle w:val="HTMLPreformatted"/>
        <w:rPr>
          <w:sz w:val="32"/>
        </w:rPr>
      </w:pPr>
      <w:r>
        <w:rPr>
          <w:sz w:val="32"/>
        </w:rPr>
        <w:t>i =  4  vect[i] =  5</w:t>
      </w:r>
    </w:p>
    <w:p>
      <w:pPr>
        <w:pStyle w:val="HTMLPreformatted"/>
        <w:rPr>
          <w:sz w:val="32"/>
        </w:rPr>
      </w:pPr>
      <w:r>
        <w:rPr>
          <w:sz w:val="32"/>
        </w:rPr>
        <w:t>i =  5  vect[i] =  6</w:t>
      </w:r>
    </w:p>
    <w:p>
      <w:pPr>
        <w:pStyle w:val="HTMLPreformatted"/>
        <w:rPr>
          <w:sz w:val="32"/>
        </w:rPr>
      </w:pPr>
      <w:r>
        <w:rPr>
          <w:sz w:val="32"/>
        </w:rPr>
        <w:t>i =  6  vect[i] =  7</w:t>
      </w:r>
    </w:p>
    <w:p>
      <w:pPr>
        <w:pStyle w:val="HTMLPreformatted"/>
        <w:rPr>
          <w:sz w:val="32"/>
        </w:rPr>
      </w:pPr>
      <w:r>
        <w:rPr>
          <w:sz w:val="32"/>
        </w:rPr>
        <w:t>i =  7  vect[i] =  8</w:t>
      </w:r>
    </w:p>
    <w:p>
      <w:pPr>
        <w:pStyle w:val="HTMLPreformatted"/>
        <w:rPr>
          <w:sz w:val="32"/>
        </w:rPr>
      </w:pPr>
      <w:r>
        <w:rPr>
          <w:sz w:val="32"/>
        </w:rPr>
        <w:t>i =  8  vect[i] =  9</w:t>
      </w:r>
    </w:p>
    <w:p>
      <w:pPr>
        <w:pStyle w:val="HTMLPreformatted"/>
        <w:rPr>
          <w:sz w:val="32"/>
        </w:rPr>
      </w:pPr>
      <w:r>
        <w:rPr>
          <w:sz w:val="32"/>
        </w:rPr>
        <w:t>i =  9  vect[i] =  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antherWay:</w:t>
      </w:r>
    </w:p>
    <w:p>
      <w:pPr>
        <w:pStyle w:val="HTMLPreformatted"/>
        <w:rPr>
          <w:sz w:val="32"/>
        </w:rPr>
      </w:pPr>
      <w:r>
        <w:rPr>
          <w:sz w:val="32"/>
        </w:rPr>
        <w:t>i =  0  vect[i] =  1</w:t>
      </w:r>
    </w:p>
    <w:p>
      <w:pPr>
        <w:pStyle w:val="HTMLPreformatted"/>
        <w:rPr>
          <w:sz w:val="32"/>
        </w:rPr>
      </w:pPr>
      <w:r>
        <w:rPr>
          <w:sz w:val="32"/>
        </w:rPr>
        <w:t>i =  1  vect[i] =  2</w:t>
      </w:r>
    </w:p>
    <w:p>
      <w:pPr>
        <w:pStyle w:val="HTMLPreformatted"/>
        <w:rPr>
          <w:sz w:val="32"/>
        </w:rPr>
      </w:pPr>
      <w:r>
        <w:rPr>
          <w:sz w:val="32"/>
        </w:rPr>
        <w:t>i =  2  vect[i] =  3</w:t>
      </w:r>
    </w:p>
    <w:p>
      <w:pPr>
        <w:pStyle w:val="HTMLPreformatted"/>
        <w:rPr>
          <w:sz w:val="32"/>
        </w:rPr>
      </w:pPr>
      <w:r>
        <w:rPr>
          <w:sz w:val="32"/>
        </w:rPr>
        <w:t>i =  3  vect[i] =  4</w:t>
      </w:r>
    </w:p>
    <w:p>
      <w:pPr>
        <w:pStyle w:val="HTMLPreformatted"/>
        <w:rPr>
          <w:sz w:val="32"/>
        </w:rPr>
      </w:pPr>
      <w:r>
        <w:rPr>
          <w:sz w:val="32"/>
        </w:rPr>
        <w:t>i =  4  vect[i] =  5</w:t>
      </w:r>
    </w:p>
    <w:p>
      <w:pPr>
        <w:pStyle w:val="HTMLPreformatted"/>
        <w:rPr>
          <w:sz w:val="32"/>
        </w:rPr>
      </w:pPr>
      <w:r>
        <w:rPr>
          <w:sz w:val="32"/>
        </w:rPr>
        <w:t>i =  5  vect[i] =  6</w:t>
      </w:r>
    </w:p>
    <w:p>
      <w:pPr>
        <w:pStyle w:val="HTMLPreformatted"/>
        <w:rPr>
          <w:sz w:val="32"/>
        </w:rPr>
      </w:pPr>
      <w:r>
        <w:rPr>
          <w:sz w:val="32"/>
        </w:rPr>
        <w:t>i =  6  vect[i] =  7</w:t>
      </w:r>
    </w:p>
    <w:p>
      <w:pPr>
        <w:pStyle w:val="HTMLPreformatted"/>
        <w:rPr>
          <w:sz w:val="32"/>
        </w:rPr>
      </w:pPr>
      <w:r>
        <w:rPr>
          <w:sz w:val="32"/>
        </w:rPr>
        <w:t>i =  7  vect[i] =  8</w:t>
      </w:r>
    </w:p>
    <w:p>
      <w:pPr>
        <w:pStyle w:val="HTMLPreformatted"/>
        <w:rPr>
          <w:sz w:val="32"/>
        </w:rPr>
      </w:pPr>
      <w:r>
        <w:rPr>
          <w:sz w:val="32"/>
        </w:rPr>
        <w:t>i =  8  vect[i] =  9</w:t>
      </w:r>
    </w:p>
    <w:p>
      <w:pPr>
        <w:pStyle w:val="HTMLPreformatted"/>
        <w:rPr>
          <w:sz w:val="32"/>
        </w:rPr>
      </w:pPr>
      <w:r>
        <w:rPr>
          <w:sz w:val="32"/>
        </w:rPr>
        <w:t>i =  9  vect[i] =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#define NMAX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intSwap(int *x, int *y);</w:t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;</w:t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  <w:t>void reverse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[NMAX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mny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mny = getIntArray(x, NMAX, 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array was: 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verse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after reverse it is: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intSwap(int *x, int *y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It swaps the content of x and y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 = *x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*x = *y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*y = temp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hese values are printed out, five per line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%d ", a[i++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i%5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integers and stores then in a; sentinel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erminates input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integer [%d to terminate] : ", sentinel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temp==sentinel) 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n==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array is full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els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n++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while 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reverse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It reverse the order of the first n elements of a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i=0;i&lt;n/2;i++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Swap(&amp;a[i],&amp;a[n-i-1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misc.c -- various C constructs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answer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hort x = 1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ong y = 2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loat u = 3.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uble v = 4.4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ong double w = 5.54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 = 'p';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__DATE__, __TIME__, __FILE__, __LINE__ are predefined symbols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Date : %s\n", __DATE__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ime : %s\n", __TIME__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File : %s\n", __FILE__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Line : %d\n", __LINE__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Enter 1 or 0 :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 &amp;answer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answer?"you said yes":"You said no" is a conditional expression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%s\n", answer?"You sayd YES":"You said NO"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The size of various types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ize of int %d\n", sizeof(answer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ize of short %d\n", sizeof(x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ize of long %d\n", sizeof(y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ize of float %d\n", sizeof(u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ize of double %d\n", sizeof(v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ize of long double %d\n", sizeof(w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size of char %d\n", sizeof(c)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The output from a run was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Date : Feb 11 1997</w:t>
      </w:r>
    </w:p>
    <w:p>
      <w:pPr>
        <w:pStyle w:val="HTMLPreformatted"/>
        <w:rPr>
          <w:sz w:val="32"/>
        </w:rPr>
      </w:pPr>
      <w:r>
        <w:rPr>
          <w:sz w:val="32"/>
        </w:rPr>
        <w:t>Time : 13:51:31</w:t>
      </w:r>
    </w:p>
    <w:p>
      <w:pPr>
        <w:pStyle w:val="HTMLPreformatted"/>
        <w:rPr>
          <w:sz w:val="32"/>
        </w:rPr>
      </w:pPr>
      <w:r>
        <w:rPr>
          <w:sz w:val="32"/>
        </w:rPr>
        <w:t>File : white.c</w:t>
      </w:r>
    </w:p>
    <w:p>
      <w:pPr>
        <w:pStyle w:val="HTMLPreformatted"/>
        <w:rPr>
          <w:sz w:val="32"/>
        </w:rPr>
      </w:pPr>
      <w:r>
        <w:rPr>
          <w:sz w:val="32"/>
        </w:rPr>
        <w:t>Line : 20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Enter 1 or 0 : 1 </w:t>
      </w:r>
    </w:p>
    <w:p>
      <w:pPr>
        <w:pStyle w:val="HTMLPreformatted"/>
        <w:rPr>
          <w:sz w:val="32"/>
        </w:rPr>
      </w:pPr>
      <w:r>
        <w:rPr>
          <w:sz w:val="32"/>
        </w:rPr>
        <w:t>You sayd YES</w:t>
      </w:r>
    </w:p>
    <w:p>
      <w:pPr>
        <w:pStyle w:val="HTMLPreformatted"/>
        <w:rPr>
          <w:sz w:val="32"/>
        </w:rPr>
      </w:pPr>
      <w:r>
        <w:rPr>
          <w:sz w:val="32"/>
        </w:rPr>
        <w:t>The size of int 4</w:t>
      </w:r>
    </w:p>
    <w:p>
      <w:pPr>
        <w:pStyle w:val="HTMLPreformatted"/>
        <w:rPr>
          <w:sz w:val="32"/>
        </w:rPr>
      </w:pPr>
      <w:r>
        <w:rPr>
          <w:sz w:val="32"/>
        </w:rPr>
        <w:t>The size of short 2</w:t>
      </w:r>
    </w:p>
    <w:p>
      <w:pPr>
        <w:pStyle w:val="HTMLPreformatted"/>
        <w:rPr>
          <w:sz w:val="32"/>
        </w:rPr>
      </w:pPr>
      <w:r>
        <w:rPr>
          <w:sz w:val="32"/>
        </w:rPr>
        <w:t>The size of long 8</w:t>
      </w:r>
    </w:p>
    <w:p>
      <w:pPr>
        <w:pStyle w:val="HTMLPreformatted"/>
        <w:rPr>
          <w:sz w:val="32"/>
        </w:rPr>
      </w:pPr>
      <w:r>
        <w:rPr>
          <w:sz w:val="32"/>
        </w:rPr>
        <w:t>The size of float 4</w:t>
      </w:r>
    </w:p>
    <w:p>
      <w:pPr>
        <w:pStyle w:val="HTMLPreformatted"/>
        <w:rPr>
          <w:sz w:val="32"/>
        </w:rPr>
      </w:pPr>
      <w:r>
        <w:rPr>
          <w:sz w:val="32"/>
        </w:rPr>
        <w:t>The size of double 8</w:t>
      </w:r>
    </w:p>
    <w:p>
      <w:pPr>
        <w:pStyle w:val="HTMLPreformatted"/>
        <w:rPr>
          <w:sz w:val="32"/>
        </w:rPr>
      </w:pPr>
      <w:r>
        <w:rPr>
          <w:sz w:val="32"/>
        </w:rPr>
        <w:t>The size of long double 8</w:t>
      </w:r>
    </w:p>
    <w:p>
      <w:pPr>
        <w:pStyle w:val="HTMLPreformatted"/>
        <w:rPr>
          <w:sz w:val="32"/>
        </w:rPr>
      </w:pPr>
      <w:r>
        <w:rPr>
          <w:sz w:val="32"/>
        </w:rPr>
        <w:t>The size of char 1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addresses.c -- Playing with addresses of variables and their contents: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what is done by C with variables, addresses, and valu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moo(int a, int * b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*y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x=1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y=&amp;x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Address of x = %d, value of x = %d\n", &amp;x, x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Address of y = %d, value of y = %d, value of *y = %d\n", &amp;y, y, *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oo(9,y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moo(int a, int *b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Address of a = %d, value of a = %d\n", &amp;a, a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Address of b = %d, value of b = %d, value of *b = %d\n", &amp;b, b, *b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Output from running this program on my computer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Address of x = 536869640, value of x = 1</w:t>
      </w:r>
    </w:p>
    <w:p>
      <w:pPr>
        <w:pStyle w:val="HTMLPreformatted"/>
        <w:rPr>
          <w:sz w:val="32"/>
        </w:rPr>
      </w:pPr>
      <w:r>
        <w:rPr>
          <w:sz w:val="32"/>
        </w:rPr>
        <w:t>Address of y = 536869632, value of y = 536869640, value of *y = 1</w:t>
      </w:r>
    </w:p>
    <w:p>
      <w:pPr>
        <w:pStyle w:val="HTMLPreformatted"/>
        <w:rPr>
          <w:sz w:val="32"/>
        </w:rPr>
      </w:pPr>
      <w:r>
        <w:rPr>
          <w:sz w:val="32"/>
        </w:rPr>
        <w:t>Address of a = 536869608, value of a = 9</w:t>
      </w:r>
    </w:p>
    <w:p>
      <w:pPr>
        <w:pStyle w:val="HTMLPreformatted"/>
        <w:rPr>
          <w:sz w:val="32"/>
        </w:rPr>
      </w:pPr>
      <w:r>
        <w:rPr>
          <w:sz w:val="32"/>
        </w:rPr>
        <w:t>Address of b = 536869600, value of b = 536869640, value of *b = 1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codes.c  -- It prints out the numerical codes of the printable ascii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character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c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tCharacter  Code\n"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"\t===============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c=32; c&lt;127; c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  %c     %4d\n", c, c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Here is the ouput from this program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ab/>
        <w:t>Character  Code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===============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   3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!       3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"       3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#       3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$       3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%       3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&amp;       3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'       3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(       4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)       4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*       4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+       4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,       4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-       4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.       4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/       4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0       4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1       4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2       5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3       5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4       5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5       5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6       5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7       5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8       5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9       5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:       5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;       5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&lt;       6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=       6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&gt;       6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?       6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@       6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A       6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B       6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C       6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D       6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E       6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F       7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G       7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H       7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I       7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J       7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K       7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L       7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M       7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N       7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O       7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P       8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Q       8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R       8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S       8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T       8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U       8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V       8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W       8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X       8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Y       8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Z       9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[       9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\       9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]       9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^       9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_       9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`       9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a       9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b       9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c       9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d      10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e      10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f      10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g      10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h      10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i      10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j      10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k      10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l      10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m      10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n      11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o      11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p      11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q      11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r      11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s      11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t      116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u      117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v      118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w      119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x      120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y      121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z      122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{      123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|      124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}      125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~      126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line.c -- It reads lines from input and echoes them back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coun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;;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ount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Please enter a line [blank line to terminate]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o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=getchar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utchar(c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ount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while (c!='\n'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count==1)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linear.c -- Read an integer array and then do linear search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NMAX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;</w:t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  <w:t>int linear(int a[], int n, int who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[NMAX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mny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o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ere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mny = getIntArray(x, NMAX, 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array was: 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Now we do linear searches on this data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integer to search for [0 to terminate] :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who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who==0)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where = linear(x,hmny,who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where&lt;0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Sorry, %d is not in the array\n",who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%d is at position %d\n",who,wher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while(1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hese values are printed out, five per line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%d ", a[i++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i%5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integers and stores then in a; sentinel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erminates input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integer [%d to terminate] : ", sentinel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temp==sentinel) 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n==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array is full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els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n++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while 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linear(int a[], int n, int who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Given the array a with n elements, searches for who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It returns its position if found, otherwise it return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-1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cv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lcv=0;lcv&lt;n;lcv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who == a[lcv])return lcv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-1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hift.c -- It reads a sequence of positive integers. It stores i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in an array, then it prompts the user to enter a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            integer, and then rotates clockwise the content of th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            array a corresponding number of positions. The content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the array are printed out whenever it chang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For example, if the sequence wa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1,2,3,4,5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and the number 3 is entered, the array becom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3,4,5,1,2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and if the number 11 is now entered, the array becom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2,3,4,5,1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and if the number -4 is now entered, the array becom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1,2,3,4,5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MAXN 8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It prints the current content on the array a with n elements */</w:t>
      </w:r>
    </w:p>
    <w:p>
      <w:pPr>
        <w:pStyle w:val="HTMLPreformatted"/>
        <w:rPr>
          <w:sz w:val="32"/>
        </w:rPr>
      </w:pPr>
      <w:r>
        <w:rPr>
          <w:sz w:val="32"/>
        </w:rPr>
        <w:t>void pr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I will assume first that I have a number of functions then I will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write them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Given an array a with n values, shift rotat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its content m positions, clockwis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void shift(int a[], int n, int m);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getint prompts the user to enter a positive integer and return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 its value.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/                </w:t>
      </w:r>
    </w:p>
    <w:p>
      <w:pPr>
        <w:pStyle w:val="HTMLPreformatted"/>
        <w:rPr>
          <w:sz w:val="32"/>
        </w:rPr>
      </w:pPr>
      <w:r>
        <w:rPr>
          <w:sz w:val="32"/>
        </w:rPr>
        <w:t>int getint(void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It requests the user to enter positive integers and stor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them in a. It returns in n the number of integers store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in the array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void getarray(int a[], int *n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able[MAXN];  /* array where we store the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owmany=0;    /* number of elements in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amount;       /* amount of shift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etarray(table, &amp;howma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howmany==0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Sorry, you entered the null sequence. Good bye.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else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array(table,howma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By how much do you want to shift[0 to terminate]?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scanf("%d",&amp;amount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amount!=0)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shift(table,howmany,amount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while(amount!=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Given an array a with n values, shift rotat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its content m positions, clockwis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void shift(int a[], int n, int m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temp[MAXN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lcv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m&lt;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m = n-(abs(m)%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or (lcv=0;lcv&lt;n;lcv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emp[(lcv+m)%n] = a[lcv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or (lcv=0; lcv&lt;n;lcv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lcv]=temp[lcv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getint prompts the user to enter a positive integer and return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 its value.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/              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getint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answer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Please enter a positive integer [&lt;=0 to terminate] :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answer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turn answer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It requests the user to enter positive integers and stor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them in a. It returns in n the number of integers store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in the array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void getarray(int a[], int *n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answer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i=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nswer = getint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answer&gt;0 &amp;&amp; (i&lt;MAXN))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a[i++]=answer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while(answer&gt;0 &amp;&amp; (i&lt;MAXN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*n =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It prints the current content of the array a with n elements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void printarray(int a[], int n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nt lcv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or (lcv=0;lcv&lt;n;lcv++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   %d",a[lcv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ieve.c - It prompts the user to enter an integer N. It prints ou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It prints out all the primes up to N include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It uses a sieve method. As primes are found they ar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stored in an array PRIMES and used as possible factor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for the next potential prim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NPRIMES  1000</w:t>
      </w:r>
    </w:p>
    <w:p>
      <w:pPr>
        <w:pStyle w:val="HTMLPreformatted"/>
        <w:rPr>
          <w:sz w:val="32"/>
        </w:rPr>
      </w:pPr>
      <w:r>
        <w:rPr>
          <w:sz w:val="32"/>
        </w:rPr>
        <w:t>#define FALSE 0</w:t>
      </w:r>
    </w:p>
    <w:p>
      <w:pPr>
        <w:pStyle w:val="HTMLPreformatted"/>
        <w:rPr>
          <w:sz w:val="32"/>
        </w:rPr>
      </w:pPr>
      <w:r>
        <w:rPr>
          <w:sz w:val="32"/>
        </w:rPr>
        <w:t>#define TRUE  1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,j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flag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primes[NPRIMES]; /*It will contain the primes smaller than 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*that we have already encountered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evel;           /*1+Number of primes currently in PRIMES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Introduction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Enter value of N &gt;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d",&amp;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evel = 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Main body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i=2;i&lt;=n;i++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or(j = 0, flag = TRUE; j&lt;level &amp;&amp; flag; j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lag = (i%primes[j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flag) { /*I is a pri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%12d\n", i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level &lt; NPRIMES)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primes[level++] =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tring1.c  -- Simple string operation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String literals.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printf, scanf, %s, %c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strlen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strcpy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strcmp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MAXBUFF 128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[] = "012345"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line[MAXBUFF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cv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cmp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sizeof(c)= %d\n", sizeof(c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sizeof(line)= %d\n", sizeof(line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lcv=0; lcv&lt;=strlen(c); lcv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c[lcv]= %d = %c\n",c[lcv],c[lcv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Please enter a string :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canf("%s",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strlen(line) = %d\n", strlen(line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line = [%s]\n",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mp = strcmp(c,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cmp&lt;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s is less than %s\n", c, 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 if (c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s is equal to %s\n", c, 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s is greater than %s\n", c, 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rcpy(line,c);   /*copy the string c into lin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mp = strcmp(c,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cmp&lt;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s is less than %s\n", c, 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 if (cmp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%s is equal to %s\n", c, lin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rintf("%s is greater than %s\n", c, line); 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The output of this program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sizeof(c)= 7</w:t>
      </w:r>
    </w:p>
    <w:p>
      <w:pPr>
        <w:pStyle w:val="HTMLPreformatted"/>
        <w:rPr>
          <w:sz w:val="32"/>
        </w:rPr>
      </w:pPr>
      <w:r>
        <w:rPr>
          <w:sz w:val="32"/>
        </w:rPr>
        <w:t>sizeof(line)= 128</w:t>
      </w:r>
    </w:p>
    <w:p>
      <w:pPr>
        <w:pStyle w:val="HTMLPreformatted"/>
        <w:rPr>
          <w:sz w:val="32"/>
        </w:rPr>
      </w:pPr>
      <w:r>
        <w:rPr>
          <w:sz w:val="32"/>
        </w:rPr>
        <w:t>c[lcv]= 48 = 0</w:t>
      </w:r>
    </w:p>
    <w:p>
      <w:pPr>
        <w:pStyle w:val="HTMLPreformatted"/>
        <w:rPr>
          <w:sz w:val="32"/>
        </w:rPr>
      </w:pPr>
      <w:r>
        <w:rPr>
          <w:sz w:val="32"/>
        </w:rPr>
        <w:t>c[lcv]= 49 = 1</w:t>
      </w:r>
    </w:p>
    <w:p>
      <w:pPr>
        <w:pStyle w:val="HTMLPreformatted"/>
        <w:rPr>
          <w:sz w:val="32"/>
        </w:rPr>
      </w:pPr>
      <w:r>
        <w:rPr>
          <w:sz w:val="32"/>
        </w:rPr>
        <w:t>c[lcv]= 50 = 2</w:t>
      </w:r>
    </w:p>
    <w:p>
      <w:pPr>
        <w:pStyle w:val="HTMLPreformatted"/>
        <w:rPr>
          <w:sz w:val="32"/>
        </w:rPr>
      </w:pPr>
      <w:r>
        <w:rPr>
          <w:sz w:val="32"/>
        </w:rPr>
        <w:t>c[lcv]= 51 = 3</w:t>
      </w:r>
    </w:p>
    <w:p>
      <w:pPr>
        <w:pStyle w:val="HTMLPreformatted"/>
        <w:rPr>
          <w:sz w:val="32"/>
        </w:rPr>
      </w:pPr>
      <w:r>
        <w:rPr>
          <w:sz w:val="32"/>
        </w:rPr>
        <w:t>c[lcv]= 52 = 4</w:t>
      </w:r>
    </w:p>
    <w:p>
      <w:pPr>
        <w:pStyle w:val="HTMLPreformatted"/>
        <w:rPr>
          <w:sz w:val="32"/>
        </w:rPr>
      </w:pPr>
      <w:r>
        <w:rPr>
          <w:sz w:val="32"/>
        </w:rPr>
        <w:t>c[lcv]= 53 = 5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c[lcv]= 0 = </w:t>
      </w:r>
    </w:p>
    <w:p>
      <w:pPr>
        <w:pStyle w:val="HTMLPreformatted"/>
        <w:rPr>
          <w:sz w:val="32"/>
        </w:rPr>
      </w:pPr>
      <w:r>
        <w:rPr>
          <w:sz w:val="32"/>
        </w:rPr>
        <w:t>Please enter a string : roses are red</w:t>
      </w:r>
    </w:p>
    <w:p>
      <w:pPr>
        <w:pStyle w:val="HTMLPreformatted"/>
        <w:rPr>
          <w:sz w:val="32"/>
        </w:rPr>
      </w:pPr>
      <w:r>
        <w:rPr>
          <w:sz w:val="32"/>
        </w:rPr>
        <w:t>strlen(line) = 5</w:t>
      </w:r>
    </w:p>
    <w:p>
      <w:pPr>
        <w:pStyle w:val="HTMLPreformatted"/>
        <w:rPr>
          <w:sz w:val="32"/>
        </w:rPr>
      </w:pPr>
      <w:r>
        <w:rPr>
          <w:sz w:val="32"/>
        </w:rPr>
        <w:t>line = [roses]</w:t>
      </w:r>
    </w:p>
    <w:p>
      <w:pPr>
        <w:pStyle w:val="HTMLPreformatted"/>
        <w:rPr>
          <w:sz w:val="32"/>
        </w:rPr>
      </w:pPr>
      <w:r>
        <w:rPr>
          <w:sz w:val="32"/>
        </w:rPr>
        <w:t>012345 is less than roses</w:t>
      </w:r>
    </w:p>
    <w:p>
      <w:pPr>
        <w:pStyle w:val="HTMLPreformatted"/>
        <w:rPr>
          <w:sz w:val="32"/>
        </w:rPr>
      </w:pPr>
      <w:r>
        <w:rPr>
          <w:sz w:val="32"/>
        </w:rPr>
        <w:t>012345 is equal to 012345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getline.c -- Testing a function that reads a lin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from input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MAXBUF 128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line(char line[], int nmax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e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buffer[MAXBUF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1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en = getline(buffer, MAXBUF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len==0)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len = %d, line = %s\n", len, buffer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line(char line[], int 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prompts user and reads up to nmax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* characters into line. It returns number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of characters read. ['\n' terminates the line]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e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en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Enter a string [CR to exit]: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((c=getchar())!='\n') &amp;&amp; len&lt;nmax-1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ine[len++]=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ine[len]='\0'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le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counts.c - It contains a program that is given as command parameter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the name of a text file, say, temp.dat. It will read each lin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of temp.dat and print out in correspondence the number of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characters and words on that line. At the end it will prin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out the number of lines that were rea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 (int argc, char *argv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chars, nwords, nlines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astnblank;    /* 0 iff the last character was a spa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rgc!=2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filename\n", argv[0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p=fopen(argv[1]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chars=nwords=nlines=lastnblank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(c=getc(fp))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chars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c=='\n'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lastnblank)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nwords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words=%d, characters=%d\n", nwords, nchars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nchars=nwords=lastnblank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nlines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else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((c==' ')||(c=='\t'))&amp;(lastnblank))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nwords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lastnblank=((c!=' ')&amp;&amp;(c!='\t'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lines=%d\n", nlines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p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cpfile.c  -- Similar to Unix's cp comman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This program will be called with two parameters,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the names of two files. It copies the second to the first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int argc, char * argv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in, *fout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argc!=3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fileout filein\n", argc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(fin=fopen(argv[2]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 filei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}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(fout=fopen(argv[1],"w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 fileout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(c=getc(fin))!=EOF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utc(c,fout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i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out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enum1.c  -- Starting to use enumerated types: Printing for each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day of the week, today, yesterday, and tomorrow, both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as a string and as a number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Introducing an enumerated data type */</w:t>
      </w:r>
    </w:p>
    <w:p>
      <w:pPr>
        <w:pStyle w:val="HTMLPreformatted"/>
        <w:rPr>
          <w:sz w:val="32"/>
        </w:rPr>
      </w:pPr>
      <w:r>
        <w:rPr>
          <w:sz w:val="32"/>
        </w:rPr>
        <w:t>enum days {monday,tuesday,wednesday,thursday,friday,saturday,sunday}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typedef enum days days; // This allows us to use "days" as an abbreviation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// for "enum days"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Two useful functions */</w:t>
      </w:r>
    </w:p>
    <w:p>
      <w:pPr>
        <w:pStyle w:val="HTMLPreformatted"/>
        <w:rPr>
          <w:sz w:val="32"/>
        </w:rPr>
      </w:pPr>
      <w:r>
        <w:rPr>
          <w:sz w:val="32"/>
        </w:rPr>
        <w:t>days yesterday(days today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today+6)%7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days tomorrow(days today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today+1)%7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/ A useful array: thedays is an array of constant (i.e you cannot</w:t>
      </w:r>
    </w:p>
    <w:p>
      <w:pPr>
        <w:pStyle w:val="HTMLPreformatted"/>
        <w:rPr>
          <w:sz w:val="32"/>
        </w:rPr>
      </w:pPr>
      <w:r>
        <w:rPr>
          <w:sz w:val="32"/>
        </w:rPr>
        <w:t>// modify them) pointers to constant (i.e. you cannot modify them) string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const char * const thedays[] =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{"monday", "tuesday", "wednesday", "thursday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      "friday", "saturday", "sunday"}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ays today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oday    \tyesterday  \ttomorrow\n"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"============================================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today=monday;today&lt;=sunday;today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rintf("%s = %d \t %s = %d \t %s = %d\n"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thedays[today], today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thedays[yesterday(today)], yesterday(today)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thedays[tomorrow(today)], tomorrow(today)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he output is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today    </w:t>
        <w:tab/>
        <w:t xml:space="preserve">yesterday  </w:t>
        <w:tab/>
        <w:t>tomorrow</w:t>
      </w:r>
    </w:p>
    <w:p>
      <w:pPr>
        <w:pStyle w:val="HTMLPreformatted"/>
        <w:rPr>
          <w:sz w:val="32"/>
        </w:rPr>
      </w:pPr>
      <w:r>
        <w:rPr>
          <w:sz w:val="32"/>
        </w:rPr>
        <w:t>============================================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monday = 0 </w:t>
        <w:tab/>
        <w:t xml:space="preserve"> sunday = 6 </w:t>
        <w:tab/>
        <w:t xml:space="preserve"> tuesday = 1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tuesday = 1 </w:t>
        <w:tab/>
        <w:t xml:space="preserve"> monday = 0 </w:t>
        <w:tab/>
        <w:t xml:space="preserve"> wednesday = 2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wednesday = 2 </w:t>
        <w:tab/>
        <w:t xml:space="preserve"> tuesday = 1 </w:t>
        <w:tab/>
        <w:t xml:space="preserve"> thursday = 3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thursday = 3 </w:t>
        <w:tab/>
        <w:t xml:space="preserve"> wednesday = 2 </w:t>
        <w:tab/>
        <w:t xml:space="preserve"> friday = 4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friday = 4 </w:t>
        <w:tab/>
        <w:t xml:space="preserve"> thursday = 3 </w:t>
        <w:tab/>
        <w:t xml:space="preserve"> saturday = 5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saturday = 5 </w:t>
        <w:tab/>
        <w:t xml:space="preserve"> friday = 4 </w:t>
        <w:tab/>
        <w:t xml:space="preserve"> sunday = 6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sunday = 6 </w:t>
        <w:tab/>
        <w:t xml:space="preserve"> saturday = 5 </w:t>
        <w:tab/>
        <w:t xml:space="preserve"> monday = 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enum2.c  -- Starting to use enumerated types: Printing for each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day of the week, today, yesterday, and tomorrow, both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as a string and as a number. We use typedef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Introducing an enumerated data type */</w:t>
      </w:r>
    </w:p>
    <w:p>
      <w:pPr>
        <w:pStyle w:val="HTMLPreformatted"/>
        <w:rPr>
          <w:sz w:val="32"/>
        </w:rPr>
      </w:pPr>
      <w:r>
        <w:rPr>
          <w:sz w:val="32"/>
        </w:rPr>
        <w:t>typedef enum {monday,tuesday,wednesday,thursday,friday,saturday,sunday} days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Two useful functions */</w:t>
      </w:r>
    </w:p>
    <w:p>
      <w:pPr>
        <w:pStyle w:val="HTMLPreformatted"/>
        <w:rPr>
          <w:sz w:val="32"/>
        </w:rPr>
      </w:pPr>
      <w:r>
        <w:rPr>
          <w:sz w:val="32"/>
        </w:rPr>
        <w:t>days yesterday(days today);</w:t>
      </w:r>
    </w:p>
    <w:p>
      <w:pPr>
        <w:pStyle w:val="HTMLPreformatted"/>
        <w:rPr>
          <w:sz w:val="32"/>
        </w:rPr>
      </w:pPr>
      <w:r>
        <w:rPr>
          <w:sz w:val="32"/>
        </w:rPr>
        <w:t>days tomorrow(days today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char *thedays[] = {"monday", "tuesday", "wednesday", "thursday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      "friday", "saturday", "sunday"}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ays today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oday    \tyesterday  \ttomorrow\n"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"============================================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today=monday;today&lt;=sunday;today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rintf("%s = %d \t %s = %d \t %s = %d\n"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thedays[today], today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thedays[yesterday(today)], yesterday(today)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thedays[tomorrow(today)], tomorrow(today)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days yesterday(days today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today+6)%7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days tomorrow(days today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today+1)%7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he output is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today    </w:t>
        <w:tab/>
        <w:t xml:space="preserve">yesterday  </w:t>
        <w:tab/>
        <w:t>tomorrow</w:t>
      </w:r>
    </w:p>
    <w:p>
      <w:pPr>
        <w:pStyle w:val="HTMLPreformatted"/>
        <w:rPr>
          <w:sz w:val="32"/>
        </w:rPr>
      </w:pPr>
      <w:r>
        <w:rPr>
          <w:sz w:val="32"/>
        </w:rPr>
        <w:t>============================================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monday = 0 </w:t>
        <w:tab/>
        <w:t xml:space="preserve"> sunday = 6 </w:t>
        <w:tab/>
        <w:t xml:space="preserve"> tuesday = 1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tuesday = 1 </w:t>
        <w:tab/>
        <w:t xml:space="preserve"> monday = 0 </w:t>
        <w:tab/>
        <w:t xml:space="preserve"> wednesday = 2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wednesday = 2 </w:t>
        <w:tab/>
        <w:t xml:space="preserve"> tuesday = 1 </w:t>
        <w:tab/>
        <w:t xml:space="preserve"> thursday = 3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thursday = 3 </w:t>
        <w:tab/>
        <w:t xml:space="preserve"> wednesday = 2 </w:t>
        <w:tab/>
        <w:t xml:space="preserve"> friday = 4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friday = 4 </w:t>
        <w:tab/>
        <w:t xml:space="preserve"> thursday = 3 </w:t>
        <w:tab/>
        <w:t xml:space="preserve"> saturday = 5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saturday = 5 </w:t>
        <w:tab/>
        <w:t xml:space="preserve"> friday = 4 </w:t>
        <w:tab/>
        <w:t xml:space="preserve"> sunday = 6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sunday = 6 </w:t>
        <w:tab/>
        <w:t xml:space="preserve"> saturday = 5 </w:t>
        <w:tab/>
        <w:t xml:space="preserve"> monday = 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binary.c -- Read a sorted integer array and then do binary search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[We do not check to make sure that the array is sorted.]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NMAX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;</w:t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  <w:t>int binary(int a[], int n, int who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[NMAX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mny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o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ere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mny = getIntArray(x, NMAX, 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array was: 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hmny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Now we do binary searches on this data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o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Enter integer to search for [0 to terminate] : 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scanf("%d", &amp;who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(who==0)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where = binary(x,hmny,who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where&lt;0){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printf("Sorry, %d is not in the array\n",who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}else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printf("%d is at position %d\n",who,wher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while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hese values are printed out, five per line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%d ", a[i++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i%5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integers and stores then in a; sentinel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erminates input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integer [%d to terminate] : ", sentinel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temp==sentinel) 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n==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array is full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els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n++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while 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binary(int a[], int n, int who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Given the array a with n elements, searches for who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It returns its position if found, otherwise it return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-1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ow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igh = 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middle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low&lt;high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iddle = (low+high)/2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who&lt;=a[middle]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high=middle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low=middle+1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who==a[low]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turn low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turn -1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* selection.c -- Read an integer array, print it, then sort it 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print it. Use the selection sort metho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NMAX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;</w:t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  <w:t>void selectionSort(int a[], int n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[NMAX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mny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o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ere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mny = getIntArray(x, NMAX, 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hmny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is is the empty array!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 array was: 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electionSort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 sorted array is: 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hese values are printed out, five per line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%d ", a[i++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i%5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integers and stores then in a; sentinel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erminates input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integer [%d to terminate] : ", sentinel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temp==sentinel) 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n==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array is full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els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n++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while 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selectionSort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It sorts in non-decreasing order the first N positions of A. It use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the selection sort metho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cv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rh;      /*Elements in interval rh..n-1 are in their final position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ere;   /*Position where we have current maximum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    /*Used for swapping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rh=n-1;rh&gt;0;rh--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/*Find position of largest element in range 0..rh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where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or (lcv=1;lcv&lt;=rh;lcv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a[lcv]&gt;a[where])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where = lcv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emp = a[where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[where] = a[rh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[rh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bubble.c -- Read an integer array, print it, then sort it 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print it. Use the bubble sort metho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NMAX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;</w:t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  <w:t>void bubbleSort(int a[], int n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[NMAX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mny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o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ere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mny = getIntArray(x, NMAX, 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hmny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is is the empty array!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 array was: 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ubbleSort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 sorted array is: 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IntArray(x,hmny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hese values are printed out, five per line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%d ", a[i++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i%5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integers and stores then in a; sentinel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erminates input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integer [%d to terminate] : ", sentinel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temp==sentinel) 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n==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array is full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els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n++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while 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bubbleSort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* It sorts in non-decreasing order the first N positions of A. It use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the bubble sort metho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cv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imit = n-1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astChange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limit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astChange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or (lcv=0;lcv&lt;limit;lcv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/* Notice that the values in positions LIMIT+1 .. N are i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* their final position, i.e. they are sorted right */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if (a[lcv]&gt;a[lcv+1]) {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temp = a[lcv]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a[lcv] = a[lcv+1]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a[lcv+1] = temp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lastChange = lcv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imit = lastChange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number.c -- Reading and writing integer as character sequences 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Notice that the base for the digits is the constant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BASE that I have chosen to be 10. Of course, you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use a different value. You might even chose to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have the base as a function parameter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include &lt;assert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BASE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/ a is a string. cursor is a position in a such that a[cursor] is a digit.</w:t>
      </w:r>
    </w:p>
    <w:p>
      <w:pPr>
        <w:pStyle w:val="HTMLPreformatted"/>
        <w:rPr>
          <w:sz w:val="32"/>
        </w:rPr>
      </w:pPr>
      <w:r>
        <w:rPr>
          <w:sz w:val="32"/>
        </w:rPr>
        <w:t>// Return the integer value represented by the longest sequence of digits</w:t>
      </w:r>
    </w:p>
    <w:p>
      <w:pPr>
        <w:pStyle w:val="HTMLPreformatted"/>
        <w:rPr>
          <w:sz w:val="32"/>
        </w:rPr>
      </w:pPr>
      <w:r>
        <w:rPr>
          <w:sz w:val="32"/>
        </w:rPr>
        <w:t>// in a starting at cursor. On exit cursor will be at the first positio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/ in a that does not contain a digit. Note that we assume that the base for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// the number is 10. </w:t>
      </w:r>
    </w:p>
    <w:p>
      <w:pPr>
        <w:pStyle w:val="HTMLPreformatted"/>
        <w:rPr>
          <w:sz w:val="32"/>
        </w:rPr>
      </w:pPr>
      <w:r>
        <w:rPr>
          <w:sz w:val="32"/>
        </w:rPr>
        <w:t>int getNumberToken(char a[], int *cursor)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value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ssert((*cursor) &gt;= 0 &amp;&amp; (*cursor) &lt; strlen(a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value = value*BASE + (int)(a[*cursor]) - (int)('0');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>(*cursor)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isdigit(a[*cursor]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value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/ value is a positive integer. a is a character array with n positions.</w:t>
      </w:r>
    </w:p>
    <w:p>
      <w:pPr>
        <w:pStyle w:val="HTMLPreformatted"/>
        <w:rPr>
          <w:sz w:val="32"/>
        </w:rPr>
      </w:pPr>
      <w:r>
        <w:rPr>
          <w:sz w:val="32"/>
        </w:rPr>
        <w:t>// Store in a as a '\0' terminated string the representation of value as</w:t>
      </w:r>
    </w:p>
    <w:p>
      <w:pPr>
        <w:pStyle w:val="HTMLPreformatted"/>
        <w:rPr>
          <w:sz w:val="32"/>
        </w:rPr>
      </w:pPr>
      <w:r>
        <w:rPr>
          <w:sz w:val="32"/>
        </w:rPr>
        <w:t>// a string in base BASE.</w:t>
      </w:r>
    </w:p>
    <w:p>
      <w:pPr>
        <w:pStyle w:val="HTMLPreformatted"/>
        <w:rPr>
          <w:sz w:val="32"/>
        </w:rPr>
      </w:pPr>
      <w:r>
        <w:rPr>
          <w:sz w:val="32"/>
        </w:rPr>
        <w:t>void putNumberToken(int value, char a[], int n)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,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ssert(value &gt;= 0 &amp;&amp; n &gt; 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We collect the desired string in reverse order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k = 0; k &lt; n-1; ++k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k] = (char)(value%BASE + (int)'0'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value = value/BASE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f (value == 0) 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k == 0)     // If value was 0 we still return a '0'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[k] = '0'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[++k] = '\0'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/ Now we put the string in the right order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h = 0; h &lt; k/2; ++h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emp = a[h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h] = a[k-1-h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k-1-h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main (void)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s[] = "5432"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k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val = getNumberToken(s, &amp;k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outs[256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val = %d, k = %d\n", val, k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utNumberToken(val, outs, 256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val = %s\n", outs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cpintarray.c -- Example showing how addresses and arrays are alik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SIZE 8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cpIntArray(int *a, int *b, int n)</w:t>
      </w:r>
    </w:p>
    <w:p>
      <w:pPr>
        <w:pStyle w:val="HTMLPreformatted"/>
        <w:rPr>
          <w:sz w:val="32"/>
        </w:rPr>
      </w:pPr>
      <w:r>
        <w:rPr>
          <w:sz w:val="32"/>
        </w:rPr>
        <w:t>/*It copies n integers starting at b into a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;n&gt;0;n--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*a++=*b++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hese values are printed out, five per line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%d ", a[i++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i%5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IntArray(int a[], int nmax, int sentine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integers and stores then in a; sentinel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erminates input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 = 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temp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Enter integer [%d to terminate] : ", sentinel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canf("%d", &amp;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temp==sentinel) break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n==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array is full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els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[n++] =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while 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[SIZE], nx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y[SIZE], ny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Read the x array: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x = getIntArray(x,SIZE,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x array is: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x,nx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Read the y array: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y = getIntArray(y,SIZE,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The y array is: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y,ny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pIntArray(x+2,y+3,4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Notice the expression 'x+2'. x is interpreted as the address for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he beginning of the x array. +2 sais to increment that addres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y two units, in accordance with the type of x, which i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n integer array. Thus we move from x to two integer location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ast it, that is to the location of x[2]. The same reasoning applie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o 'y+3'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Printing x after having copied 4 elements\n"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"from y starting at y[3] into x starting at x[2]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x,nx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 Here is the interaction in a run of this program: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Read the x array: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3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5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7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9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1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3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5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0</w:t>
      </w:r>
    </w:p>
    <w:p>
      <w:pPr>
        <w:pStyle w:val="HTMLPreformatted"/>
        <w:rPr>
          <w:sz w:val="32"/>
        </w:rPr>
      </w:pPr>
      <w:r>
        <w:rPr>
          <w:sz w:val="32"/>
        </w:rPr>
        <w:t>The x array is: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1 </w:t>
        <w:tab/>
        <w:t xml:space="preserve">3 </w:t>
        <w:tab/>
        <w:t xml:space="preserve">5 </w:t>
        <w:tab/>
        <w:t xml:space="preserve">7 </w:t>
        <w:tab/>
        <w:t xml:space="preserve">9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11 </w:t>
        <w:tab/>
        <w:t xml:space="preserve">13 </w:t>
        <w:tab/>
        <w:t xml:space="preserve">15 </w:t>
      </w:r>
    </w:p>
    <w:p>
      <w:pPr>
        <w:pStyle w:val="HTMLPreformatted"/>
        <w:rPr>
          <w:sz w:val="32"/>
        </w:rPr>
      </w:pPr>
      <w:r>
        <w:rPr>
          <w:sz w:val="32"/>
        </w:rPr>
        <w:t>Read the y array: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2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4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6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8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0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2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4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16</w:t>
      </w:r>
    </w:p>
    <w:p>
      <w:pPr>
        <w:pStyle w:val="HTMLPreformatted"/>
        <w:rPr>
          <w:sz w:val="32"/>
        </w:rPr>
      </w:pPr>
      <w:r>
        <w:rPr>
          <w:sz w:val="32"/>
        </w:rPr>
        <w:t>Enter integer [0 to terminate] : 0</w:t>
      </w:r>
    </w:p>
    <w:p>
      <w:pPr>
        <w:pStyle w:val="HTMLPreformatted"/>
        <w:rPr>
          <w:sz w:val="32"/>
        </w:rPr>
      </w:pPr>
      <w:r>
        <w:rPr>
          <w:sz w:val="32"/>
        </w:rPr>
        <w:t>The y array is: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2 </w:t>
        <w:tab/>
        <w:t xml:space="preserve">4 </w:t>
        <w:tab/>
        <w:t xml:space="preserve">6 </w:t>
        <w:tab/>
        <w:t xml:space="preserve">8 </w:t>
        <w:tab/>
        <w:t xml:space="preserve">10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12 </w:t>
        <w:tab/>
        <w:t xml:space="preserve">14 </w:t>
        <w:tab/>
        <w:t xml:space="preserve">16 </w:t>
      </w:r>
    </w:p>
    <w:p>
      <w:pPr>
        <w:pStyle w:val="HTMLPreformatted"/>
        <w:rPr>
          <w:sz w:val="32"/>
        </w:rPr>
      </w:pPr>
      <w:r>
        <w:rPr>
          <w:sz w:val="32"/>
        </w:rPr>
        <w:t>Printing x after having copied 4 elements</w:t>
      </w:r>
    </w:p>
    <w:p>
      <w:pPr>
        <w:pStyle w:val="HTMLPreformatted"/>
        <w:rPr>
          <w:sz w:val="32"/>
        </w:rPr>
      </w:pPr>
      <w:r>
        <w:rPr>
          <w:sz w:val="32"/>
        </w:rPr>
        <w:t>from y starting at y[3] into x starting at x[2]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1 </w:t>
        <w:tab/>
        <w:t xml:space="preserve">3 </w:t>
        <w:tab/>
        <w:t xml:space="preserve">8 </w:t>
        <w:tab/>
        <w:t xml:space="preserve">10 </w:t>
        <w:tab/>
        <w:t xml:space="preserve">12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14 </w:t>
        <w:tab/>
        <w:t xml:space="preserve">13 </w:t>
        <w:tab/>
        <w:t xml:space="preserve">15 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pBdr>
          <w:bottom w:val="single" w:sz="6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/* hmw10.c -- Outline of solution for homework 10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ARRAYSIZE 2000</w:t>
      </w:r>
    </w:p>
    <w:p>
      <w:pPr>
        <w:pStyle w:val="HTMLPreformatted"/>
        <w:rPr>
          <w:sz w:val="32"/>
        </w:rPr>
      </w:pPr>
      <w:r>
        <w:rPr>
          <w:sz w:val="32"/>
        </w:rPr>
        <w:t>#define LINESIZE 65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char linetype[LINESIZE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line(FILE * fd, char buff[], int nmax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/* It reads a line from fd and stores up to nmax of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its characters to buff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=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(c=getc(fd))!='\n'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c==EOF)return EOF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n&lt;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buff[n++]=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uff[n]='\0'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StringArray(char *filename, linetype table[], int 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It reads up to nmax lines from file called filename 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stores them into table. It returns the numbers of lines rea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u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, j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u=fopen(filename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=j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(c=getc(fdu))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i==nmax)break;  /* We have filled up the tabl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c=='\n'){ /* We have finished reading a lin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able[i++][j]='\0'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j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else if(j&lt;LINESIZE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able[i][j++]=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u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i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writeStringArray(char *filename, linetype table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It writes the first n lines of table into the fil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called filenam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u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u=fopen(filename,"w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i=0;i&lt;n;i++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printf(fdu, "%s\n", table[i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u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stringBubble(linetype table[], int n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This function sorts the first n lines of tabl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Here you see just the prototype, or stub, of the function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stringBinary(linetype table[], int n, char who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It searches the first n positions of table looking for who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It uses binary search. It returns the position where who i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* found, or -1 if not there. This is just the prototype, or stub,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of the function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-1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inetype linearray[ARRAYSIZE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inetype who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where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w;  /* FILE descriptor used for "who.dat"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a;  /* File descriptor used for "answers.dat"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Read unsorted.dat into linearray and return number of lines read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 = getStringArray("unsorted.dat", linearray, ARRAYSIZ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n==0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The unsorted.dat file is empty. Good bye.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Sort the first n lines of linearray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ringBubble(linearray,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Save the sorted array to sorted.dat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riteStringArray("sorted.dat",linearray,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Open for reading who.dat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w=fopen("who.dat"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Open for writing answers.dat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a=fopen("answers.dat","w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getline(fdw,who,LINESIZE-1)!=EOF){   /* Read a line from "who.dat"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where = stringBinary(linearray,n,who);    /* See where it is in tabl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printf(fda,"%d\n",where);            /* Write position to "answer.dat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w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a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tudentarray.c - Reads a file containing a sequence of record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representing students, places them into a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array, then writes that array out to a new fil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The names of the files are passed in as comm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line parameter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SIZE 10</w:t>
      </w:r>
    </w:p>
    <w:p>
      <w:pPr>
        <w:pStyle w:val="HTMLPreformatted"/>
        <w:rPr>
          <w:sz w:val="32"/>
        </w:rPr>
      </w:pPr>
      <w:r>
        <w:rPr>
          <w:sz w:val="32"/>
        </w:rPr>
        <w:t>#define NAMESIZE 25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struct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name[NAMESIZE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 midterm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fina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omeworks;</w:t>
      </w:r>
    </w:p>
    <w:p>
      <w:pPr>
        <w:pStyle w:val="HTMLPreformatted"/>
        <w:rPr>
          <w:sz w:val="32"/>
        </w:rPr>
      </w:pPr>
      <w:r>
        <w:rPr>
          <w:sz w:val="32"/>
        </w:rPr>
        <w:t>} studen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writeStudentArray(char filename[], stude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filename is the name of the file where we will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writ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n&lt;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tur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=fopen(filename,"w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i&lt;n;i++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printf(fd,"%s %d %d %d\n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a-&gt;name, a-&gt;midterm, a-&gt;final, a-&gt;homeworks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readStudentArray(char filename[], student a[], int 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student record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from file filename and stores them in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It returns the number of records actually rea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=fopen(filename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fscanf(fd,"%s %d %d %d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a-&gt;name, &amp;a-&gt;midterm, &amp;a-&gt;final, &amp;a-&gt;homeworks)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++i==nmax)break;  /* We have filled up the tabl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i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int argc, char *argv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udent table[SIZE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rgc!=3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infile outfile\n", argv[0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 = readStudentArray(argv[1],table,SIZ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riteStudentArray(argv[2],table,n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merge.c -- Given two sorted sequences of integers, it creat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a sorted sequence consisting of all their number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NMAX 10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;</w:t>
      </w:r>
    </w:p>
    <w:p>
      <w:pPr>
        <w:pStyle w:val="HTMLPreformatted"/>
        <w:rPr>
          <w:sz w:val="32"/>
        </w:rPr>
      </w:pPr>
      <w:r>
        <w:rPr>
          <w:sz w:val="32"/>
        </w:rPr>
        <w:t>void merge(int c[], int *nc, int a[], int na, int b[], int nb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void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x[NMAX] = {1,3,5,6,7}; /* The first sorted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y[NMAX] = {2,3,4}; /* The second sorted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z[NMAX+NMAX]; /* The merge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z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rge(z,&amp;nz,x,5,y,3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IntArray(z,nz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rintIntArray(i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These values are printed out, five per line. 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 i&lt;n; 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\t%d ", a[i++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i%5=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\n"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merge(int c[], int *nc, int a[], int na, int b[], int nb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Given sorted sequences a and b, respectively with na and nb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* elements, it stores their merge sequence in c and return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the total number of elements in nc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cursora, cursorb, cursorc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ursora=cursorb=cursorc=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(cursora&lt;na)&amp;&amp;(cursorb&lt;nb)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a[cursora]&lt;=b[cursorb]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[cursorc++]=a[cursora++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[cursorc++]=b[cursorb++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cursora&lt;na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[cursorc++]=a[cursora++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cursorb&lt;nb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[cursorb++]=b[cursorb++]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*nc = cursorc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tringmerge.c -- Given two sorted files of strings, it create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a sorted file consisting of all their element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The names of the files are passed as comm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line parameter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MAXBUFFER 128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line(FILE * fd, char buff[], int nmax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/* It reads a line from fd and stores up to nmax of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its characters to buff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=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(c=getc(fd))!='\n'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c==EOF)return EOF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n&lt;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buff[n++]=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uff[n]='\0'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stringMerge(char filename1[], char filename2[] , char filename3[]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/* Given two sorted files of strings, called filename1 and filename2,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it writes their merged sequence to the file filename3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It returns the total number of strings written to filename3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1, *fd2, *fd3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buffer1[MAXBUFFER], buffer2[MAXBUFFER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ln1, ln2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=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(fd1=fopen(filename1, "r"))==NULL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(fd2=fopen(filename2, "r"))==NULL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(fd3=fopen(filename3, "w"))==NULL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n1 = getline(fd1,buffer1,MAXBUFFER-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n2 = getline(fd2,buffer2,MAXBUFFER-1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(ln1!=EOF) &amp;&amp; (ln2!=EOF)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strcmp(buffer1,buffer2)&lt;=0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printf(fd3, "%s\n", buffer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ln1 = getline(fd1,buffer1,MAXBUFFER-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else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printf(fd3, "%s\n", buffer2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ln2 = getline(fd2,buffer2,MAXBUFFER-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ln1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printf(fd3, "%s\n", buffer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ln1=getline(fd1,buffer1,MAXBUFFER-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n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 (ln2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fprintf(fd3, "%s\n", buffer2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ln2=getline(fd2,buffer2,MAXBUFFER-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n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2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3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int argc, char *argv[])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rgc!=4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sortedfile1 sortedfile2 mergefile\n", argv[0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We have %d merged records\n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stringMerge(argv[1], argv[2], argv[3])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ortmerge.c - Reads a file containing a sequence of record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representing students and places them into a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array table1. It does the same for a second fil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                placing result in table2. It then sorts table1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                and table2 in non descending order on the basi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of their name fields. It now stores the merge of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the two sorted sequences in an array table3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Finally it writes the result to a third fil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The names of the three files are passed a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command line parameter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*/           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SIZE 10</w:t>
      </w:r>
    </w:p>
    <w:p>
      <w:pPr>
        <w:pStyle w:val="HTMLPreformatted"/>
        <w:rPr>
          <w:sz w:val="32"/>
        </w:rPr>
      </w:pPr>
      <w:r>
        <w:rPr>
          <w:sz w:val="32"/>
        </w:rPr>
        <w:t>#define NAMESIZE 25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struct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name[NAMESIZE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 midterm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fina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omeworks;</w:t>
      </w:r>
    </w:p>
    <w:p>
      <w:pPr>
        <w:pStyle w:val="HTMLPreformatted"/>
        <w:rPr>
          <w:sz w:val="32"/>
        </w:rPr>
      </w:pPr>
      <w:r>
        <w:rPr>
          <w:sz w:val="32"/>
        </w:rPr>
        <w:t>} studen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writeStudentArray(char filename[], student a[], int n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n is the number of elements in the array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filename is the name of the file where we will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writ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n&lt;=0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tur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=fopen(filename,"w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i=0;i&lt;n;i++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printf(fd,"%s %d %d %d\n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a-&gt;name, a-&gt;midterm, a-&gt;final, a-&gt;homeworks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readStudentArray(char filename[], student a[], int nmax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up to nmax student records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from file filename and stores them in a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It returns the number of records actually rea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WARNING: We assume that the name of the students contain no spac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=fopen(filename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fscanf(fd,"%s %d %d %d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a-&gt;name, &amp;a-&gt;midterm, &amp;a-&gt;final, &amp;a-&gt;homeworks)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++i==nmax)break;  /* We have filled up the tabl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i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sortStudentArray(student table[], int n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It sorts in nondecreasing order on the basis of their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names the first n records of tabl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WARNING: THIS IS A NULL STUB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int mergeStudentArray(student table3[], student table1[], int n1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ab/>
        <w:t xml:space="preserve">      student table2[], int n2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It merges into table3 the first n1 student records of table1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and the first n2 student records of table2. The records in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* table1 and table2 are sorted in nondecreasing order of their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name fields. It returns n1+n2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WARNING: THIS IS A STUB WHERE WE JUST COPY, NOT MERGE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,j=0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i=0;i&lt;n1;i++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able3[j++] = table1[i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(i=0;i&lt;n2;i++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able3[j++] = table2[i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n1+n2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int argc, char *argv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1,     /* Number of students in first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2,       /* Number of students in second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3;       /* Number of students in resulting sequenc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udent table1[SIZE],  /* Students in first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able2[SIZE],        /* Students in second sequenc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able3[SIZE+SIZE];   /* Students in merged sequence 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rgc!=4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unsfile1 unsfile2 outfile\n", argv[0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1 = readStudentArray(argv[1],table1,SIZ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ortStudentArray(table1,n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2 = readStudentArray(argv[2],table2,SIZE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ortStudentArray(table2,n2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3 = mergeStudentArray(table3, table1, n1, table2, n2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riteStudentArray(argv[3],table3,n3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clean.c -- Given as command line parameter a filename,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it removes from that file all occurrences of ^M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If 'clean' is the executable image of thi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program, you can use it as follows: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% clean dirtyfile &gt; cleanfil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  <w:t>#define CONTROLM 13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int argc, char *argv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c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rgc!=2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filename\n", argv[0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 = fopen(argv[1]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(c=getc(fd))!=EOF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(c!=CONTROLM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utchar(c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studentlist.c -- Reads a file containing a sequence of record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representing students, places them into a linke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list (a queue), then writes that  out to a new fil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The names of the files are passed in as comm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 line parameter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NAMESIZE 25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struct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name[NAMESIZE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 midterm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fina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omeworks;</w:t>
      </w:r>
    </w:p>
    <w:p>
      <w:pPr>
        <w:pStyle w:val="HTMLPreformatted"/>
        <w:rPr>
          <w:sz w:val="32"/>
        </w:rPr>
      </w:pPr>
      <w:r>
        <w:rPr>
          <w:sz w:val="32"/>
        </w:rPr>
        <w:t>} studen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student *studentptr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**********THE QUEUE ABSTRACT DATA TYPE***********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struct node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ruct node *next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udent value;</w:t>
      </w:r>
    </w:p>
    <w:p>
      <w:pPr>
        <w:pStyle w:val="HTMLPreformatted"/>
        <w:rPr>
          <w:sz w:val="32"/>
        </w:rPr>
      </w:pPr>
      <w:r>
        <w:rPr>
          <w:sz w:val="32"/>
        </w:rPr>
        <w:t>}node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node *nodeptr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struct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odeptr head;  /* Here we point to the oldest element in the queu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odeptr tail;  /* Here we point to the most recent element in queue*/</w:t>
      </w:r>
    </w:p>
    <w:p>
      <w:pPr>
        <w:pStyle w:val="HTMLPreformatted"/>
        <w:rPr>
          <w:sz w:val="32"/>
        </w:rPr>
      </w:pPr>
      <w:r>
        <w:rPr>
          <w:sz w:val="32"/>
        </w:rPr>
        <w:t>} queue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queue *init(voi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It creates, initializes, and returns a queu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queue *q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q=(queue *)malloc(sizeof(queue)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malloc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q-&gt;head=NUL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q-&gt;tail=NUL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q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final(queue *q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It frees the queue q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udent s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get(q,&amp;s)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ree(q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put(queue *q, studentptr s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It inserts a new value *s in the queue q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odeptr 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(p=(nodeptr)malloc(sizeof(node)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malloc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-&gt;value=*s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-&gt;next = NUL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 (q-&gt;head == NUL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q-&gt;head = 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q-&gt;tail-&gt;next = 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q-&gt;tail = p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get(queue *q, studentptr s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It obtains in s a student record from queue and returns tru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 such a record existed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odeptr 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p=q-&gt;head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q-&gt;head = q-&gt;head-&gt;next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f((q-&gt;head)==NULL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q-&gt;tail = NUL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*s=p-&gt;value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ree(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turn 1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else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eturn 0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/*******END OF QUEUE ABSTRACT DATA TYPE*****************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void writeStudentList(char filename[], queue *q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/* filename is the name of the file where we will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write sequentially the list accessed from q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udent s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=fopen(filename,"w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get(q, &amp;s)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printf(fd,"%s %d %d %d\n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s.name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s.midterm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s.final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s.homeworks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readStudentList(char filename[], queue *q)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/* It reads student records from file filename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and stores them in q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It returns the number of records actually read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  <w:t>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;  /* File descriptor used for filena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i=0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udent temp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=fopen(filename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fscanf(fd,"%s %d %d %d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temp.name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&amp;temp.midterm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&amp;temp.final, 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&amp;temp.homeworks)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ut(q,&amp;temp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i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(int argc, char *argv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queue *q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q = init(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rgc!=3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infile outfile\n", argv[0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 = readStudentList(argv[1],q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riteStudentList(argv[2],q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nal(q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>/* makebinfile.c - Reads a file containing a sequence of text records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and writes it out to a new binary file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The names of the files are passed in as command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                 line parameters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include &lt;stdio.h&g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#define SIZE 10</w:t>
      </w:r>
    </w:p>
    <w:p>
      <w:pPr>
        <w:pStyle w:val="HTMLPreformatted"/>
        <w:rPr>
          <w:sz w:val="32"/>
        </w:rPr>
      </w:pPr>
      <w:r>
        <w:rPr>
          <w:sz w:val="32"/>
        </w:rPr>
        <w:t>#define NAMESIZE 25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typedef struct 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name[NAMESIZE]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 midterm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final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homeworks;</w:t>
      </w:r>
    </w:p>
    <w:p>
      <w:pPr>
        <w:pStyle w:val="HTMLPreformatted"/>
        <w:rPr>
          <w:sz w:val="32"/>
        </w:rPr>
      </w:pPr>
      <w:r>
        <w:rPr>
          <w:sz w:val="32"/>
        </w:rPr>
        <w:t>} student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writeastudent(FILE *fdout, student * who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* Write to an open binary file fdout the content of who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 Return the number of bytes that were written out.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*/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* p;          /* Cursor in outputting a byte at a tim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har * limit = ((char *)who)+sizeof(student); /*Address just past who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or (p=(char *)who;p&lt;limit;p++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fputc(*p, fdout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return (limit - (char *)who);</w:t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int main (int argc, char *argv[]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n = 0;         /* Number of records read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 m;             /* Number of bytes in a record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tudent who;       /* Buffer for a record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in;  /* File descriptor for input fil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ILE *fdout; /* File descriptor for output file */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argc!=3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Usage: %s infile outfile\n", argv[0]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0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in=fopen(argv[1],"r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f((fdout=fopen(argv[2],"w"))==NULL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rror("fopen"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xit(1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ile(fscanf(fdin,"%s %d %d %d",</w:t>
      </w:r>
    </w:p>
    <w:p>
      <w:pPr>
        <w:pStyle w:val="HTMLPreformatted"/>
        <w:rPr>
          <w:sz w:val="32"/>
        </w:rPr>
      </w:pPr>
      <w:r>
        <w:rPr>
          <w:sz w:val="32"/>
        </w:rPr>
        <w:tab/>
        <w:t xml:space="preserve">       who.name, &amp;who.midterm, &amp;who.final, &amp;who.homeworks)!=EOF){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 = writeastudent(fdout, &amp;who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intf("m=%d\n", m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++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intf("n=%d\n", n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in);</w:t>
      </w:r>
    </w:p>
    <w:p>
      <w:pPr>
        <w:pStyle w:val="HTMLPreformatted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close(fdout);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HTMLPreformatted"/>
        <w:rPr>
          <w:sz w:val="32"/>
        </w:rPr>
      </w:pPr>
      <w:r>
        <w:rPr>
          <w:sz w:val="32"/>
        </w:rPr>
        <w:t>}</w:t>
      </w:r>
    </w:p>
    <w:p>
      <w:pPr>
        <w:pStyle w:val="HTMLPreformatted"/>
        <w:rPr>
          <w:sz w:val="32"/>
        </w:rPr>
      </w:pPr>
      <w:r>
        <w:rPr>
          <w:sz w:val="32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440" w:right="1440" w:gutter="0" w:header="0" w:top="144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27:00Z</dcterms:created>
  <dc:creator>ravi</dc:creator>
  <dc:description/>
  <dc:language>en-US</dc:language>
  <cp:lastModifiedBy>no3</cp:lastModifiedBy>
  <dcterms:modified xsi:type="dcterms:W3CDTF">2003-10-01T08:30:00Z</dcterms:modified>
  <cp:revision>4</cp:revision>
  <dc:subject/>
  <dc:title>/* power2</dc:title>
</cp:coreProperties>
</file>