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y Davenport, écrivain et universitaire américain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t xml:space="preserve">LE MONDE | 14.01.05 | </w:t>
      </w:r>
      <w:r>
        <w:rPr>
          <w:rStyle w:val="Afptxtheure"/>
          <w:rFonts w:cs="Arial" w:ascii="Arial" w:hAnsi="Arial"/>
          <w:color w:val="666666"/>
          <w:sz w:val="20"/>
          <w:szCs w:val="20"/>
        </w:rPr>
        <w:t>16h01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y Davenport, écrivain et universitaire américain, est mort d'un cancer, mardi 4 janvier, à Lexington (Kentucky). Il était âgé de 77 ans.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é le 23 novembre 1927 à Anderson (Caroline du Sud), Guy Davenport est l'auteur de plusieurs essais sur la littérature et sur la culture, de poèmes et de recueils de nouvelles, dont trois parus en France : </w:t>
      </w:r>
      <w:r>
        <w:rPr>
          <w:rStyle w:val="Emphasis"/>
          <w:rFonts w:cs="Verdana" w:ascii="Verdana" w:hAnsi="Verdana"/>
          <w:sz w:val="22"/>
          <w:szCs w:val="22"/>
        </w:rPr>
        <w:t>Tatline !</w:t>
      </w:r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Style w:val="Emphasis"/>
          <w:rFonts w:cs="Verdana" w:ascii="Verdana" w:hAnsi="Verdana"/>
          <w:sz w:val="22"/>
          <w:szCs w:val="22"/>
        </w:rPr>
        <w:t>La Bicyclette de Léonard</w:t>
      </w:r>
      <w:r>
        <w:rPr>
          <w:rFonts w:cs="Verdana" w:ascii="Verdana" w:hAnsi="Verdana"/>
          <w:sz w:val="22"/>
          <w:szCs w:val="22"/>
        </w:rPr>
        <w:t xml:space="preserve">, tous deux parus chez Christian Bourgois en 1991, </w:t>
      </w:r>
      <w:r>
        <w:rPr>
          <w:rStyle w:val="Emphasis"/>
          <w:rFonts w:cs="Verdana" w:ascii="Verdana" w:hAnsi="Verdana"/>
          <w:sz w:val="22"/>
          <w:szCs w:val="22"/>
        </w:rPr>
        <w:t>Une table de verts pâturages</w:t>
      </w:r>
      <w:r>
        <w:rPr>
          <w:rFonts w:cs="Verdana" w:ascii="Verdana" w:hAnsi="Verdana"/>
          <w:sz w:val="22"/>
          <w:szCs w:val="22"/>
        </w:rPr>
        <w:t xml:space="preserve">, en 2003 chez Joëlle Losfeld.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Bernard Hoepffner, l'un de ses traducteurs, a écrit un livre (</w:t>
      </w:r>
      <w:r>
        <w:rPr>
          <w:rStyle w:val="Emphasis"/>
          <w:rFonts w:cs="Verdana" w:ascii="Verdana" w:hAnsi="Verdana"/>
          <w:sz w:val="22"/>
          <w:szCs w:val="22"/>
        </w:rPr>
        <w:t>Guy Davenport, l'utopie localisée</w:t>
      </w:r>
      <w:r>
        <w:rPr>
          <w:rFonts w:cs="Verdana" w:ascii="Verdana" w:hAnsi="Verdana"/>
          <w:sz w:val="22"/>
          <w:szCs w:val="22"/>
        </w:rPr>
        <w:t>, paru chez Belin en 1998) consacré à cet auteur curieux de tout, traducteur du grec et de l'hébreu, chez qui de nombreux écrivains ont fait leur éducation littéraire. Guy Davenport vivait à Lexington où il avait enseigné la littérature anglaise durant une trentaine d'années, de 1963 à 199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Guy Davenport Obituary -- Le Monde (Paris) – 14 Jan 05 – [author unknown]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fptxtheure">
    <w:name w:val="afptxtheu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2:20:00Z</dcterms:created>
  <dc:creator>CAR</dc:creator>
  <dc:description/>
  <dc:language>en-US</dc:language>
  <cp:lastModifiedBy>CAR</cp:lastModifiedBy>
  <dcterms:modified xsi:type="dcterms:W3CDTF">2005-02-17T14:26:00Z</dcterms:modified>
  <cp:revision>4</cp:revision>
  <dc:subject/>
  <dc:title>LeMonde</dc:title>
</cp:coreProperties>
</file>