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4" w:type="dxa"/>
        <w:tblLayout w:type="fixed"/>
        <w:tblCellMar>
          <w:top w:w="30" w:type="dxa"/>
          <w:left w:w="30" w:type="dxa"/>
          <w:bottom w:w="30" w:type="dxa"/>
          <w:right w:w="30" w:type="dxa"/>
        </w:tblCellMar>
      </w:tblPr>
      <w:tblGrid>
        <w:gridCol w:w="9251"/>
        <w:gridCol w:w="109"/>
      </w:tblGrid>
      <w:tr>
        <w:trPr/>
        <w:tc>
          <w:tcPr>
            <w:tcW w:w="9251"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Posted on Wed, Jan. 05, 2005</w:t>
            </w:r>
          </w:p>
        </w:tc>
        <w:tc>
          <w:tcPr>
            <w:tcW w:w="10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360"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95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28575"/>
                          </a:xfrm>
                          <a:prstGeom prst="rect">
                            <a:avLst/>
                          </a:prstGeom>
                        </pic:spPr>
                      </pic:pic>
                    </a:graphicData>
                  </a:graphic>
                </wp:inline>
              </w:drawing>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106680" cy="138430"/>
                      <wp:effectExtent l="0" t="0" r="0" b="0"/>
                      <wp:wrapSquare wrapText="bothSides"/>
                      <wp:docPr id="2" name="Frame1"/>
                      <a:graphic xmlns:a="http://schemas.openxmlformats.org/drawingml/2006/main">
                        <a:graphicData uri="http://schemas.microsoft.com/office/word/2010/wordprocessingShape">
                          <wps:wsp>
                            <wps:cNvSpPr txBox="1"/>
                            <wps:spPr>
                              <a:xfrm>
                                <a:off x="0" y="0"/>
                                <a:ext cx="106680" cy="1384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8"/>
                                  </w:tblGrid>
                                  <w:tr>
                                    <w:trPr/>
                                    <w:tc>
                                      <w:tcPr>
                                        <w:tcW w:w="168"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txbxContent>
                            </wps:txbx>
                            <wps:bodyPr anchor="t" lIns="0" tIns="0" rIns="0" bIns="0">
                              <a:noAutofit/>
                            </wps:bodyPr>
                          </wps:wsp>
                        </a:graphicData>
                      </a:graphic>
                    </wp:anchor>
                  </w:drawing>
                </mc:Choice>
                <mc:Fallback>
                  <w:pict>
                    <v:rect style="position:absolute;rotation:-0;width:8.4pt;height:10.9pt;mso-wrap-distance-left:2.25pt;mso-wrap-distance-right:0pt;mso-wrap-distance-top:0pt;mso-wrap-distance-bottom:0pt;margin-top:0pt;mso-position-vertical:center;mso-position-vertical-relative:text;margin-left:456.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68"/>
                            </w:tblGrid>
                            <w:tr>
                              <w:trPr/>
                              <w:tc>
                                <w:tcPr>
                                  <w:tcW w:w="168"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txbxContent>
                      </v:textbox>
                      <w10:wrap type="square"/>
                    </v:rect>
                  </w:pict>
                </mc:Fallback>
              </mc:AlternateContent>
            </w:r>
          </w:p>
          <w:p>
            <w:pPr>
              <w:pStyle w:val="Heading1"/>
              <w:rPr>
                <w:rFonts w:ascii="Verdana" w:hAnsi="Verdana" w:cs="Verdana"/>
                <w:color w:val="000000"/>
              </w:rPr>
            </w:pPr>
            <w:r>
              <w:rPr>
                <w:rFonts w:cs="Verdana" w:ascii="Verdana" w:hAnsi="Verdana"/>
                <w:color w:val="000000"/>
              </w:rPr>
              <w:t>Brilliant man helped green youth find self-esteem</w:t>
            </w:r>
          </w:p>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9525" cy="47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9525" cy="47625"/>
                          </a:xfrm>
                          <a:prstGeom prst="rect">
                            <a:avLst/>
                          </a:prstGeom>
                        </pic:spPr>
                      </pic:pic>
                    </a:graphicData>
                  </a:graphic>
                </wp:inline>
              </w:drawing>
            </w:r>
            <w:r>
              <w:rPr>
                <w:rFonts w:cs="Verdana" w:ascii="Verdana" w:hAnsi="Verdana"/>
                <w:color w:val="000000"/>
                <w:sz w:val="16"/>
                <w:szCs w:val="16"/>
              </w:rPr>
              <w:br/>
            </w:r>
            <w:r>
              <w:rPr>
                <w:rStyle w:val="Byline1"/>
                <w:rFonts w:cs="Verdana" w:ascii="Verdana" w:hAnsi="Verdana"/>
                <w:b/>
                <w:bCs/>
              </w:rPr>
              <w:t>By Paul Prather</w:t>
            </w:r>
            <w:r>
              <w:rPr>
                <w:rFonts w:cs="Verdana" w:ascii="Verdana" w:hAnsi="Verdana"/>
                <w:color w:val="000000"/>
                <w:sz w:val="16"/>
                <w:szCs w:val="16"/>
              </w:rPr>
              <w:br/>
            </w:r>
            <w:r>
              <w:rPr>
                <w:rFonts w:cs="Verdana" w:ascii="Verdana" w:hAnsi="Verdana"/>
                <w:color w:val="000000"/>
                <w:sz w:val="16"/>
                <w:szCs w:val="16"/>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sz w:val="16"/>
                <w:szCs w:val="16"/>
              </w:rPr>
              <w:br/>
            </w:r>
            <w:r>
              <w:rPr>
                <w:rStyle w:val="Creditline1"/>
                <w:rFonts w:cs="Verdana" w:ascii="Verdana" w:hAnsi="Verdana"/>
                <w:b/>
                <w:bCs/>
              </w:rPr>
              <w:t>CONTRIBUTING COLUMNIST</w:t>
            </w:r>
            <w:r>
              <w:rPr>
                <w:rFonts w:cs="Verdana" w:ascii="Verdana" w:hAnsi="Verdana"/>
                <w:color w:val="000000"/>
                <w:sz w:val="16"/>
                <w:szCs w:val="16"/>
              </w:rPr>
              <w:br/>
            </w:r>
            <w:r>
              <w:rPr>
                <w:rFonts w:cs="Verdana" w:ascii="Verdana" w:hAnsi="Verdana"/>
                <w:color w:val="000000"/>
                <w:sz w:val="16"/>
                <w:szCs w:val="16"/>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Guy Davenport was the smartest person I've ever known.</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He enrolled at Duke University at 14, became a Rhodes Scholar and a Harvard Ph.D. He wrote acclaimed, difficult books. He dictated erudite essays over the phone to editors at the New York Times, using few if any notes.</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Yet none of these facts, as I read them before me on my computer screen, captures the Davenport I experienced. He simply knew everything -- and then some.</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I met him in the early 1980s. I'd partied my way out of the University of Kentucky my first time around. As an adult, I'd returned to get a degree in, by process of elimination, English, having made unsuccessful forays into several other majors.</w:t>
            </w:r>
          </w:p>
          <w:p>
            <w:pPr>
              <w:pStyle w:val="NormalWeb"/>
              <w:spacing w:lineRule="atLeast" w:line="260"/>
              <w:rPr/>
            </w:pPr>
            <w:r>
              <w:rPr>
                <w:rFonts w:cs="Verdana" w:ascii="Verdana" w:hAnsi="Verdana"/>
                <w:color w:val="000000"/>
                <w:sz w:val="18"/>
                <w:szCs w:val="18"/>
              </w:rPr>
              <w:t xml:space="preserve">I'd grown up in south-central Kentucky, in a congressional district then distinguished for being the worst-educated in America. I talked like Junior Samples, the rotund, freckled bumpkin on the old </w:t>
            </w:r>
            <w:r>
              <w:rPr>
                <w:rFonts w:cs="Verdana" w:ascii="Verdana" w:hAnsi="Verdana"/>
                <w:i/>
                <w:iCs/>
                <w:color w:val="000000"/>
                <w:sz w:val="18"/>
                <w:szCs w:val="18"/>
              </w:rPr>
              <w:t xml:space="preserve">Hee Haw </w:t>
            </w:r>
            <w:r>
              <w:rPr>
                <w:rFonts w:cs="Verdana" w:ascii="Verdana" w:hAnsi="Verdana"/>
                <w:color w:val="000000"/>
                <w:sz w:val="18"/>
                <w:szCs w:val="18"/>
              </w:rPr>
              <w:t>show. I drove a Chevrolet Chevette whose hood was jerry-rigged in place with baling wire. My income consisted of the few dollars I earned delivering newspapers on a rural route.</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As far as I'm aware, it never had occurred to me, or to anyone else, that I might possess any potential of an intellectual nature.</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Mainly, I felt pretty bad about myself. I'd come back to UK because I didn't want to spend the rest of my life driving a beat-up Chevette, delivering papers or chopping tobacco. All I wanted was a desk job of some kind. Of any kind.</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By some fortuitous fluke, I signed up for a non-fiction writing course taught by Davenport. He already was a legend, but I was so green I'd never heard of the man. It took me exactly one 50-minute class period to realize I was way out of my depth. He spoke precisely, in the trained diction of a Shakespearean actor. He had thick eyebrows and dark eyes that made you feel as if he were boring holes through you.</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As the weeks passed, other students began turning in their attempts at writing essays. Davenport would grade these, then in our next class session read aloud the one or two he found least odious. As he read, his facial expressions often implied that he was vaguely nauseated.</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As he read, though, he also would encounter individual words that caught his interest. A student might have mentioned that she'd bought a bar of soap at Kroger. Davenport would stop in mid-sentence and launch into a 10-minute soliloquy on the significance of soap: its origins in the ancient world, how rarely various kings and queens of English history bathed, when the habit of daily baths caught on, the changes in soap's ingredients over the centuries. Then, seamlessly, he'd resume reading.</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I gaped with wonder.</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I sat next to a bright kid from the Northeast. One day, he whispered to me, "Did you see the latest issue of The New Yorker? It's got a big article about Davenport."</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No, what does it say?"</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Bottom line, 'Davenport is God.'"</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If what I'd witnessed was an indicator, I thought, the assessment was on the money.</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For as long as I could get by with it, I avoided handing in my own writing. Finally, I wrote a humorous piece about my running a newspaper route while other guys my age were successful young engineers and whatnot.</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Davenport didn't read my essay aloud to the class, which I took as a bad omen. But when he returned it to me, he'd given it an "A." He didn't award many A's.</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Paul, thanks," he said. "I was having an unpleasant day, and your essay made me smile. You're among the few students who can compose a complete sentence."</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Emotionally needy as I was, and as in awe of him, that was all it took. I started following Davenport around campus like a puppy. Frequently, I'd plop down on a chair in his office, at my own invitation, and spend an hour asking him questions about his friendship with the great, mad poet Ezra Pound, or his days at Oxford.</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I don't know how he endured it. He didn't treat me as an equal; I wasn't, and both of us knew it. But he did treat me with uncommon patience.</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For no apparent reason -- I'd never dreamed of such a thing -- one day he offered to nominate me for a Rhodes Scholarship. Maybe he hoped to get me out of the country. I stammered and probably blushed. I said I didn't believe I was qualified or even eligible. The truth was that I was too scared to apply.</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Much later, as I was completing my bachelor's degree, I decided to try graduate school. I hoped to study creative writing. I asked Davenport whether he might write me a letter of recommendation to a certain second-tier university in another state. "I will," he said. "But wouldn't you rather go to, say, Johns Hopkins?"</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What? Sure. But Johns Hopkins would never consider someone like me."</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The English department at Johns Hopkins University was home to one of the country's oldest, most highly selective and prestigious creative writing programs.</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The chairman there owes me a favor," Davenport said.</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Within days, I received a personal letter from that chairman, awarding me a coveted slot in Johns Hopkins' Writing Seminars. Such was Davenport's clout.</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I accepted Johns Hopkins' offer, then at the last minute again suffered a failure of nerve. I entered graduate school at UK instead. Even though I was often in the same building with Davenport, I had trouble looking him in the eye. I lost touch with him.</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Today, my having passed up a trip to Johns Hopkins or a very long shot at a Rhodes Scholarship doesn't bother me much. I am what I've become, whatever that is, and I'm where I'm supposed to be, or at least where I'm going to be. It's OK. I don't have to deliver newspapers. My car isn't held together with baling wire.</w:t>
            </w:r>
          </w:p>
          <w:p>
            <w:pPr>
              <w:pStyle w:val="NormalWeb"/>
              <w:spacing w:lineRule="atLeast" w:line="260"/>
              <w:rPr/>
            </w:pPr>
            <w:r>
              <w:rPr>
                <w:rFonts w:cs="Verdana" w:ascii="Verdana" w:hAnsi="Verdana"/>
                <w:color w:val="000000"/>
                <w:sz w:val="18"/>
                <w:szCs w:val="18"/>
              </w:rPr>
              <w:t>Besides, what I did take from Davenport's generosity is more meaningful to me now than a swanky entry on a rŽsumŽ that I won't, in all likelihood, need again.</w:t>
            </w:r>
          </w:p>
          <w:p>
            <w:pPr>
              <w:pStyle w:val="NormalWeb"/>
              <w:spacing w:lineRule="atLeast" w:line="260"/>
              <w:rPr/>
            </w:pPr>
            <w:r>
              <w:rPr>
                <w:rFonts w:cs="Verdana" w:ascii="Verdana" w:hAnsi="Verdana"/>
                <w:color w:val="000000"/>
                <w:sz w:val="18"/>
                <w:szCs w:val="18"/>
              </w:rPr>
              <w:t>Davenport gave me self-worth. By going out of his way to help me, he convinced me that I might be worth helping. The confidence he imputed to me didn't take hold immediately, but gradually.</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More than once over the years, when my writing's been going badly and I've been tempted to quit, I've remembered Davenport. "If he thought I was good enough," I've told myself, "that's good enough for me."</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We say of some brilliant people that they don't suffer fools gladly. I'd considered describing Davenport that way here -- a cliche he would have frowned on.</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In his case, the cliche wasn't true anyway.</w:t>
            </w:r>
          </w:p>
          <w:p>
            <w:pPr>
              <w:pStyle w:val="NormalWeb"/>
              <w:spacing w:lineRule="atLeast" w:line="260" w:before="280" w:after="0"/>
              <w:rPr>
                <w:rFonts w:ascii="Verdana" w:hAnsi="Verdana" w:cs="Verdana"/>
                <w:color w:val="000000"/>
                <w:sz w:val="18"/>
                <w:szCs w:val="18"/>
              </w:rPr>
            </w:pPr>
            <w:r>
              <w:rPr>
                <w:rFonts w:cs="Verdana" w:ascii="Verdana" w:hAnsi="Verdana"/>
                <w:color w:val="000000"/>
                <w:sz w:val="18"/>
                <w:szCs w:val="18"/>
              </w:rPr>
              <w:t>Gladly or not, he did suffer one fool, and for that I'll always be grateful.</w:t>
            </w:r>
          </w:p>
        </w:tc>
      </w:tr>
    </w:tbl>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t>Guy Davenport Appreciation – Lexington (KY) Herald-Leader -- 05 Jan 05 – Paul Prather</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75"/>
      <w:outlineLvl w:val="0"/>
    </w:pPr>
    <w:rPr>
      <w:b/>
      <w:bCs/>
      <w:kern w:val="2"/>
      <w:sz w:val="26"/>
      <w:szCs w:val="26"/>
    </w:rPr>
  </w:style>
  <w:style w:type="character" w:styleId="DefaultParagraphFont">
    <w:name w:val="Default Paragraph Font"/>
    <w:qFormat/>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2:25:00Z</dcterms:created>
  <dc:creator>CAR</dc:creator>
  <dc:description/>
  <dc:language>en-US</dc:language>
  <cp:lastModifiedBy>CAR</cp:lastModifiedBy>
  <dcterms:modified xsi:type="dcterms:W3CDTF">2005-02-17T15:15:00Z</dcterms:modified>
  <cp:revision>5</cp:revision>
  <dc:subject/>
  <dc:title>LexHeraldLeader_Prather</dc:title>
</cp:coreProperties>
</file>