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uy Davenport, 1927-2005</w:t>
      </w:r>
    </w:p>
    <w:p>
      <w:pPr>
        <w:pStyle w:val="Style51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et the Song Lie in the Thing”</w:t>
      </w:r>
    </w:p>
    <w:p>
      <w:pPr>
        <w:pStyle w:val="NormalWeb"/>
        <w:rPr/>
      </w:pPr>
      <w:r>
        <w:rPr/>
        <w:t>—</w:t>
      </w:r>
      <w:r>
        <w:rPr/>
        <w:t>Hurrah!</w:t>
        <w:br/>
        <w:t>—The arms with the sword rose up as if newly stretched aloft, and round the figure blew the free winds of heaven.</w:t>
        <w:br/>
        <w:t>—Give me a sentence which no intelligence can understand.</w:t>
        <w:br/>
        <w:br/>
        <w:t>—There died yesterday, after a prolonged adolescence…</w:t>
        <w:br/>
        <w:t>—A clown, perhaps, but an aspiring clown.</w:t>
        <w:br/>
        <w:t>—Our salvation is death, but not this one.</w:t>
        <w:br/>
        <w:br/>
        <w:t>—Can you recollect missing him.</w:t>
        <w:br/>
        <w:t>—We are alien from everything that was most familiar.</w:t>
        <w:br/>
        <w:t>—Include me out.</w:t>
        <w:br/>
        <w:br/>
        <w:t>—Here is plenty of space.</w:t>
        <w:br/>
        <w:t>—When we clasp our hands, our right thumbs and fingers should be above our left, as uniformity is comely.</w:t>
        <w:br/>
        <w:t>—veracious page on page, exact</w:t>
        <w:br/>
        <w:br/>
        <w:t>—You have a neat and attractive handwriting.</w:t>
        <w:br/>
        <w:t>—O. is the easiest letter to write.</w:t>
        <w:br/>
        <w:t>—That’s what poetry should look like on the page!</w:t>
        <w:br/>
        <w:br/>
        <w:t>—love to lay a good foundation in the line of outward things</w:t>
        <w:br/>
        <w:t>—No force however great can stretch a thread however fine into a horizontal line that is absolutely straight.</w:t>
        <w:br/>
        <w:t>—Regard the bent wings, Tatlin says.</w:t>
        <w:br/>
        <w:br/>
        <w:t>—BAD DOG</w:t>
        <w:br/>
        <w:t>—crinkle-crankle</w:t>
        <w:br/>
        <w:t>—potatoe</w:t>
        <w:br/>
        <w:br/>
        <w:t>—HORSE: A neighing quadruped, used in war and draught and carriage.</w:t>
        <w:br/>
        <w:t>—…the wallhall’s horrors of rollsrights, carhacks, stonengens, kisstvanes, tramtrees, fargobawlers, autokinotons, hippohobbilies, streetfleets, tournintaxes, megaphoggs, circuses and wardsmoats and basilikerks and aeropagods…</w:t>
        <w:br/>
        <w:t>—The earliest indication of a mesoblast is manifested by a slight haziness at one single point within the ectoblast, close against its wall.</w:t>
        <w:br/>
        <w:br/>
        <w:t>—Philosophers and theologians have yet to learn that a physical fact is as sacred as a moral principle.</w:t>
        <w:br/>
        <w:t>—The most beautiful order of the world is still a random gathering of things insignificant in themselves.</w:t>
        <w:br/>
        <w:t>—He wrote grammatical French.</w:t>
        <w:br/>
        <w:br/>
        <w:t>—the pat of a shuttlecock, or the creaking of a jack</w:t>
        <w:br/>
        <w:t>—He painted still-life, oranges and lemons, plate, damask curtains, cloths of gold, and that medley of familiar objects that strike the ignorant vulgar.</w:t>
        <w:br/>
        <w:t>—The same anew.</w:t>
        <w:br/>
        <w:br/>
        <w:t>—None of them knew the color of the sky.</w:t>
        <w:br/>
        <w:t>—He put the red in the wrong place.</w:t>
        <w:br/>
        <w:t>—Nature loves to hide.</w:t>
        <w:br/>
        <w:br/>
        <w:t>—I found the poems in the fields</w:t>
        <w:br/>
        <w:t>—Grass nowhere out of place.</w:t>
        <w:br/>
        <w:t>—We must grasp nature, Cézanne said, as cylinder, sphere, cone.</w:t>
        <w:br/>
        <w:br/>
        <w:t>—Let the song lie in the thing!</w:t>
        <w:br/>
        <w:t>—Besides, all things are sanctified by genius.</w:t>
        <w:br/>
        <w:t>—In the last analysis, Kafka sighed, all things are miracles.</w:t>
        <w:br/>
        <w:br/>
        <w:t>—seeing at what they were looking</w:t>
        <w:br/>
        <w:t>—Let the audience look to their eyes.</w:t>
        <w:br/>
        <w:t>—The jury of my senses and I said No.</w:t>
        <w:br/>
        <w:br/>
        <w:t>—a perfectly transparent plate-glass style, artless, with no ornaments</w:t>
        <w:br/>
        <w:t>—infinitude confined</w:t>
        <w:br/>
        <w:t>—His was not a true imagination, you know: He made it all up.</w:t>
        <w:br/>
        <w:br/>
        <w:t>—Light is time thinking about itself.</w:t>
        <w:br/>
        <w:t>—The room is growing crepuscular.</w:t>
        <w:br/>
        <w:t>—It is, Osip Mandelstam would say in later years, the quality of sunlight on a wall.</w:t>
        <w:br/>
        <w:br/>
        <w:t>—He was younger than any of them.</w:t>
        <w:br/>
        <w:t>—I am so happy.</w:t>
        <w:br/>
        <w:t>—Now I understand.</w:t>
        <w:br/>
      </w:r>
    </w:p>
    <w:p>
      <w:pPr>
        <w:pStyle w:val="NormalWeb"/>
        <w:jc w:val="right"/>
        <w:rPr>
          <w:i/>
          <w:i/>
          <w:iCs/>
        </w:rPr>
      </w:pPr>
      <w:r>
        <w:rPr>
          <w:i/>
          <w:iCs/>
        </w:rPr>
        <w:t>--Compiled by Sam Fran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Guy Davenport Appreciation -- N-+-1 [on-line] -- no date -- Sam Frank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2:27:00Z</dcterms:created>
  <dc:creator>CAR</dc:creator>
  <dc:description/>
  <dc:language>en-US</dc:language>
  <cp:lastModifiedBy>CAR</cp:lastModifiedBy>
  <dcterms:modified xsi:type="dcterms:W3CDTF">2005-02-17T14:38:00Z</dcterms:modified>
  <cp:revision>5</cp:revision>
  <dc:subject/>
  <dc:title>N-plus-one_Frank  &lt;www</dc:title>
</cp:coreProperties>
</file>