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</w:t>
      </w:r>
      <w:r>
        <w:rPr>
          <w:b/>
          <w:sz w:val="40"/>
          <w:szCs w:val="40"/>
          <w:lang w:val="en-US"/>
        </w:rPr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IM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Tarza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00s kick on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s pull on 2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100s choice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s stroke on 3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50s free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 x 25s over/under</w:t>
      </w:r>
    </w:p>
    <w:p>
      <w:pPr>
        <w:pStyle w:val="Normal"/>
        <w:ind w:left="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(no breathing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Total: 4000 yds</w:t>
      </w:r>
      <w:r>
        <w:rPr>
          <w:sz w:val="40"/>
          <w:szCs w:val="40"/>
          <w:lang w:val="en-US"/>
        </w:rPr>
        <w:t xml:space="preserve">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s IM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Tarza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00s kick on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s pull on 2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100 choice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s stroke on 3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50s free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2 x 25s over/under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  (no breathing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3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s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50s kick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50s pull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200s alterna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free 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stroke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75s free on 1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7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Workout #4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swim choic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kick choic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pull choic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Tarza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IM on 1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75s choice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4 x 50s free on :45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 x 25 under/over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25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50 kick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200 pull on 3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00 kick on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50s pull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50 stroke on 3:0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4 x</w:t>
      </w:r>
      <w:r>
        <w:rPr>
          <w:sz w:val="40"/>
          <w:szCs w:val="40"/>
          <w:lang w:val="en-US"/>
        </w:rPr>
        <w:tab/>
        <w:t>100 free on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50 choice sprin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minutes res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25s over/unde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no breathing)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5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00 IM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8 x 50 free on :5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 X</w:t>
      </w:r>
      <w:r>
        <w:rPr>
          <w:sz w:val="40"/>
          <w:szCs w:val="40"/>
          <w:lang w:val="en-US"/>
        </w:rPr>
        <w:t xml:space="preserve">  8 x 50 kick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8 x 50 pull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 x 25 stroke on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75 choice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2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7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Tarza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Free on 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stroke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0 x 25 under/over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  <w:t>(no breathing)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25s alt. free/strok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ab/>
        <w:tab/>
        <w:tab/>
        <w:t>on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25 sprint free on      :30 (make on 10-15 sec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5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5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00 Fr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 x 200 IM alt. drill/ful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6 x 50 free on :5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 x 100 kick on 2:2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6 x 25 stroke on :3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 x 100 alt. 2 free, 2 stroke, 2 IM on 1:4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0 x 25 alt. no breathing free &amp; tarzan free on :4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50 warm down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otal: 3500 yd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9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5 no breathe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50 stroke on 1:0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X</w:t>
      </w:r>
      <w:r>
        <w:rPr>
          <w:sz w:val="40"/>
          <w:szCs w:val="40"/>
          <w:lang w:val="en-US"/>
        </w:rPr>
        <w:tab/>
        <w:t>75 free on 1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00 IM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50 choice 2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00 free</w:t>
        <w:tab/>
        <w:t>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minutes brea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25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00 Fr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 x 200 I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8 x 100 pull on 1:45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4 x 50 kick on 1:15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no</w:t>
      </w:r>
      <w:r>
        <w:rPr>
          <w:sz w:val="36"/>
          <w:szCs w:val="36"/>
          <w:lang w:val="en-US"/>
        </w:rPr>
        <w:t xml:space="preserve">  4 x 50 kick on 1:10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>rest</w:t>
      </w:r>
      <w:r>
        <w:rPr>
          <w:sz w:val="36"/>
          <w:szCs w:val="36"/>
          <w:lang w:val="en-US"/>
        </w:rPr>
        <w:t xml:space="preserve"> 4 x 50 kick on 1:0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4 x 50 kick on 1:0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8 x 100 choice: 3-2:00,  3- 1:45, 2- 1:30,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6 x 50 on 1:00, 4 of each stro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0 warm down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otal: 4200 yds.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fly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back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breast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free on 2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t above is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100 75drill/25 stroke,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100 is 50drill/50 stroke,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100 is 25 drill/75 stroke 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2 x 200 free on 3:00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0 easy-100 fast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sprint free :50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8 x 125 on 2:30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of each strok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25 under/over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5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2</w:t>
      </w:r>
    </w:p>
    <w:p>
      <w:pPr>
        <w:pStyle w:val="Normal"/>
        <w:rPr/>
      </w:pPr>
      <w:r>
        <w:rPr>
          <w:sz w:val="40"/>
          <w:szCs w:val="40"/>
          <w:lang w:val="en-US"/>
        </w:rPr>
        <w:t>3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IM alt Drill/F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 x 50s on 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kick on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 x 25 fast stroke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100 free/stroke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000 yd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00 Tarzan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9 x 100 free/IM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6 x 50 stroke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6 x 25 choice on 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8 x 25 free, no breathing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25 tarzan on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4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00 Fr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00 I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00 kic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0 pul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</w:r>
      <w:r>
        <w:rPr>
          <w:b/>
          <w:sz w:val="36"/>
          <w:szCs w:val="36"/>
          <w:lang w:val="en-US"/>
        </w:rPr>
        <w:t>Free</w:t>
      </w:r>
      <w:r>
        <w:rPr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>Stro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50    :50</w:t>
        <w:tab/>
        <w:tab/>
        <w:t xml:space="preserve">  1:0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2X</w:t>
      </w:r>
      <w:r>
        <w:rPr>
          <w:sz w:val="36"/>
          <w:szCs w:val="36"/>
          <w:lang w:val="en-US"/>
        </w:rPr>
        <w:t xml:space="preserve"> 100  1:30</w:t>
        <w:tab/>
        <w:tab/>
        <w:t xml:space="preserve">  1:4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150  2:15          2:3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200</w:t>
        <w:tab/>
        <w:t>3:00</w:t>
        <w:tab/>
        <w:t xml:space="preserve">         3:1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 x 200 Free on 3:0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 x 200 stroke on 3:1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00 warm down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 xml:space="preserve">Total: 5000 yds. 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tarza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100 on 1:45 free/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 x 50 stroke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 x 25 choice on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 x 25 no breathe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 x 25 Tarzan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3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200 IM full/dri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 x 50 free on 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100 kick on 2:2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 x 25 stroke on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 x100 free/stroke 1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5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7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pull choic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200 IM Drill/F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00 kick on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6 x 25 free on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6 x 50 free on :5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0 x 100 free/stroke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8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Sw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6 x 100 Kick, Left arm,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  <w:t>Right arm, sw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8 x 200 IM order w/out </w:t>
        <w:tab/>
        <w:t>fl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cool d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print s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cool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3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19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on :5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75 fly,bk,br/bk,br,fr/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   br,fr,fly/fr,fly,b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 x 100 alt free on 1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 xml:space="preserve">  stroke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75 free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50 worst stroke on 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20 x 25 alt Tarzan /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  <w:lang w:val="en-US"/>
        </w:rPr>
        <w:t xml:space="preserve">no breathing on :30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800 yds</w:t>
      </w:r>
      <w:r>
        <w:rPr>
          <w:sz w:val="40"/>
          <w:szCs w:val="40"/>
          <w:lang w:val="en-US"/>
        </w:rPr>
        <w:t>.</w:t>
        <w:tab/>
        <w:t xml:space="preserve">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2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 x 100 kick on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200 pull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200 IM on 3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2 x 100 free on 2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X</w:t>
      </w:r>
      <w:r>
        <w:rPr>
          <w:sz w:val="40"/>
          <w:szCs w:val="40"/>
          <w:lang w:val="en-US"/>
        </w:rPr>
        <w:tab/>
        <w:t xml:space="preserve"> 150 stroke on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300 free on 6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  <w:lang w:val="en-US"/>
        </w:rPr>
        <w:t>100 cool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6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2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100 fly,bk,br, 2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2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50 kick on 6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50 pull on 4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50 free on 1:0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X</w:t>
      </w:r>
      <w:r>
        <w:rPr>
          <w:sz w:val="40"/>
          <w:szCs w:val="40"/>
          <w:lang w:val="en-US"/>
        </w:rPr>
        <w:tab/>
        <w:t>100 stroke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50 fly,bk,br on 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00 free on 4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50 free on 2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100 free on 1:3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75 fly,bk,br on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50 Tarzan on 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25 no breath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75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2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2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IM on 3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pull on 3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 kick on 3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250 alt fr/stroke on 4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100 free on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300 stroke on 4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500 yd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2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IM on 1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100 kick on 2:2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 pull 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free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2 x 150 drill,swim,sprint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stroke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50 choice on 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free on 1:3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150 stroke 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IM on 3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cool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24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IM on 4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kick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100 pull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4 x 50 drill/swim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4X</w:t>
      </w:r>
      <w:r>
        <w:rPr>
          <w:sz w:val="40"/>
          <w:szCs w:val="40"/>
          <w:lang w:val="en-US"/>
        </w:rPr>
        <w:tab/>
        <w:t>1 x 200 sw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lt stroke :55/3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    free    :50/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 x 25 under/over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100 yd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2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free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drill on 4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stroke on 3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kick on 4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pull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5 x 50 free 5 fast in, 5 </w:t>
      </w:r>
    </w:p>
    <w:p>
      <w:pPr>
        <w:pStyle w:val="Normal"/>
        <w:ind w:left="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fast out, 5 no breath     w/in flags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free ascend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x 75 IM 1:2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4 x 25 no breath :45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X</w:t>
      </w:r>
      <w:r>
        <w:rPr>
          <w:sz w:val="40"/>
          <w:szCs w:val="40"/>
          <w:lang w:val="en-US"/>
        </w:rPr>
        <w:tab/>
        <w:t>150 stroke 2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3 x 125 free-sprint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last 25 on 2:0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x100 free descend 1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cool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1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26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00 fr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 x 200 I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 x 100 pull 1:4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 x 50 kick on 1:1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3X</w:t>
      </w:r>
      <w:r>
        <w:rPr>
          <w:sz w:val="36"/>
          <w:szCs w:val="36"/>
          <w:lang w:val="en-US"/>
        </w:rPr>
        <w:tab/>
        <w:t>4 x 100 free on 1:4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4 x 50 stroke on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 x 50 fast free :4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0 warm down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>Total: 3750 yd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27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 x 25 drill 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  <w:t>(5 of each stroke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IM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 on 8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 free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 breast on 1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 fly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 back on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free 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IM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Free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Back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Breast on 2:1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Fly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IM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Free 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7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28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25 kick :3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50 kick/swim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200 pull on 3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00 IM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50 free on :45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3X</w:t>
      </w:r>
      <w:r>
        <w:rPr>
          <w:sz w:val="40"/>
          <w:szCs w:val="40"/>
          <w:lang w:val="en-US"/>
        </w:rPr>
        <w:tab/>
        <w:t>150 free/stroke 2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00 stroke 1:3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00 free on 1:2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under/over on 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1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29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IM on 4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50 kick on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pull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25 Tarzan on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free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 x 75 fly,bk,br/ bk,br,fr/ br,fr,fly/ fr,fly,bk on 1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  <w:t>Break after 4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25 under/over on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000 yd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 x 50 kick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 pull 2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100 IM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00 free 4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x 150 stroke 2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00 free 4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 x 100 stroke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00 free 4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4 x 75 stroke 1:2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   kick,drill,sw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00 free 4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6 x 50 stroke :5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9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3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200 kick 4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300 pull 5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 x 25 IM order :3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100 free 1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 x 75 stroke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50 under/over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3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4X</w:t>
      </w:r>
      <w:r>
        <w:rPr>
          <w:sz w:val="40"/>
          <w:szCs w:val="40"/>
          <w:lang w:val="en-US"/>
        </w:rPr>
        <w:tab/>
        <w:t>100 swim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75 kick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50 pull 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5 sprint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4 x 50 IM order :55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3X</w:t>
      </w:r>
      <w:r>
        <w:rPr>
          <w:sz w:val="40"/>
          <w:szCs w:val="40"/>
          <w:lang w:val="en-US"/>
        </w:rPr>
        <w:tab/>
        <w:t>4 x 25 und/over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x 100 free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x 75 stroke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50 free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cool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1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3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IM 1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 pull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50 kick 1:1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x 100 free 1:5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3X</w:t>
      </w:r>
      <w:r>
        <w:rPr>
          <w:sz w:val="40"/>
          <w:szCs w:val="40"/>
          <w:lang w:val="en-US"/>
        </w:rPr>
        <w:tab/>
        <w:t>4 x 50 IM order 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00 free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4 x 25 stroke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cool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2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34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00 Free 7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pull 5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IM 4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100 kick 2:2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200 free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,5,7,9 breathing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2 x 300 stroke down,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t>free back 5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100 free/stroke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 fly/bk/br 2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cool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39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3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00 free 1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300 kick no free 7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200 pull 4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 IM order-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  <w:lang w:val="en-US"/>
        </w:rPr>
        <w:t>kick,drill,swim by 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6 x 100 2 free,2 stroke,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IM 1:45/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 x 75 ascending 1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2 x 50 4 under/over, 4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  <w:lang w:val="en-US"/>
        </w:rPr>
        <w:t>stroke, 4 free :50/1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4 x 25 IM order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5000 yds</w:t>
      </w:r>
    </w:p>
    <w:p>
      <w:pPr>
        <w:pStyle w:val="HTMLPreformatted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orkout # 36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x 300 Free      5:45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x 75  fly/back/breast, back/breast/free,  1:30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x 150 kick       3:15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x 200 pull       3:40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X</w:t>
      </w:r>
      <w:r>
        <w:rPr>
          <w:rFonts w:cs="Times New Roman" w:ascii="Times New Roman" w:hAnsi="Times New Roman"/>
          <w:sz w:val="32"/>
          <w:szCs w:val="32"/>
        </w:rPr>
        <w:t xml:space="preserve"> 175 free/stroke 3:10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x 75  stroke drill/swim/sprint      1:25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5 free- sprint last 25                     2:10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 x 25  no breath-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er/over       :45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x 100 free      1:40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1:00 rest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x 200 cool down</w:t>
      </w:r>
    </w:p>
    <w:p>
      <w:pPr>
        <w:pStyle w:val="HTMLPreformatted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otal yardage: 3600</w:t>
      </w:r>
    </w:p>
    <w:p>
      <w:pPr>
        <w:pStyle w:val="HTMLPreformatted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orkout #37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x 300 Free      5:45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x 50  kick- free/stroke 1:00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 x 100 free- pull   1:50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 x 300 IM by 75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ab/>
        <w:t>kick/drill/swim 6:00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 x 125 50 free/50 stroke/ 25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ab/>
        <w:t>free  2:15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 x 200 free- broken by 50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ab/>
        <w:t>10s rest/ 30s res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12 x 25 tarzan/under/over :45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x 200 cool down</w:t>
      </w:r>
    </w:p>
    <w:p>
      <w:pPr>
        <w:pStyle w:val="HTMLPreformatted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otal yardage: 4000</w:t>
      </w:r>
    </w:p>
    <w:p>
      <w:pPr>
        <w:pStyle w:val="HTMLPreformatted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orkout #38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Reverse IM + 1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150 kick stroke/free 3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pull 1:5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6 x 50 drill stroke, sprint stroke, drill free, sprint free on 1:00</w:t>
      </w:r>
    </w:p>
    <w:p>
      <w:pPr>
        <w:pStyle w:val="Normal"/>
        <w:rPr/>
      </w:pPr>
      <w:r>
        <w:rPr>
          <w:sz w:val="40"/>
          <w:szCs w:val="40"/>
          <w:lang w:val="en-US"/>
        </w:rPr>
        <w:t>2 x 200 best stroke 3:35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X</w:t>
      </w:r>
      <w:r>
        <w:rPr>
          <w:sz w:val="40"/>
          <w:szCs w:val="40"/>
          <w:lang w:val="en-US"/>
        </w:rPr>
        <w:tab/>
        <w:t>2 x 50 try NB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00 free-sprint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 x 100 drill  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200 stroke fast 3:3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cool d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otal: 3700 yds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39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2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 x 50 alt pull/kick o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:00 pull/ 1:15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fast stroke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100 alt free/strok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 xml:space="preserve"> on 1:30/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 x 25 tarzan/NB 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 3600 yds</w:t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/>
      </w:pPr>
      <w:r>
        <w:rPr>
          <w:sz w:val="40"/>
          <w:szCs w:val="40"/>
          <w:lang w:val="en-US"/>
        </w:rPr>
        <w:t>2 x 200 1</w:t>
      </w:r>
      <w:r>
        <w:rPr>
          <w:sz w:val="40"/>
          <w:szCs w:val="40"/>
          <w:vertAlign w:val="superscript"/>
          <w:lang w:val="en-US"/>
        </w:rPr>
        <w:t>st</w:t>
      </w:r>
      <w:r>
        <w:rPr>
          <w:sz w:val="40"/>
          <w:szCs w:val="40"/>
          <w:lang w:val="en-US"/>
        </w:rPr>
        <w:t xml:space="preserve"> best stroke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>2</w:t>
      </w:r>
      <w:r>
        <w:rPr>
          <w:sz w:val="40"/>
          <w:szCs w:val="40"/>
          <w:vertAlign w:val="superscript"/>
          <w:lang w:val="en-US"/>
        </w:rPr>
        <w:t>nd</w:t>
      </w:r>
      <w:r>
        <w:rPr>
          <w:sz w:val="40"/>
          <w:szCs w:val="40"/>
          <w:lang w:val="en-US"/>
        </w:rPr>
        <w:t xml:space="preserve"> worst stroke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x 300 pull on 5:2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X</w:t>
      </w:r>
      <w:r>
        <w:rPr>
          <w:sz w:val="40"/>
          <w:szCs w:val="40"/>
          <w:lang w:val="en-US"/>
        </w:rPr>
        <w:t xml:space="preserve"> 200 kick-free 4:2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en-US"/>
        </w:rPr>
        <w:t>175 kick-stroke 4:0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2X</w:t>
      </w:r>
      <w:r>
        <w:rPr>
          <w:sz w:val="40"/>
          <w:szCs w:val="40"/>
          <w:lang w:val="en-US"/>
        </w:rPr>
        <w:t xml:space="preserve">  150 IM no free 2:4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125 free      2:0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4X</w:t>
      </w:r>
      <w:r>
        <w:rPr>
          <w:sz w:val="40"/>
          <w:szCs w:val="40"/>
          <w:lang w:val="en-US"/>
        </w:rPr>
        <w:tab/>
        <w:t>100 stroke fast 1:5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75 stroke (kick,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    drill, swim) 1:40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4X</w:t>
      </w:r>
      <w:r>
        <w:rPr>
          <w:sz w:val="40"/>
          <w:szCs w:val="40"/>
          <w:lang w:val="en-US"/>
        </w:rPr>
        <w:t xml:space="preserve">   50 free-sprint :5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25 under NB 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otal: 4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4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00 fre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x 200 I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0 pul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0 kic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 dril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 x 100 free/strok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1:45/2: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 x 150 free/IM (no F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2:15/2:45</w:t>
      </w:r>
    </w:p>
    <w:p>
      <w:pPr>
        <w:pStyle w:val="Normal"/>
        <w:rPr/>
      </w:pPr>
      <w:r>
        <w:rPr>
          <w:sz w:val="32"/>
          <w:szCs w:val="32"/>
          <w:lang w:val="en-US"/>
        </w:rPr>
        <w:t>3 x 200 free/stroke 3:00/3: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0 warm dow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otal: 4000 yds</w:t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Workout # 42 Angela’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0 swi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 pul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 dril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 kic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 x 50s free/choice kick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1:10/1:15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2X</w:t>
      </w:r>
      <w:r>
        <w:rPr>
          <w:sz w:val="32"/>
          <w:szCs w:val="32"/>
          <w:lang w:val="en-US"/>
        </w:rPr>
        <w:t xml:space="preserve">  25 stroke :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50 free   :5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75 stroke 1:2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100 free 1:45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75 stroke 1:2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50 free on :5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25 stroke :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 x 200 cheater IM 3:4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 x 50 NB/free 1: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 x 100partner pull 2: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 x 50s IM order 1: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00 warm down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otal: 4000 yds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orkout # 4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00 fre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0 cheater I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0 kic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0 pul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 IM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2X</w:t>
      </w:r>
      <w:r>
        <w:rPr>
          <w:sz w:val="32"/>
          <w:szCs w:val="32"/>
          <w:lang w:val="en-US"/>
        </w:rPr>
        <w:t xml:space="preserve"> </w:t>
        <w:tab/>
        <w:t>8 x 25 IM order :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4 x 50 free on :4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2 x 100 stroke on 2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200 free on 3:00</w:t>
      </w:r>
    </w:p>
    <w:p>
      <w:pPr>
        <w:pStyle w:val="Normal"/>
        <w:rPr/>
      </w:pPr>
      <w:r>
        <w:rPr>
          <w:sz w:val="32"/>
          <w:szCs w:val="32"/>
          <w:lang w:val="en-US"/>
        </w:rPr>
        <w:t>8 x 75 fly,bk,br/bk,br,fr 1: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0 warm dow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Total: 3900 yds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orkout # 44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00 fr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400 kick, left arm, right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rm, dri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00 k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I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00 pul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 x 200 alt. free/strok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by 50 on 3:3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 x 150 fly/fr,bk/fr,br/f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by 50 on 3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 x 100 all free on 1:4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2 x 50 sprint stroke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  down, easy free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  back on 2:0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00 warm d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otal: 3700 yd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29:00Z</dcterms:created>
  <dc:creator>Anna Midence</dc:creator>
  <dc:description/>
  <dc:language>en-US</dc:language>
  <cp:lastModifiedBy>JW</cp:lastModifiedBy>
  <dcterms:modified xsi:type="dcterms:W3CDTF">2006-05-01T14:29:00Z</dcterms:modified>
  <cp:revision>2</cp:revision>
  <dc:subject/>
  <dc:title>Workout #1</dc:title>
</cp:coreProperties>
</file>