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s for The 1</w:t>
      </w:r>
      <w:r>
        <w:rPr>
          <w:vertAlign w:val="superscript"/>
        </w:rPr>
        <w:t>st</w:t>
      </w:r>
      <w:r>
        <w:rPr/>
        <w:t xml:space="preserve"> annual Gator Chomp Invitational, hosted by the Club Alligator Swim Team on March 12, 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omen’s 200 Medley Relay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ST-A  2:03.98</w:t>
      </w:r>
    </w:p>
    <w:p>
      <w:pPr>
        <w:pStyle w:val="Normal"/>
        <w:numPr>
          <w:ilvl w:val="1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1.81   b. 1:06.81  c. 1:35.45   d. 2:03.98</w:t>
      </w:r>
    </w:p>
    <w:p>
      <w:pPr>
        <w:pStyle w:val="Normal"/>
        <w:numPr>
          <w:ilvl w:val="1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GA-A    2:11.08</w:t>
      </w:r>
    </w:p>
    <w:p>
      <w:pPr>
        <w:pStyle w:val="Normal"/>
        <w:numPr>
          <w:ilvl w:val="1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0.52   b.  1:09.70  c. 1:40.24  d. 2:11.08</w:t>
      </w:r>
    </w:p>
    <w:p>
      <w:pPr>
        <w:pStyle w:val="Normal"/>
        <w:ind w:left="10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CSU-A  2:11.85</w:t>
      </w:r>
    </w:p>
    <w:p>
      <w:pPr>
        <w:pStyle w:val="Normal"/>
        <w:numPr>
          <w:ilvl w:val="1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1.88   b.  1:07.64  c. 1:41.51  d. 2:11.85</w:t>
      </w:r>
    </w:p>
    <w:p>
      <w:pPr>
        <w:pStyle w:val="Normal"/>
        <w:ind w:left="10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ST-B  2:12.15</w:t>
      </w:r>
    </w:p>
    <w:p>
      <w:pPr>
        <w:pStyle w:val="Normal"/>
        <w:numPr>
          <w:ilvl w:val="1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3.48   b.  1:12.37  c. 1:45.25  d. 2:12.15</w:t>
      </w:r>
    </w:p>
    <w:p>
      <w:pPr>
        <w:pStyle w:val="Normal"/>
        <w:ind w:left="10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BBY-A  2:14.61</w:t>
      </w:r>
    </w:p>
    <w:p>
      <w:pPr>
        <w:pStyle w:val="Normal"/>
        <w:numPr>
          <w:ilvl w:val="1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5.49   b.  1:15.24  c. 1:44.83  d. 2:14.61</w:t>
      </w:r>
    </w:p>
    <w:p>
      <w:pPr>
        <w:pStyle w:val="Normal"/>
        <w:ind w:left="10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BBY-B  2:45.36</w:t>
      </w:r>
    </w:p>
    <w:p>
      <w:pPr>
        <w:pStyle w:val="Normal"/>
        <w:numPr>
          <w:ilvl w:val="1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2.02   b.  1:31.11  c. 2:10.61  d. 2:45.36</w:t>
      </w:r>
    </w:p>
    <w:p>
      <w:pPr>
        <w:pStyle w:val="Normal"/>
        <w:ind w:left="10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BBY-C  3:23.25</w:t>
      </w:r>
    </w:p>
    <w:p>
      <w:pPr>
        <w:pStyle w:val="Normal"/>
        <w:numPr>
          <w:ilvl w:val="1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3.33   b.  1:58.86  c. 2:41.95  d. 3:23.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n’s 200 Medley Rel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1.  ABBY-A   </w:t>
        <w:tab/>
        <w:t>1:53.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a. 28.36   b. 59.26 </w:t>
        <w:tab/>
        <w:t>c. 1:29.03   d. 1:53.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 GCSU-A</w:t>
        <w:tab/>
        <w:tab/>
        <w:t>1:57.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a. 28.97   b. 1:03.99 </w:t>
        <w:tab/>
        <w:t>c. 1:30.69   d. 1:57.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 UGA-A</w:t>
        <w:tab/>
        <w:tab/>
        <w:t>2:03. 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30.21   b. 1:06.99</w:t>
        <w:tab/>
        <w:t>c. 1:36.08   d. 2:03.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4.  CAST-A     </w:t>
        <w:tab/>
        <w:t>2:03.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42.05   b. 1:15.25       c. 1:41.68   d. 2:03.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5.  ABBY-B</w:t>
        <w:tab/>
        <w:tab/>
        <w:t>2:11.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40.61   b.  1:16.72      c.  1:45.46   d. 2:11.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omen’s 200 Freestyle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. Sheppard GCSU </w:t>
        <w:tab/>
        <w:t>2:16.21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. Ostrander CAST </w:t>
        <w:tab/>
        <w:t>2:17.39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. Giesha     UGA  </w:t>
        <w:tab/>
        <w:t>2:36.9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</w:rPr>
        <w:t xml:space="preserve">A. Henrickson ABBY </w:t>
        <w:tab/>
        <w:t>2:46.59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</w:rPr>
        <w:t xml:space="preserve">K. Kalahar     CAST    </w:t>
        <w:tab/>
        <w:t>2:50.6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</w:rPr>
        <w:t>S. Price</w:t>
        <w:tab/>
        <w:t xml:space="preserve">ABBY  </w:t>
        <w:tab/>
        <w:t>2:53.34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</w:rPr>
        <w:t>C. Donhaiser  CAST</w:t>
        <w:tab/>
        <w:t>3:14.53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</w:rPr>
        <w:t xml:space="preserve">J. Quintana     ABBY   </w:t>
        <w:tab/>
        <w:t>3:21.79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</w:rPr>
        <w:t xml:space="preserve">J. Pisano        ABBY    </w:t>
        <w:tab/>
        <w:t>3:52.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n’s 200 Freestyl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1.  A. Gasco</w:t>
        <w:tab/>
        <w:t>ABBY</w:t>
        <w:tab/>
        <w:tab/>
        <w:t>1:58.68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2.  A. Smith</w:t>
        <w:tab/>
        <w:t>GCSU</w:t>
        <w:tab/>
        <w:tab/>
        <w:t>2:01.11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3.  R. Elam</w:t>
        <w:tab/>
        <w:t>ABBY</w:t>
        <w:tab/>
        <w:tab/>
        <w:t>2:07.6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4.  J. Vaucher  ABBY</w:t>
        <w:tab/>
        <w:t>2:13.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 G. Valley   UGA</w:t>
        <w:tab/>
        <w:t>2:13.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  A. Bagley   UGA</w:t>
        <w:tab/>
        <w:t>2:15.44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7.  R. Wisnoski ABBY </w:t>
        <w:tab/>
        <w:t>2:47.38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8.  E. Lai</w:t>
        <w:tab/>
        <w:t>CAST</w:t>
        <w:tab/>
        <w:tab/>
        <w:t>2:50.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omen’s 200 Individual Medl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S. Ostrander CAST</w:t>
        <w:tab/>
        <w:t>2:41.69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2. S. Parra</w:t>
        <w:tab/>
        <w:t>ABBY</w:t>
        <w:tab/>
        <w:tab/>
        <w:t>2:44.13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3. B. Janzen</w:t>
        <w:tab/>
        <w:t xml:space="preserve">GCSU </w:t>
        <w:tab/>
        <w:t>2:48.28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4. T. Patterson ABBY</w:t>
        <w:tab/>
        <w:t xml:space="preserve"> 2:50.87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5. C. Shepherd CAST </w:t>
        <w:tab/>
        <w:t>2:51.51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6. A. Van Nada ABBY</w:t>
        <w:tab/>
        <w:t xml:space="preserve"> 2:54.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 M. Christian  UGA</w:t>
        <w:tab/>
        <w:t>2:58.8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8. J. Weather  CAST</w:t>
        <w:tab/>
        <w:t>3:11.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n’s 200 Individual Medl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  R. Woodruff  ABBY</w:t>
        <w:tab/>
        <w:t>2:18.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 W. Neumann  ABBY</w:t>
        <w:tab/>
        <w:t>2:23.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 A. Smith</w:t>
        <w:tab/>
        <w:t xml:space="preserve">       GCSU  </w:t>
        <w:tab/>
        <w:t>2:31.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 E. Swedberg  UFTG</w:t>
        <w:tab/>
        <w:t>2:37.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omen’s 50 Fr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A. Hsu</w:t>
        <w:tab/>
        <w:t>CAST</w:t>
        <w:tab/>
        <w:tab/>
        <w:t>26.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N. Merta</w:t>
        <w:tab/>
        <w:t>CAST</w:t>
        <w:tab/>
        <w:tab/>
        <w:t>27.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J. Norton</w:t>
        <w:tab/>
        <w:t>CAST</w:t>
        <w:tab/>
        <w:tab/>
        <w:t>27.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S. Hough</w:t>
        <w:tab/>
        <w:t>CAST</w:t>
        <w:tab/>
        <w:tab/>
        <w:t>27.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C. Weitekamp CAST</w:t>
        <w:tab/>
        <w:t>28.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 L. Cutrone GCSU</w:t>
        <w:tab/>
        <w:t>28.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 K. Schmitt CAST</w:t>
        <w:tab/>
        <w:t>30.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8. H. Poltatz  UGA</w:t>
        <w:tab/>
        <w:tab/>
        <w:t>30.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9. M. Hassey GCSU</w:t>
        <w:tab/>
        <w:t>30.91</w:t>
        <w:tab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0. C. Miller  UGA</w:t>
        <w:tab/>
        <w:tab/>
        <w:t>31.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1. S. Mulvaney GCSU</w:t>
        <w:tab/>
        <w:t>31.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2. T. Patterson ABBY</w:t>
        <w:tab/>
        <w:t>31.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3. A. Mihelich ABBY</w:t>
        <w:tab/>
        <w:t>33.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4. E. Rojas</w:t>
        <w:tab/>
        <w:t xml:space="preserve">     ABBY</w:t>
        <w:tab/>
        <w:t>34.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5. C. Herrerra UFTG</w:t>
        <w:tab/>
        <w:t>34.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6. J. Weather   CAST</w:t>
        <w:tab/>
        <w:t>35.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7. D. Kaldahl   ABBY</w:t>
        <w:tab/>
        <w:t>35.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8. D. Holt</w:t>
        <w:tab/>
        <w:t xml:space="preserve">     ABBY</w:t>
        <w:tab/>
        <w:t>38.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9. K. Miller</w:t>
        <w:tab/>
        <w:t xml:space="preserve">     ABBY</w:t>
        <w:tab/>
        <w:t>43.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20. G. Locay     ABBY </w:t>
        <w:tab/>
        <w:t>52.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n’s 50 Fr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M. Szymanski CAST</w:t>
        <w:tab/>
        <w:t>22.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J. Keeling</w:t>
        <w:tab/>
        <w:t xml:space="preserve">     UGA</w:t>
        <w:tab/>
        <w:t>24.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J. Hartwell    CAST</w:t>
        <w:tab/>
        <w:t>24.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R. Elm</w:t>
        <w:tab/>
        <w:t xml:space="preserve">     ABBY</w:t>
        <w:tab/>
        <w:t>24.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N. Baragona  ABBY</w:t>
        <w:tab/>
        <w:t>25.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 C. Brindley   GCSU</w:t>
        <w:tab/>
        <w:t>25.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 J. Vaucher    ABBY</w:t>
        <w:tab/>
        <w:t>25.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8. A. Bagley</w:t>
        <w:tab/>
        <w:t xml:space="preserve">     UGA</w:t>
        <w:tab/>
        <w:t>25.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9. Z. Albricht    UGA</w:t>
        <w:tab/>
        <w:t>26.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0. A. Batog</w:t>
        <w:tab/>
        <w:t xml:space="preserve">     ABBY</w:t>
        <w:tab/>
        <w:t>26.41</w:t>
        <w:tab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1. C. Dyer</w:t>
        <w:tab/>
        <w:t xml:space="preserve">     GCSU</w:t>
        <w:tab/>
        <w:t>26.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2. N. Summa    UGA</w:t>
        <w:tab/>
        <w:t>27.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3. M. Tozzolo   ABBY   27.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4. C. Bailey      GCSU</w:t>
        <w:tab/>
        <w:t>27.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5. B. Sherrill    UGA</w:t>
        <w:tab/>
        <w:t>28.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6. D. Swails     ABBY</w:t>
        <w:tab/>
        <w:t>28.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7. A. Tinoco     ABBY</w:t>
        <w:tab/>
        <w:t>29.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8. R. Gonzalez  ABBY</w:t>
        <w:tab/>
        <w:t>29.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9. H. Hardy     ABBY</w:t>
        <w:tab/>
        <w:t>30.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0. A. Chileuitt  ABBY</w:t>
        <w:tab/>
        <w:t>31.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1. M. Walker    ABBY</w:t>
        <w:tab/>
        <w:t>35.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omen’s 100 Butterfl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A. Hsu</w:t>
        <w:tab/>
        <w:t xml:space="preserve">      CAST</w:t>
        <w:tab/>
        <w:t>1:06.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A. Clark</w:t>
        <w:tab/>
        <w:t xml:space="preserve">      ABBY</w:t>
        <w:tab/>
        <w:t>1:06.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K. Broderick   UGA</w:t>
        <w:tab/>
        <w:t>1:11.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C. Shepherd    CAST</w:t>
        <w:tab/>
        <w:t>1:16.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B. Janzen</w:t>
        <w:tab/>
        <w:t xml:space="preserve">       GCSU</w:t>
        <w:tab/>
        <w:t>1:19.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n’s 100 Butterfl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J. Hartwell      CAST</w:t>
        <w:tab/>
        <w:t>1:00.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J. Keeling</w:t>
        <w:tab/>
        <w:t xml:space="preserve">        UGA</w:t>
        <w:tab/>
        <w:t>1:02.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A. Batog</w:t>
        <w:tab/>
        <w:t xml:space="preserve">       ABBY</w:t>
        <w:tab/>
        <w:t>1:08.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4. N. Summa       UGA  </w:t>
        <w:tab/>
        <w:t>1:14.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R. Wisnoski     ABBY</w:t>
        <w:tab/>
        <w:t>1:21.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omen’s 100 Freesty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K. Szoltzysek   UGA</w:t>
        <w:tab/>
        <w:t>59.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J. Norton</w:t>
        <w:tab/>
        <w:t xml:space="preserve">       CAST</w:t>
        <w:tab/>
        <w:t>59.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T. Sheppard   GCSU</w:t>
        <w:tab/>
        <w:t>1:02.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C. Weitekamp CAST</w:t>
        <w:tab/>
        <w:t>1:03.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S. Hough</w:t>
        <w:tab/>
        <w:t xml:space="preserve">       CAST</w:t>
        <w:tab/>
        <w:t>1:03.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 N. Merta</w:t>
        <w:tab/>
        <w:t xml:space="preserve">       CAST</w:t>
        <w:tab/>
        <w:t>1:04.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 S. Parra</w:t>
        <w:tab/>
        <w:t xml:space="preserve">       ABBY</w:t>
        <w:tab/>
        <w:t>1:05.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8. M. Giesha</w:t>
        <w:tab/>
        <w:t xml:space="preserve">       ABBY  </w:t>
        <w:tab/>
        <w:t>1:10.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9. K. Schmitt      CAST</w:t>
        <w:tab/>
        <w:t>1:15.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0. J. Weather    CAST</w:t>
        <w:tab/>
        <w:t>1:16.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1. K. Kalahar    CAST</w:t>
        <w:tab/>
        <w:t>1:17.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2. S. Price</w:t>
        <w:tab/>
        <w:t xml:space="preserve">      ABBY</w:t>
        <w:tab/>
        <w:t>1:17.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3. D. Holt</w:t>
        <w:tab/>
        <w:t xml:space="preserve">      ABBY</w:t>
        <w:tab/>
        <w:t>1:25.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n’s 100 Freesty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M. Szymanski  CAST</w:t>
        <w:tab/>
        <w:t>50: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J. Keeling       UGA</w:t>
        <w:tab/>
        <w:t>56.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A. Gasco</w:t>
        <w:tab/>
        <w:t xml:space="preserve">       ABBY</w:t>
        <w:tab/>
        <w:t>56.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A. Bagley</w:t>
        <w:tab/>
        <w:t xml:space="preserve">       UGA</w:t>
        <w:tab/>
        <w:t>57.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J. Vaucher      ABBY</w:t>
        <w:tab/>
        <w:t>57.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 C. Brindley     GCSU</w:t>
        <w:tab/>
        <w:t>57.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 N. Baragona   ABBY</w:t>
        <w:tab/>
        <w:t>58.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8. J. Hartwell      CAST</w:t>
        <w:tab/>
        <w:t>1:01.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9. Z. Albricht      UGA</w:t>
        <w:tab/>
        <w:t>1:02.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0. C. Bailey      GCSU</w:t>
        <w:tab/>
        <w:t>1:02.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1. C. Dyer</w:t>
        <w:tab/>
        <w:t xml:space="preserve">      GCSU</w:t>
        <w:tab/>
        <w:t>1:04.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2. M. Tozzolo   ABBY</w:t>
        <w:tab/>
        <w:t>1:04.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3. H. Hardy      ABBY   1:10.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4. R. Gonzalez  ABBY</w:t>
        <w:tab/>
        <w:t>1:19.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5. M. Walker     ABBY</w:t>
        <w:tab/>
        <w:t>1:27.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6. A. Chileuitt    ABBY</w:t>
        <w:tab/>
        <w:t>1:30.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omen’s 500 Yard Freesty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A. Clark</w:t>
        <w:tab/>
        <w:t xml:space="preserve">       ABBY</w:t>
        <w:tab/>
        <w:t>5:41.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A. Midence     CAST</w:t>
        <w:tab/>
        <w:t>6:03.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H. Poltratz      UGA</w:t>
        <w:tab/>
        <w:t>6:18.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K. Broderick    UGA</w:t>
        <w:tab/>
        <w:t>6:31.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M. Hassey       GCSU</w:t>
        <w:tab/>
        <w:t>6:54.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 B. Janzen</w:t>
        <w:tab/>
        <w:t xml:space="preserve">       GCSU   6:56.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 A. Van Nada    ABBY</w:t>
        <w:tab/>
        <w:t>7:14.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8. M. Christian    UGA</w:t>
        <w:tab/>
        <w:t>7:22.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9. C. Herrerra    UFTG</w:t>
        <w:tab/>
        <w:t>7:51.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n’s 500 Yard Freesty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R. Woodruff    ABBY</w:t>
        <w:tab/>
        <w:t>5:36.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A. Smith</w:t>
        <w:tab/>
        <w:t xml:space="preserve">       GCSU</w:t>
        <w:tab/>
        <w:t>5:48.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G. Valley</w:t>
        <w:tab/>
        <w:t xml:space="preserve">       UGA</w:t>
        <w:tab/>
        <w:t>6:09.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M. Midence     CAST</w:t>
        <w:tab/>
        <w:t>6:23.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5. E. Swedberg   UFTG </w:t>
        <w:tab/>
        <w:t>6:42.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 A. Batog</w:t>
        <w:tab/>
        <w:t xml:space="preserve">       ABBY</w:t>
        <w:tab/>
        <w:t>6:49.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 E. Lai</w:t>
        <w:tab/>
        <w:t xml:space="preserve">       CAST</w:t>
        <w:tab/>
        <w:t>7:43.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omen’s 200 Free Rel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CAST-A</w:t>
        <w:tab/>
        <w:tab/>
        <w:tab/>
        <w:t>1:50.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29.68</w:t>
        <w:tab/>
        <w:t>b. 56.13</w:t>
        <w:tab/>
        <w:t>c. 1:24.14</w:t>
        <w:tab/>
        <w:t>d. 1:50.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CAST-B</w:t>
        <w:tab/>
        <w:tab/>
        <w:tab/>
        <w:t>1:57.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27.82</w:t>
        <w:tab/>
        <w:t>b. 56.23</w:t>
        <w:tab/>
        <w:t>c. 1:28.79</w:t>
        <w:tab/>
        <w:t>d. 1:57.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GCSU-A</w:t>
        <w:tab/>
        <w:tab/>
        <w:tab/>
        <w:t>2:01.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29.18</w:t>
        <w:tab/>
        <w:t>b. 1:10.06</w:t>
        <w:tab/>
        <w:t>c. 1:33.42</w:t>
        <w:tab/>
        <w:t>d. 2:01.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UGA-A</w:t>
        <w:tab/>
        <w:tab/>
        <w:tab/>
        <w:t>2:04.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28.54</w:t>
        <w:tab/>
        <w:t>b. 1:02.57</w:t>
        <w:tab/>
        <w:t>c. 1:34.92</w:t>
        <w:tab/>
        <w:t>d. 2:04.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ABBY-A</w:t>
        <w:tab/>
        <w:tab/>
        <w:tab/>
        <w:t>2:10.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34.13</w:t>
        <w:tab/>
        <w:t>b. 1:06.75</w:t>
        <w:tab/>
        <w:t>c. 1:40.38</w:t>
        <w:tab/>
        <w:t>d. 2:10.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 CAST-C</w:t>
        <w:tab/>
        <w:tab/>
        <w:tab/>
        <w:t>2:15.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33.78</w:t>
        <w:tab/>
        <w:t>b. 1:10.65</w:t>
        <w:tab/>
        <w:t>c. 1:45.10</w:t>
        <w:tab/>
        <w:t>d. 2:15.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 ABBY-B</w:t>
        <w:tab/>
        <w:tab/>
        <w:tab/>
        <w:t>2:55.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40.89</w:t>
        <w:tab/>
        <w:t>b. 1:14.46</w:t>
        <w:tab/>
        <w:t>c. 2:01.50</w:t>
        <w:tab/>
        <w:t>d. 2:55.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n’s 200 Free Rel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CAST-A</w:t>
        <w:tab/>
        <w:tab/>
        <w:tab/>
        <w:t>1:42.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22.51</w:t>
        <w:tab/>
        <w:t>b. 50.32</w:t>
        <w:tab/>
        <w:t>c. 1:18.03</w:t>
        <w:tab/>
        <w:t>d. 1:42.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ABBY-A</w:t>
        <w:tab/>
        <w:tab/>
        <w:tab/>
        <w:t>1:44.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24.32</w:t>
        <w:tab/>
        <w:t>b. 49.85</w:t>
        <w:tab/>
        <w:t>c. 1:18.72</w:t>
        <w:tab/>
        <w:t>d. 1:44.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GCSU-A</w:t>
        <w:tab/>
        <w:tab/>
        <w:tab/>
        <w:t>1:46.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28.35</w:t>
        <w:tab/>
        <w:t>b. 56.02</w:t>
        <w:tab/>
        <w:t>c. 1:21.17</w:t>
        <w:tab/>
        <w:t>d. 1:46.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UGA-A</w:t>
        <w:tab/>
        <w:tab/>
        <w:tab/>
        <w:t>1:48.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26.45</w:t>
        <w:tab/>
        <w:t>b. 54.32</w:t>
        <w:tab/>
        <w:t>c. 1:22.55</w:t>
        <w:tab/>
        <w:t>d. 1:48.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ABBY-B</w:t>
        <w:tab/>
        <w:tab/>
        <w:tab/>
        <w:t>1:49.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27.58</w:t>
        <w:tab/>
        <w:t>b. 52.59</w:t>
        <w:tab/>
        <w:t>c. 1:21.38</w:t>
        <w:tab/>
        <w:t>d. 1:49.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 ABBY-C</w:t>
        <w:tab/>
        <w:tab/>
        <w:tab/>
        <w:t>2:11.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32.82</w:t>
        <w:tab/>
        <w:t>b. 1:02.94</w:t>
        <w:tab/>
        <w:t>c. 1:38.88</w:t>
        <w:tab/>
        <w:t>d. 2:11.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omen’s 100 Backstrok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1. J. Rhea </w:t>
        <w:tab/>
        <w:t xml:space="preserve">    UGA</w:t>
        <w:tab/>
        <w:t>1:05.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A. Clark</w:t>
        <w:tab/>
        <w:t xml:space="preserve">    ABBY</w:t>
        <w:tab/>
        <w:t>1:06.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A. Midence  CAST</w:t>
        <w:tab/>
        <w:t>1:10.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T. Sheppard GCSU</w:t>
        <w:tab/>
        <w:t>1:12.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H. Ball        CAST</w:t>
        <w:tab/>
        <w:t>1:12.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 K. Broderick UGA</w:t>
        <w:tab/>
        <w:t>1:14.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 M. Hassey   GCSU</w:t>
        <w:tab/>
        <w:t>1:18.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8. M. Giesha</w:t>
        <w:tab/>
        <w:t xml:space="preserve">    ABBY</w:t>
        <w:tab/>
        <w:t>1:24.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9. K. Kalahar   CAST</w:t>
        <w:tab/>
        <w:t>1:30.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0. D. Kaldahl  ABBY</w:t>
        <w:tab/>
        <w:t>1:39.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1. J. Quintana  ABBY</w:t>
        <w:tab/>
        <w:t>1:43.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2. J. Pisano    ABBY</w:t>
        <w:tab/>
        <w:t>1:59.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n’s 100 Backstrok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M. Szymanski CAST</w:t>
        <w:tab/>
        <w:t>1:00.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R. Elam</w:t>
        <w:tab/>
        <w:t xml:space="preserve">     ABBY</w:t>
        <w:tab/>
        <w:t>1:08.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C. Brindley   GCSU</w:t>
        <w:tab/>
        <w:t>1:09.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G. Valley</w:t>
        <w:tab/>
        <w:t xml:space="preserve">     UGA</w:t>
        <w:tab/>
        <w:t>1:15.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A. Tinoco     ABBY</w:t>
        <w:tab/>
        <w:t>1:29.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 E. Lai</w:t>
        <w:tab/>
        <w:t xml:space="preserve">     CAST</w:t>
        <w:tab/>
        <w:t>1:35.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 R. Gonzalez  ABBY</w:t>
        <w:tab/>
        <w:t>1:42.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omen’s 100 Breaststrok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A. Hsu</w:t>
        <w:tab/>
        <w:t xml:space="preserve">    CAST</w:t>
        <w:tab/>
        <w:t>1:16.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L. Cutrone   GCSU</w:t>
        <w:tab/>
        <w:t>1:20.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T. Patterson ABBY</w:t>
        <w:tab/>
        <w:t>1:25.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L. Molina</w:t>
        <w:tab/>
        <w:t xml:space="preserve">    CAST</w:t>
        <w:tab/>
        <w:t>1:25.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H. Poltatz     UGA</w:t>
        <w:tab/>
        <w:t>1:26.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 M. Christian  UGA</w:t>
        <w:tab/>
        <w:t>1:28.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 S. Parra</w:t>
        <w:tab/>
        <w:t xml:space="preserve">     ABBY</w:t>
        <w:tab/>
        <w:t>1:30.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8. E. Rojas</w:t>
        <w:tab/>
        <w:t xml:space="preserve">     ABBY</w:t>
        <w:tab/>
        <w:t>1:32.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9. A. Mihelich   ABBY</w:t>
        <w:tab/>
        <w:t>1:37.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0. S. Mulvaney GCSU</w:t>
        <w:tab/>
        <w:t>1:39.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1. S. Price</w:t>
        <w:tab/>
        <w:t xml:space="preserve">     ABBY</w:t>
        <w:tab/>
        <w:t>1:57.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2. G. Locay     ABBY</w:t>
        <w:tab/>
        <w:t>2:17.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n’s 100 Breaststrok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A. Gasco</w:t>
        <w:tab/>
        <w:t xml:space="preserve">     ABBY</w:t>
        <w:tab/>
        <w:t>1:06.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W. Neumann ABBY</w:t>
        <w:tab/>
        <w:t>1:10.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R. Woodruff  ABBY</w:t>
        <w:tab/>
        <w:t>1:13.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E. Swedberg UFTG</w:t>
        <w:tab/>
        <w:t>1:15.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C. Bailey      GCSU</w:t>
        <w:tab/>
        <w:t>1:19.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 M. Rourke     ABBY</w:t>
        <w:tab/>
        <w:t>1:21.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 Z. Albricht     UGA</w:t>
        <w:tab/>
        <w:t>1:25.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8. D. Swails      ABBY</w:t>
        <w:tab/>
        <w:t>1:31.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9. R. Wisnoski   ABBY</w:t>
        <w:tab/>
        <w:t>1:32.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0. A. Tinoco    ABBY</w:t>
        <w:tab/>
        <w:t>1:39.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omen’s 400 Freestyle Rel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CAST-A</w:t>
        <w:tab/>
        <w:tab/>
        <w:tab/>
        <w:t>4:08.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30.41</w:t>
        <w:tab/>
        <w:t>a. 1:03.91</w:t>
        <w:tab/>
        <w:t>b. 1:32.29</w:t>
        <w:tab/>
        <w:t>b. 2:02.54</w:t>
        <w:tab/>
        <w:t>c. 2:31.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c. 3:07.79</w:t>
        <w:tab/>
        <w:t>d. 3:35.90</w:t>
        <w:tab/>
        <w:t>d. 4:08.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CAST-B</w:t>
        <w:tab/>
        <w:tab/>
        <w:tab/>
        <w:t>4:25.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30.95</w:t>
        <w:tab/>
        <w:t>a. 1:05.68</w:t>
        <w:tab/>
        <w:t>b. 1:38.01</w:t>
        <w:tab/>
        <w:t>b. 2:12.83</w:t>
        <w:tab/>
        <w:t>c. 2:45.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c. 3:21.57</w:t>
        <w:tab/>
        <w:t>d. 3:51.90</w:t>
        <w:tab/>
        <w:t>d. 4:25.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ABBY-A</w:t>
        <w:tab/>
        <w:tab/>
        <w:tab/>
        <w:t>4:28.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28.57</w:t>
        <w:tab/>
        <w:t>a. 58.95</w:t>
        <w:tab/>
        <w:t>b. 1:33.10</w:t>
        <w:tab/>
        <w:t>b. 2:10.55</w:t>
        <w:tab/>
        <w:t>c. 2:42.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c. 3:19.84</w:t>
        <w:tab/>
        <w:t>d. 3:37.75</w:t>
        <w:tab/>
        <w:t>d. 4:28.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UGA-A</w:t>
        <w:tab/>
        <w:tab/>
        <w:tab/>
        <w:t>4:32.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29.16</w:t>
        <w:tab/>
        <w:t>a. 1:01.07</w:t>
        <w:tab/>
        <w:t>b. 1:37.37</w:t>
        <w:tab/>
        <w:t>b. 2:17.08</w:t>
        <w:tab/>
        <w:t>c. 2:50.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c. 3:27.98</w:t>
        <w:tab/>
        <w:t>d. 3:59.15</w:t>
        <w:tab/>
        <w:t>d. 4:32.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ABBY-B</w:t>
        <w:tab/>
        <w:tab/>
        <w:tab/>
        <w:t>5:51.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39.37</w:t>
        <w:tab/>
        <w:t>a. 1:23.72</w:t>
        <w:tab/>
        <w:t>b. 1:44.90</w:t>
        <w:tab/>
        <w:t>b. 2:48.33</w:t>
        <w:tab/>
        <w:t>c. 3:29.06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ab/>
        <w:t>c. 4:17.34</w:t>
        <w:tab/>
        <w:t>d. 5:02.68</w:t>
        <w:tab/>
        <w:t xml:space="preserve">d. 5:51.77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 ABBY-C</w:t>
        <w:tab/>
        <w:tab/>
        <w:tab/>
        <w:t>7:08.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44.04</w:t>
        <w:tab/>
        <w:t>a. 1:34.53</w:t>
        <w:tab/>
        <w:t>b. 2:25.41</w:t>
        <w:tab/>
        <w:t>b. 3:28.67</w:t>
        <w:tab/>
        <w:t>c. 4:14.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c. 5:43.88</w:t>
        <w:tab/>
        <w:t>d. 6:21.63</w:t>
        <w:tab/>
        <w:t>d. 7:08.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n’s 400 Freestyle Rel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ABBY-A</w:t>
        <w:tab/>
        <w:tab/>
        <w:tab/>
        <w:t>3:47.63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ab/>
        <w:t>a. 26.98</w:t>
        <w:tab/>
        <w:t>a. 56.47</w:t>
        <w:tab/>
        <w:t>b. 1:24.63</w:t>
        <w:tab/>
        <w:t>b. 1:56.95</w:t>
        <w:tab/>
        <w:t>c. 2:23.81</w:t>
        <w:tab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c. 2:52.51</w:t>
        <w:tab/>
        <w:t>d. 3:18.36</w:t>
        <w:tab/>
        <w:t>d. 3:47.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UGA-A</w:t>
        <w:tab/>
        <w:tab/>
        <w:tab/>
        <w:t>3:57.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26.13</w:t>
        <w:tab/>
        <w:t>a. 54.53</w:t>
        <w:tab/>
        <w:t>b. 1:22.96</w:t>
        <w:tab/>
        <w:t>b. 1:54.29</w:t>
        <w:tab/>
        <w:t>c. 2:22.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c. 2:52.65</w:t>
        <w:tab/>
        <w:t>d. 3:22.29</w:t>
        <w:tab/>
        <w:t>d. 3:57.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ABBY-B</w:t>
        <w:tab/>
        <w:tab/>
        <w:tab/>
        <w:t>4:14.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28.10</w:t>
        <w:tab/>
        <w:t>a. 1:01.95</w:t>
        <w:tab/>
        <w:t>b. 1:31.99</w:t>
        <w:tab/>
        <w:t>b. 2:07.19</w:t>
        <w:tab/>
        <w:t>c. 2:39.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c. 3:14.37</w:t>
        <w:tab/>
        <w:t>d. 3:42.62</w:t>
        <w:tab/>
        <w:t>d. 4:14.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ABBY-C</w:t>
        <w:tab/>
        <w:tab/>
        <w:tab/>
        <w:t>5:35.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. 30.57</w:t>
        <w:tab/>
        <w:t>a. 1:10.48</w:t>
        <w:tab/>
        <w:t>b. 1:49.46</w:t>
        <w:tab/>
        <w:t>b. 2:38.41</w:t>
        <w:tab/>
        <w:t>c. 3:17.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c. 4:04.26</w:t>
        <w:tab/>
        <w:t>d. 4:44.88</w:t>
        <w:tab/>
        <w:t>d. 5:35.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nal Scores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om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 CAST</w:t>
        <w:tab/>
        <w:tab/>
        <w:t>3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 ABBY</w:t>
        <w:tab/>
        <w:tab/>
        <w:t>1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 UGA</w:t>
        <w:tab/>
        <w:tab/>
        <w:t>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 GCSU</w:t>
        <w:tab/>
        <w:tab/>
        <w:t>1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 UFTG</w:t>
        <w:tab/>
        <w:tab/>
        <w:t>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 ABBY</w:t>
        <w:tab/>
        <w:tab/>
        <w:t>2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 UGA</w:t>
        <w:tab/>
        <w:tab/>
        <w:t>1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 CAST</w:t>
        <w:tab/>
        <w:tab/>
        <w:t>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 GCSU</w:t>
        <w:tab/>
        <w:tab/>
        <w:t>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 UFTG</w:t>
        <w:tab/>
        <w:tab/>
        <w:t>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nal Team Scor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ABBY</w:t>
        <w:tab/>
        <w:tab/>
        <w:t>4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 CAST</w:t>
        <w:tab/>
        <w:tab/>
        <w:t>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UGA</w:t>
        <w:tab/>
        <w:tab/>
        <w:t>2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 GCSU</w:t>
        <w:tab/>
        <w:tab/>
        <w:t>1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UFTG</w:t>
        <w:tab/>
        <w:tab/>
        <w:t>16</w:t>
        <w:tab/>
        <w:tab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22:00Z</dcterms:created>
  <dc:creator> Anna Midence</dc:creator>
  <dc:description/>
  <dc:language>en-US</dc:language>
  <cp:lastModifiedBy> Anna Midence</cp:lastModifiedBy>
  <dcterms:modified xsi:type="dcterms:W3CDTF">2005-04-06T21:15:00Z</dcterms:modified>
  <cp:revision>5</cp:revision>
  <dc:subject/>
  <dc:title>Results for The 1st annual Gator Chomp Invitational, hosted by the Club Alligator Swim Team on March 12, 2005</dc:title>
</cp:coreProperties>
</file>