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1  Women 200 Yard Medley Relay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School                             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Miami University RedFins  'A'                               2:03.8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03  1:07.16  1:44.56  2:03.85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University of Florida  'A'                                  2:04.5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95  1:08.64  1:37.94  2:04.59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Miami University RedFins  'B'                               2:05.1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57  1:06.31  1:37.93  2:05.19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Ohio State University Buckeyes  'A'                         2:05.3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91  1:09.31  1:39.40  2:05.36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Georiga College &amp; State Univer  'A'                         2:06.9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3.97  1:09.59  1:38.05  2:06.98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Indiana University Hoosiers  'A'                            2:09.4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57  1:10.86  1:40.93  2:09.43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Miami University RedFins  'C'                               2:10.5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50  1:08.93  1:40.11  2:10.56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Georiga College &amp; State Univer  'B'                         2:25.7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41.37  1:23.55  1:54.52  2:25.76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University of Florida  'B'                                  2:34.2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7.06  1:16.55  1:59.53  2:34.29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2  Men 200 Yard Medley Relay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School                             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Miami University RedFins  'A'                               1:42.1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7.33    54.56  1:19.67  1:42.10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Indiana University Hoosiers  'A'                            1:45.8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7.52    56.55  1:23.19  1:45.83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Ohio State University Buckeyes  'A'                         1:47.7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6.66    56.59  1:22.75  1:47.70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University of Florida  'A'                                  1:49.8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12  1:00.17  1:26.42  1:49.89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Miami University RedFins  'B'                               1:52.7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0.55  1:02.51  1:29.52  1:52.75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Miami University RedFins  'C'                               1:54.7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06    59.63  1:26.52  1:54.74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Georiga College &amp; State Univer  'A'                         1:58.1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3.51  1:06.29  1:32.56  1:58.15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Ohio State University Buckeyes  'B'                         2:03.0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0.64  1:09.57  1:38.12  2:03.04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University of Florida  'B'                                  2:14.2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40.07  1:16.87  1:45.70  2:14.23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3  Women 200 Yard Freestyle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Haver, Alli                  OSU                            2:10.3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45  1:02.12  1:35.98  2:10.39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McKinley, Jamie              MU                             2:12.8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0.91  1:03.79  1:37.93  2:12.89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Torres, Margarita            UF                             2:13.7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11  1:01.58  1:36.75  2:13.77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Wolf, Brittany               OSU                            2:19.8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3.49  1:08.93  1:44.45  2:19.86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Midence, Anna                UF                             2:27.6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11  1:09.17  1:48.41  2:27.62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4  Men 200 Yard Freestyle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Doerr, Dave                  IU                             1:52.7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5.97    54.20  1:23.71  1:52.78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Smith, Alex                  GC&amp;SU                          2:01.7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8.17    58.41  1:30.21  2:01.73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Mumford, Matt                MU                             2:02.0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7.63    58.55  1:30.85  2:02.04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Bricker, Ryan                OSU                            2:10.1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8.23  1:00.06  1:34.22  2:10.12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St. Clair, Matt              MU                             2:13.0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12  1:04.18  1:38.39  2:13.01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Miorelli, Sam                UF                             2:14.4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40  1:03.37  1:39.64  2:14.45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Barker, Robinson             GC&amp;SU                          2:24.1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39  1:06.84  1:44.85  2:24.19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Lai, Eddy                    UF                             2:54.2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4.90  1:16.47  2:03.90  2:54.21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5  Women 200 Yard IM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Bailey, Lauren               OSU                            2:33.9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33  1:10.60  1:55.45  2:33.95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Smith-Norman, Shannon        UF                             2:41.8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55  1:12.90  2:01.46  2:41.88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Janzen, Blair                GC&amp;SU                          2:53.0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6.74  1:21.12  2:11.36  2:53.04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6  Men 200 Yard IM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Simon, Chase                 OSU                            2:04.3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6.77    58.34  1:33.57  2:04.31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Reising, Nick                MU                             2:11.0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6.84    59.36  1:39.48  2:11.09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Juang, Michael               OSU                            2:17.2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29  1:04.88  1:43.75  2:17.22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Majewski, Greg               OSU                            2:17.4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7.78  1:04.28  1:46.45  2:17.48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Schneider, Brandon           UF                             2:20.6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7.98  1:07.75  1:49.25  2:20.61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Midence, Michael             UF                             2:31.2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58  1:06.36  1:55.15  2:31.25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Davis, Nic                   MU                             2:38.4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8.39  1:07.36  1:48.43  2:38.43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7  Women 50 Yard Freestyle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Haver, Alli                  OSU                              25.9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Hadley, Erika                MU                               26.4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Lipari, Tiffany              MU                               26.7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Misanik, Christen         19 UD                               27.0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Norton, Jenna                UF                               27.2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McEwen, Katief               MU                               27.4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Moyanhan, Meaghan            IU                               27.6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Cleary, Brenna               GC&amp;SU                            28.6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Hasenohrl, Laura             MU                               28.6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0 Merkle, Danie                MU                               28.7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1 Zaino, Christine             MU                               28.8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2 Wood, Alexandra              IU                               29.2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3 Backscheider, Colleen        MU                               29.5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4 Hahne, Leslie                MU                               29.7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5 Bauer, Stephanie             MU                               29.7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6 Stevic, Celinda              MU                               30.0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7 Krummen, Kathy               MU                               30.0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8 Woods, Katie                 GC&amp;SU                            30.4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9 Beard, Abby                  GC&amp;SU                            30.9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20 Verde, Katrina               GC&amp;SU                            30.9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21 Beach, Tiffany               OSU                              31.0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22 Greenwood, Jill              MU                               32.0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23 Ryckman, Kaitlin             MU                               32.0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24 Bray, Mary Beth              IU                               34.7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25 Weather, Jess                UF                               34.90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8  Men 50 Yard Freestyle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Aukstuolis, Kes              MU                               22.4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Doerr, Dave                  IU                               23.2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Coppel, Stephen              MU                               23.5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Collins, Brett               MU                               23.5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Graham, Scott                MU                               23.5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Gundling, Colin              UD                               23.6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Benninger, Ryan              MU                               24.1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Barnhizer, Jason             IU                               24.2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Schneider, Brandon           UF                               24.5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0 Modrcin, Mark                MU                               24.5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1 Pasquale, Steve              MU                               24.8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2 Lubert, Jeff                 MU                               24.9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3 Leonard, Mike                MU                               25.4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4 Miorelli, Sam                UF                               25.5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5 Robinson, Hank               GC&amp;SU                            25.5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6 Lovett, Paul                 GC&amp;SU                            25.5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7 Histed, Tom               20 MU                               25.8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8 Alderman, Taylor             UF                               25.9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9 Wilson, Duane                OSU                              25.9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20 Wick, Jacob                  IU                               26.0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21 Valerio, Brian               OSU                              26.2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22 Bricker, Ryan                OSU                              26.5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23 Dumont, Nate                 MU                               27.0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24 Browning, Steven             OSU                              28.7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25 Bennett, Joe                 UF                               29.11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9  Women 100 Yard Butterfly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Seimer, Courtney             OSU                            1:03.4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60  1:03.44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Dluhos, Catlin               GC&amp;SU                          1:04.3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79  1:04.33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Torres, Margarita            UF                             1:09.0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0.63  1:09.02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Camara, Elisa                MU                             1:09.2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24  1:09.23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Smith-Norman, Shannon        UF                             1:13.2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4.33  1:13.24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Baverman, Amy                MU                             1:13.5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4.39  1:13.57                  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10  Men 100 Yard Butterfly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Porter, Mike                 IU                               59.4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7.61    59.41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Rogan, Eric               20 OSU                            1:00.6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7.81  1:00.69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Smith, Alex                  GC&amp;SU                          1:01.4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8.73  1:01.43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Alderman, Taylor             UF                             1:12.5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54  1:12.58                  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11  Women 50 Yard Breaststroke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Lipari, Tiffany              MU                               34.9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Hahne, Leslie                MU                               35.0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Markley, Betsy               MU                               35.6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Sheppard, Tammi              GC&amp;SU                            36.0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Sibigtroth, Alisha           IU                               36.3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Moore, Lindsey               MU                               36.3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Bachman, Brittany            MU                               36.4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Norton, Jenna                UF                               37.0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Krummen, Kathy               MU                               38.3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0 Farless, Jen                 IU                               38.3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1 Beddow, Katie                MU                               39.4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2 Zaino, Christine             MU                               39.6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3 Morin, Elyse                 UF                               40.3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4 Petonic, Charlotte           GC&amp;SU                            40.5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5 Bauer, Stephanie             MU                               40.9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6 Greenwood, Jill              MU                               41.1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7 Backscheider, Colleen        MU                               44.1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8 Skinner, Kat                 MU                               45.07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12  Men 50 Yard Breaststroke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Graham, Scott                MU                               27.8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Simon, Chase                 OSU                              28.0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Zanes, Kevin                 IU                               28.8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Schaumberg, JD               MU                               30.3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Bunger, Josh                 UF                               31.5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Dumont, Nate                 MU                               31.7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Benninger, Ryan              MU                               31.8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Lubert, Jeff                 MU                               31.9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Juang, Michael               OSU                              31.9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0 Davis, Nic                   MU                               33.0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1 Robinson, Hank               GC&amp;SU                            34.3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2 Valerio, Brian               OSU                              35.3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3 Jordan, Matt                 MU                               35.9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4 Sum, Jake                    UF                               37.2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5 Browning, Steven             OSU                              37.9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6 Bennett, Joe                 UF                               38.2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7 Lovett, Paul                 GC&amp;SU                            40.09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13  Women 100 Yard Backstroke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McEwen, Katief               MU                             1:06.8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3.09  1:06.89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Linde, Kim                   MU                             1:08.6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98  1:08.64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Moyanhan, Meaghan            IU                             1:08.9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3.48  1:08.91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Midence, Anna                UF                             1:11.1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5.30  1:11.15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Sharman, Jackie              GC&amp;SU                          1:12.4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4.56  1:12.48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Morin, Elyse                 UF                             1:18.1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8.54  1:18.11                  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14  Men 100 Yard Backstroke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Del Campo Hartman, Chris  19 UD                               57.2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7.86    57.29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Pettit, Nick                 MU                               59.4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8.91    59.40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Barnhizer, Jason             IU                             1:05.2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61  1:05.25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Midence, Michael             UF                             1:06.0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91  1:06.02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Pasquale, Steve              MU                             1:06.4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10  1:06.48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Majewski, Greg               OSU                            1:06.5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91  1:06.51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Mounce, Jeremy               MU                             1:07.4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67  1:07.48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St. Clair, Matt              MU                             1:09.9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4.32  1:09.95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Rogan, Eric               20 OSU                            1:12.0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3.64  1:12.00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0 Barker, Robinson             GC&amp;SU                          1:13.1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5.48  1:13.17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1 Lai, Eddy                    UF                             1:34.1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45.63  1:34.13                  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15  Women 500 Yard Freestyle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Haver, Anna                  OSU                            6:04.7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31.50  1:06.21  1:42.26  2:19.02  2:56.18  3:33.95  4:11.78  4:50.10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 xml:space="preserve">5:28.25  6:04.76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Dluhos, Catlin               GC&amp;SU                          6:15.1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31.72  1:07.10  1:44.50  2:22.72  3:01.77  3:41.20  4:20.15  4:59.65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 xml:space="preserve">5:38.54  6:15.13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Marks, Lesley Anne           UF                             6:23.4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31.42  1:07.40  1:45.14  2:24.24  3:04.09  3:43.84  4:24.39  5:04.83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 xml:space="preserve">5:45.32  6:23.44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Midence, Anna                UF                             6:28.2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32.44  1:09.39  1:48.41  2:28.05  3:08.37  3:48.47  4:29.27  5:09.81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 xml:space="preserve">5:50.12  6:28.21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Janzen, Blair                GC&amp;SU                          7:13.4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>38.00  1:20.66  2:03.95  2:48.30  3:33.08  4:17.36  5:02.00  5:46.47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</w:t>
      </w:r>
      <w:r>
        <w:rPr>
          <w:color w:val="333333"/>
        </w:rPr>
        <w:t xml:space="preserve">6:31.04  7:13.40                  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16  Men 500 Yard Freestyle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Midence, Michael             UF                             6:14.60  </w:t>
      </w:r>
    </w:p>
    <w:p>
      <w:pPr>
        <w:pStyle w:val="HTMLPreformatted"/>
        <w:rPr/>
      </w:pPr>
      <w:r>
        <w:rPr>
          <w:rFonts w:eastAsia="Courier New"/>
          <w:color w:val="333333"/>
        </w:rPr>
        <w:t xml:space="preserve">  </w:t>
      </w:r>
      <w:r>
        <w:rPr>
          <w:color w:val="333333"/>
          <w:lang w:val="es-ES"/>
        </w:rPr>
        <w:t xml:space="preserve">2 Yamaguchi, Jun               OSU                            7:17.43  </w:t>
      </w:r>
    </w:p>
    <w:p>
      <w:pPr>
        <w:pStyle w:val="HTMLPreformatted"/>
        <w:rPr>
          <w:color w:val="333333"/>
          <w:lang w:val="es-ES"/>
        </w:rPr>
      </w:pPr>
      <w:r>
        <w:rPr>
          <w:rFonts w:eastAsia="Courier New"/>
          <w:color w:val="333333"/>
          <w:lang w:val="es-ES"/>
        </w:rPr>
        <w:t xml:space="preserve">  </w:t>
      </w:r>
      <w:r>
        <w:rPr>
          <w:color w:val="333333"/>
          <w:lang w:val="es-ES"/>
        </w:rPr>
        <w:t xml:space="preserve">3 Lai, Eddy                    UF                             7:49.20  </w:t>
      </w:r>
    </w:p>
    <w:p>
      <w:pPr>
        <w:pStyle w:val="HTMLPreformatted"/>
        <w:rPr>
          <w:rFonts w:eastAsia="Courier New"/>
          <w:color w:val="333333"/>
          <w:lang w:val="es-ES"/>
        </w:rPr>
      </w:pPr>
      <w:r>
        <w:rPr>
          <w:rFonts w:eastAsia="Courier New"/>
          <w:color w:val="333333"/>
          <w:lang w:val="es-ES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17  Women 100 Yard Freestyle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Seimer, Courtney             OSU                              57.7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7.86    57.72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Haver, Alli                  OSU                              58.3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8.28    58.37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Norton, Jenna                UF                               59.8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37    59.82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Hadley, Erika                MU                             1:00.1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8.00  1:00.16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Moyanhan, Meaghan            IU                             1:00.4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8.99  1:00.45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McKinley, Jamie              MU                             1:01.0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43  1:01.08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Smith-Norman, Shannon        UF                             1:01.1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15  1:01.12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Camara, Elisa                MU                             1:01.5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40  1:01.59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Cleary, Brenna               GC&amp;SU                          1:03.9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0.33  1:03.91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0 Zaino, Christine             MU                             1:04.0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55  1:04.02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1 Merkle, Danie                MU                             1:04.4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00  1:04.45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2 Wood, Alexandra              IU                             1:05.4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63  1:05.48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3 Baverman, Amy                MU                             1:06.3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03  1:06.38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4 Beach, Tiffany               OSU                            1:07.0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58  1:07.09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5 Woods, Katie                 GC&amp;SU                          1:08.4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04  1:08.42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6 Backscheider, Colleen        MU                             1:09.2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94  1:09.24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7 Beard, Abby                  GC&amp;SU                          1:12.3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3.28  1:12.30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8 Ryckman, Kaitlin             MU                             1:13.6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3.83  1:13.63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9 Weather, Jess                UF                             1:16.8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7.32  1:16.85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20 Bray, Mary Beth              IU                             1:19.4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7.71  1:19.44                  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18  Men 100 Yard Freestyle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Aukstuolis, Kes              MU                               49.2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3.74    49.21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Collins, Brett               MU                               51.0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4.57    51.08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Porter, Mike                 IU                               51.3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4.23    51.30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Reising, Nick                MU                               52.0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4.90    52.07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Del Campo Hartman, Chris  19 UD                               52.1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5.79    52.16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Bunger, Josh                 UF                               52.7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5.13    52.76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Mumford, Matt                MU                               53.2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5.70    53.29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Schaumberg, JD               MU                               53.6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5.21    53.65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Miorelli, Sam                UF                               55.2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6.22    55.29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0 Barnhizer, Jason             IU                               55.3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6.52    55.32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1 Modrcin, Mark                MU                               55.6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7.14    55.60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2 Juang, Michael               OSU                              56.4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6.86    56.43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3 Wilson, Duane                OSU                              57.3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7.54    57.35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4 Bennett, Joe                 UF                             1:04.6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0.97  1:04.60                  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19  Women 50 Yard Butterfly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Torres, Margarita            UF                               29.2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Lipari, Tiffany              MU                               29.6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Bishop, Courtney             MU                               30.4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Bailey, Lauren               OSU                              30.7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Fellows, Lizzy               UD                               31.0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Sibigtroth, Alisha           IU                               31.1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Misanik, Christen         19 UD                               31.2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McKinley, Jamie              MU                               31.4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Bachman, Brittany            MU                               31.5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0 Ferguson, Eileen             MU                               31.7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1 Markley, Betsy               MU                               31.8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2 Moore, Lindsey               MU                               32.0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3 Cleary, Brenna               GC&amp;SU                            32.4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4 Baverman, Amy                MU                               32.9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5 Beard, Abby                  GC&amp;SU                            35.03  </w:t>
      </w:r>
    </w:p>
    <w:p>
      <w:pPr>
        <w:pStyle w:val="HTMLPreformatted"/>
        <w:rPr/>
      </w:pPr>
      <w:r>
        <w:rPr>
          <w:rFonts w:eastAsia="Courier New"/>
          <w:color w:val="333333"/>
        </w:rPr>
        <w:t xml:space="preserve"> </w:t>
      </w:r>
      <w:r>
        <w:rPr>
          <w:color w:val="333333"/>
          <w:lang w:val="es-ES"/>
        </w:rPr>
        <w:t xml:space="preserve">16 Verde, Katrina               GC&amp;SU                            35.61  </w:t>
      </w:r>
    </w:p>
    <w:p>
      <w:pPr>
        <w:pStyle w:val="HTMLPreformatted"/>
        <w:rPr>
          <w:color w:val="333333"/>
          <w:lang w:val="es-ES"/>
        </w:rPr>
      </w:pPr>
      <w:r>
        <w:rPr>
          <w:rFonts w:eastAsia="Courier New"/>
          <w:color w:val="333333"/>
          <w:lang w:val="es-ES"/>
        </w:rPr>
        <w:t xml:space="preserve"> </w:t>
      </w:r>
      <w:r>
        <w:rPr>
          <w:color w:val="333333"/>
          <w:lang w:val="es-ES"/>
        </w:rPr>
        <w:t xml:space="preserve">17 Janzen, Blair                GC&amp;SU                            36.76  </w:t>
      </w:r>
    </w:p>
    <w:p>
      <w:pPr>
        <w:pStyle w:val="HTMLPreformatted"/>
        <w:rPr/>
      </w:pPr>
      <w:r>
        <w:rPr>
          <w:rFonts w:eastAsia="Courier New"/>
          <w:color w:val="333333"/>
          <w:lang w:val="es-ES"/>
        </w:rPr>
        <w:t xml:space="preserve"> </w:t>
      </w:r>
      <w:r>
        <w:rPr>
          <w:color w:val="333333"/>
        </w:rPr>
        <w:t xml:space="preserve">18 Hebner, Blair                UF                               44.31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20  Men 50 Yard Butterfly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Coppel, Stephen              MU                               25.2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Del Campo Hartman, Chris  19 UD                               25.9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Majewski, Greg               OSU                              26.4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Gundling, Colin              UD                               26.7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Histed, Tom               20 MU                               27.2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Rogan, Eric               20 OSU                              27.5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Mounce, Jeremy               MU                               28.7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Valerio, Brian               OSU                              29.1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Mumford, Matt                MU                               29.4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Barker, Robinson             GC&amp;SU                            29.4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1 Sum, Jake                    UF                               30.32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21  Women 50 Yard Backstroke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McEwen, Katief               MU                               30.9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Linde, Kim                   MU                               32.1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Haver, Anna                  OSU                              32.3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Sheppard, Tammi              GC&amp;SU                            32.4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Hasenohrl, Laura             MU                               32.4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Fellows, Lizzy               UD                               32.8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Dluhos, Catlin               GC&amp;SU                            32.9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Sharman, Jackie              GC&amp;SU                            34.0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Stevic, Celinda              MU                               35.0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0 Marks, Lesley Anne           UF                               35.1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1 Bauer, Stephanie             MU                               37.1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2 Woods, Katie                 GC&amp;SU                            39.1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3 Petonic, Charlotte           GC&amp;SU                            44.0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4 Hebner, Blair                UF                               56.46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22  Men 50 Yard Backstroke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Doerr, Dave                  IU                               26.6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Pettit, Nick                 MU                               27.3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Pasquale, Steve              MU                               28.9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St. Clair, Matt              MU                               33.03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23  Women 100 Yard Breaststroke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Hahne, Leslie                MU                             1:16.9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7.04  1:16.92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Bachman, Brittany            MU                             1:19.5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8.20  1:19.55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Sheppard, Tammi              GC&amp;SU                          1:21.3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9.08  1:21.34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Farless, Jen                 IU                             1:23.0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9.29  1:23.05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Beach, Tiffany               OSU                            1:23.5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9.63  1:23.54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Krummen, Kathy               MU                             1:23.5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9.52  1:23.59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Beddow, Katie                MU                             1:25.5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40.81  1:25.51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Morin, Elyse                 UF                             1:25.9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40.91  1:25.93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Marks, Lesley Anne           UF                             1:29.9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41.91  1:29.98                  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24  Men 100 Yard Breaststroke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Simon, Chase                 OSU                            1:00.7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8.50  1:00.75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Zanes, Kevin                 IU                             1:04.6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0.18  1:04.63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Talley, Craig                MU                             1:08.3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0.95  1:08.35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Bunger, Josh                 UF                             1:13.0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3.83  1:13.07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Robinson, Hank               GC&amp;SU                          1:17.5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5.46  1:17.57                  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25  Women 100 Yard IM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Bishop, Courtney             MU                             1:10.7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72  1:10.74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Markley, Betsy               MU                             1:10.8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3.66  1:10.84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Bailey, Lauren               OSU                            1:10.8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73  1:10.86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Misanik, Christen         19 UD                             1:11.3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3.84  1:11.33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Linde, Kim                   MU                             1:12.4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06  1:12.44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Wolf, Brittany               OSU                            1:13.4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4.47  1:13.40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Wood, Alexandra              IU                             1:13.4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5.21  1:13.45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Ferguson, Eileen             MU                             1:14.6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4.80  1:14.68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Sharman, Jackie              GC&amp;SU                          1:15.0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4.40  1:15.07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0 Fellows, Lizzy               UD                             1:17.5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5.44  1:17.52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1 Weather, Jess                UF                             1:31.1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44.62  1:31.19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2 Platt, Aaron                 GC&amp;SU                          1:35.3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43.52  1:35.33                  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26  Men 100 Yard IM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Name                     Age School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Graham, Scott                MU                               56.4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6.35    56.46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Aukstuolis, Kes              MU                               57.9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7.08    57.93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Zanes, Kevin                 IU                             1:00.8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8.93  1:00.81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Porter, Mike                 IU                             1:02.2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8.38  1:02.21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Collins, Brett               MU                             1:02.7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75  1:02.73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Gundling, Colin              UD                             1:03.0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41  1:03.07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Lubert, Jeff                 MU                             1:03.9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0.70  1:03.95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Benninger, Ryan              MU                             1:04.2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96  1:04.20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Smith, Alex                  GC&amp;SU                          1:04.5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03  1:04.54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0 Davis, Nic                   MU                             1:04.5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0.44  1:04.55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1 Wick, Jacob                  IU                             1:06.9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87  1:06.92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2 Mounce, Jeremy               MU                             1:07.72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0.72  1:07.72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3 Dumont, Nate                 MU                             1:08.2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91  1:08.25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4 Leonard, Mike                MU                             1:08.5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82  1:08.58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5 Schaumberg, JD               MU                             1:09.4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47  1:09.44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6 Jordan, Matt                 MU                             1:09.6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13  1:09.69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7 Wilson, Duane                OSU                            1:09.7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59  1:09.73                  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</w:t>
      </w:r>
      <w:r>
        <w:rPr>
          <w:color w:val="333333"/>
        </w:rPr>
        <w:t xml:space="preserve">18 Sum, Jake                    UF                             1:11.45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2.46  1:11.45                  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27  Women 200 Yard Freestyle Relay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School                             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Ohio State University Buckeyes  'A'                         1:49.49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5.84    55.75  1:23.51  1:49.49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University of Florida  'A'                                  1:49.63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8.19    55.08  1:23.31  1:49.63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Miami University RedFins  'A'                               1:51.5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7.49    55.07  1:23.25  1:51.54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Miami University RedFins  'B'                               1:58.6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9.10  1:00.04  1:30.10  1:58.67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Georiga College &amp; State Univer  'A'                         1:58.7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8.17    58.72  1:29.00  1:58.77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Miami University RedFins  'C'                               2:10.1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11  1:00.84  1:39.09  2:10.14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University of Florida  'B'                                  2:11.7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1.14  1:08.77  1:43.30  2:11.71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Georiga College &amp; State Univer  'B'                         2:13.4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3.62  1:11.94  1:44.40  2:13.47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b/>
          <w:bCs/>
          <w:color w:val="333333"/>
        </w:rPr>
        <w:t>Event 28  Men 200 Yard Freestyle Relay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 xml:space="preserve">School                                                        Finals        </w:t>
      </w:r>
    </w:p>
    <w:p>
      <w:pPr>
        <w:pStyle w:val="HTMLPreformatted"/>
        <w:rPr>
          <w:color w:val="333333"/>
        </w:rPr>
      </w:pPr>
      <w:r>
        <w:rPr>
          <w:color w:val="333333"/>
        </w:rPr>
        <w:t>===============================================================================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1 Indiana University Hoosiers  'A'                            1:34.0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4.68    46.54  1:10.15  1:34.07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2 Miami University RedFins  'A'                               1:34.2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3.73    47.86  1:11.65  1:34.28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3 Ohio State University Buckeyes  'A'                         1:37.16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4.80    50.05  1:14.45  1:37.16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4 University of Florida  'A'                                  1:38.10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3.42    47.03  1:13.12  1:38.10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5 Miami University RedFins  'B'                               1:39.8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3.86    48.36  1:14.09  1:39.87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6 Georiga College &amp; State Univer  'A'                         1:47.21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6.35    52.59  1:20.33  1:47.21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7 Ohio State University Buckeyes  'B'                         1:49.77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6.75    56.68  1:22.15  1:49.77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8 Miami University RedFins  'C'                               1:51.34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28.46    56.22  1:23.94  1:51.34                                  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 xml:space="preserve">9 University of Florida  'B'                                  1:54.28 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</w:t>
      </w:r>
      <w:r>
        <w:rPr>
          <w:color w:val="333333"/>
        </w:rPr>
        <w:t xml:space="preserve">30.24    59.03  1:29.74  1:54.28               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            </w:t>
      </w:r>
      <w:r>
        <w:rPr>
          <w:color w:val="333333"/>
        </w:rPr>
        <w:t xml:space="preserve">Women - Team Rankings - Through Event 28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1. Miami University RedFins            766   2. University of Florida               359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3. Georiga College &amp; State Univer      302   4. Ohio State University Buckeyes      299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5. Indiana University Hoosiers         139   6. University of Dayton                 76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                  </w:t>
      </w:r>
      <w:r>
        <w:rPr>
          <w:color w:val="333333"/>
        </w:rPr>
        <w:t xml:space="preserve">Men - Team Rankings - Through Event 28                     </w:t>
      </w:r>
    </w:p>
    <w:p>
      <w:pPr>
        <w:pStyle w:val="HTMLPreformatted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1. Miami University RedFins            767   2. Ohio State University Buckeyes      334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3. University of Florida               295   4. Indiana University Hoosiers         271</w:t>
      </w:r>
    </w:p>
    <w:p>
      <w:pPr>
        <w:pStyle w:val="HTMLPreformatted"/>
        <w:rPr>
          <w:color w:val="333333"/>
        </w:rPr>
      </w:pPr>
      <w:r>
        <w:rPr>
          <w:rFonts w:eastAsia="Courier New"/>
          <w:color w:val="333333"/>
        </w:rPr>
        <w:t xml:space="preserve">  </w:t>
      </w:r>
      <w:r>
        <w:rPr>
          <w:color w:val="333333"/>
        </w:rPr>
        <w:t>5. Georiga College &amp; State Univer      142   6. University of Dayton                 9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06:00Z</dcterms:created>
  <dc:creator> Anna Midence</dc:creator>
  <dc:description/>
  <dc:language>en-US</dc:language>
  <cp:lastModifiedBy>JW</cp:lastModifiedBy>
  <dcterms:modified xsi:type="dcterms:W3CDTF">2006-05-01T14:06:00Z</dcterms:modified>
  <cp:revision>2</cp:revision>
  <dc:subject/>
  <dc:title>Event 1  Women 200 Yard Medley Relay</dc:title>
</cp:coreProperties>
</file>