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Big Cheese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Intro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^10\9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^ 8\7 (x4)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Verse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2:            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3:            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 10   9       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10   9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8    7 7 7       (x7)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 xml:space="preserve">   </w:t>
      </w:r>
      <w:r>
        <w:rPr>
          <w:rFonts w:eastAsia="Courier New" w:cs="Courier New" w:ascii="Courier New" w:hAnsi="Courier New"/>
          <w:lang w:val="fi-FI"/>
        </w:rPr>
        <w:t>NH-|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then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10  9 9 9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8   7 7 7 0 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 xml:space="preserve">  </w:t>
      </w:r>
      <w:r>
        <w:rPr>
          <w:rFonts w:eastAsia="Courier New" w:cs="Courier New" w:ascii="Courier New" w:hAnsi="Courier New"/>
          <w:lang w:val="fi-FI"/>
        </w:rPr>
        <w:t>PM-|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Chorus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4  4  4 4  4  4 4 4 4 5  5 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2  2  2 2  2  2 2 2 2 3  3 0 (x8)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then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3:    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 4    1    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2           3 0  (x4)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Solo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2: 12  12 13 13 13 13 10 12\10 10 12 12\10 10  7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3: 11  11 12 12 12 12 9  11\9  9  11 11\9   9  6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 9   9  10 10 10 10 7   9\7  7   9  9\7   7  4 (x3)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then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2: 12  12 13 13 13 13 10 13 12 13 12 13 12 12 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3: 11  11 12 12 12 12 9  12 11 12 11 12 11 11 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 9   9  10 10 10 10 7  10  9 10  9 10  9  9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