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Blew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Tuning: D A D G B F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Intro: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4: 0 0 3 5 6  6  5 3 3 0 5/6 6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5: 0 0 3 5 6  6  5 3 3 0 5/6 6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6: 0 0 3 5 6  6  5 3 3 0 5/6 6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Verse: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1:                                      0                 0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2:                                      0                 0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3:           )(                         0                 0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4:  3 5 5 5 5 (5) 5 3/5  5 3~~~ 5\3/5 5           5\3/5 5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5: 5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6:0                                        0 0 0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Chorus: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4: 3 5  5 5 3  3 3 5  5 5 3 6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5: 3 5  5 5 3  3 3 5  5 5 3 6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6: 3 5  5 5 3  3 3 5  5 5 3 6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play 3x then: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4: 3 5  5 5 3  3 3 5  5 5 3  3 7 7 7 7 7 7 7 7 7 7 7 7 7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5: 3 5  5 5 3  3 3 5  5 5 3  3 7 7 7 7 7 7 7 7 7 7 7 7 7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6: 3 5  5 5 3  3 3 5  5 5 3  3 7 7 7 7 7 7 7 7 7 7 7 7 7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Solo: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(In standard tuning; I haven't figured it out in the alt. tuning yet)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 xml:space="preserve">    </w:t>
      </w:r>
      <w:r>
        <w:rPr>
          <w:rFonts w:eastAsia="Courier New" w:cs="Courier New" w:ascii="Courier New" w:hAnsi="Courier New"/>
          <w:lang w:val="fi-FI"/>
        </w:rPr>
        <w:t>)  )(                           )(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2:10 10 (10) 10 10 10 10 8 0 8 10 10 (10)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 xml:space="preserve">    </w:t>
      </w:r>
      <w:r>
        <w:rPr>
          <w:rFonts w:eastAsia="Courier New" w:cs="Courier New" w:ascii="Courier New" w:hAnsi="Courier New"/>
          <w:lang w:val="fi-FI"/>
        </w:rPr>
        <w:t>)   (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2:10~~~10 10 10 10 8 0          8 10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3:                    8 10  8 10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2:10/13 12~~ (12) 12/15 15 15/17 17 15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2:      18 (18) 18 18 18  (18)18 (18)18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3:15 15              (18) (18)      (18)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2:(18) 18 18  (18)18~~~~18~~~~~18 16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3:(18)   (18) (18)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2:16\15 15\13 15 13^15^13^0 11/12 13 13~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2:11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3:  12\11 11 9 10 10 10 8 10 10 10 8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2: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3:           8 8 10 10 8          8 10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4:10\8 0 8 10           10 8 10 10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2:     11 11 11 11 11 11 11 11 11\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3:10 10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"you can do anything"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6:0 0 3 5 5 6 5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play that 1x then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6:0 3 5 5 5 5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play that twice then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6:0 3 5 5 5 5/\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