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Floyd The Barber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Verse: F5 E5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Chorus: C#5 A5 C5 G#5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Solo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           0 1 3~~ 3 1 0 1 3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1~~ 1 0 1 3                    play that 3x then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                3/5 5/6 6/7 7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1~~ 1 0 1 3 3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0 3 5 5 5 5/\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