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Love Buzz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Intro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       4^5^4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5  x 3 5 6        4x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Post Intro/Post Chorus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A5 (x4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   0 0 5^3^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     5^3^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2               4^2^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0                      4x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then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      6^7^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4: /7    5 7 8        4x 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then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   0 0 5^3^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     5^3^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2               4^2^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0                      4x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</w:t>
      </w:r>
      <w:r>
        <w:rPr>
          <w:rFonts w:eastAsia="Courier New" w:cs="Courier New" w:ascii="Courier New" w:hAnsi="Courier New"/>
          <w:lang w:val="fi-FI"/>
        </w:rPr>
        <w:t>)~~~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11    \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st Sol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/8 8 7 7 7 7 5 7 7^ 7 7 7 7 5 5 3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                               7 7 5^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                                      7^ 7 7^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9\7 6 5 0 0   5 7^ 7 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       0   7      5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             7          6 3 0 3 7^~~ 7 5 3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                                              5 3 5 5^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 2 4 4/5 5/7 7/9 9\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2 2/4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nd Sol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                        12 12 12 12 12 12 12 12 12  12 12 12 12 1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              13/13 13 13 13 13 13 13 13 13^ 13 13 13 13 13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3:    5 7^ 7 5                                   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4:  7          7 5 7 7                                  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                                  9 9  10 10 10 1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3 5 3 5^ 5^ 5             0 0    5 7 7 9 9  10 10 10 1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6:                3 3 2 0 2 3     /7                             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12 12 14 15 15 15 17 17/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12 12 14 15 15 15 17 17/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Outr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7 7 7 7 7 7 7 7 7 7 7 7 7 7 7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7 7 7 7 7 7 7 7 7 7 7 7 7 7 7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5 5 5 5 5 5 5 5 5 5 5 5 5 5 5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</w:t>
      </w:r>
      <w:r>
        <w:rPr>
          <w:rFonts w:eastAsia="Courier New" w:cs="Courier New" w:ascii="Courier New" w:hAnsi="Courier New"/>
          <w:lang w:val="fi-FI"/>
        </w:rPr>
        <w:t>PM--------------------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