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color w:val="000000"/>
        </w:rPr>
        <w:t>Mr. Moustac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</w:rPr>
        <w:t xml:space="preserve">Intro: </w:t>
        <w:br/>
        <w:t>5:   2               1</w:t>
        <w:br/>
        <w:t>6: 3   3 2 1 0 1 2 3   3 2 1 0 1 2</w:t>
        <w:br/>
        <w:br/>
        <w:t xml:space="preserve">Verse: </w:t>
        <w:br/>
        <w:t>3: 0 0</w:t>
        <w:br/>
        <w:t>4: 0 0</w:t>
        <w:br/>
        <w:t xml:space="preserve">5: x x </w:t>
        <w:br/>
        <w:t>6: 3 3 0 1 2 2</w:t>
        <w:br/>
        <w:t>PM----I</w:t>
        <w:br/>
        <w:br/>
        <w:t xml:space="preserve">Chorus: </w:t>
        <w:br/>
        <w:t>3: 4 x 5 5 5</w:t>
        <w:br/>
        <w:t>4: 4 x 5 5 5 5 5 5 5 5 5 5</w:t>
        <w:br/>
        <w:t>5: 2 x 3 3 3 5 5 5 5 5 5 5</w:t>
        <w:br/>
        <w:t>6:           3 3 3 3 3 3 3 (x2) then</w:t>
        <w:br/>
        <w:br/>
        <w:t>3:                       5 5 5 5 5/7 7 7 7 7 7 7 7</w:t>
        <w:br/>
        <w:t>4: 5 7 7 5/7 7 7 7 5/7 7 5 5 5 5 5/7 7 7 7 7 7 7 7</w:t>
        <w:br/>
        <w:t>5: 5 7 7 5/7 7 7 7 5/7 7 3 3 3 3 3/7 7 7 7 7 7 7 7</w:t>
        <w:br/>
        <w:t>6: 3 5 5 3/5 5 5 5 3/5 5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fi-FI"/>
        </w:rPr>
      </w:pPr>
      <w:r>
        <w:rPr>
          <w:rFonts w:eastAsia="Courier New" w:cs="Courier New" w:ascii="Courier New" w:hAnsi="Courier New"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