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Negative Creep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uning:  D G C F A D (One whole step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/Bridg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/12 0 0 0 0 12\ 0 0 /12 0 0 0 0 12\ 0 0 /12 0 0 0 0 12\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|    PM-----|    PM-|    PM-----|    PM-|    PM---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</w:t>
      </w:r>
      <w:r>
        <w:rPr>
          <w:rFonts w:eastAsia="Courier New" w:cs="Courier New" w:ascii="Courier New" w:hAnsi="Courier New"/>
          <w:lang w:val="fi-FI"/>
        </w:rPr>
        <w:t>)~~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/12 0 0 0 0 12\ 0 0 /12 0 0 0 0 12\ 0 0 /12 0 0 0 0 12\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|    PM-----|    PM-|    PM-----|    PM-|    PM---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 </w:t>
      </w:r>
      <w:r>
        <w:rPr>
          <w:rFonts w:eastAsia="Courier New" w:cs="Courier New" w:ascii="Courier New" w:hAnsi="Courier New"/>
          <w:lang w:val="fi-FI"/>
        </w:rPr>
        <w:t>)~~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14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/12 0 0 0 0 12\ 0 0 /12 0 0 0 0 12\ 0 0 /12 0 0 0 0 12\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|    PM-----|    PM-|    PM-----|    PM-|    PM---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 </w:t>
      </w:r>
      <w:r>
        <w:rPr>
          <w:rFonts w:eastAsia="Courier New" w:cs="Courier New" w:ascii="Courier New" w:hAnsi="Courier New"/>
          <w:lang w:val="fi-FI"/>
        </w:rPr>
        <w:t>)~~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7 7 5            5  8 8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  4  4 4 7 7          7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