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aper Cuts-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une Down 1/2 Step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2 2 2 2 2 2   2 2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0 0 0 0 0 * 0 0 0 x/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------|  PM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      0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            3    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2 2 2 2 2 2 2 2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6: 0 0 0 0 0 0 0 0 0 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------------|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"The lady I feel maternal love for..."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E5 chord with a variation of the above riff.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"I say so..."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4 5 5 6 6 7 7 8 9\8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4 5 5 6 6 7 7 8 9\8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2 3 3 4 4 5 5 6 7\6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"Nirvana!"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7\6 6  9\8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7\6 6  9\8 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5\4 4  7\6 6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ost-Chorus/Ou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2  2  2  2  2  2  2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 0  0  0  0  0  0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PM--|    PM--|   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