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chool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Intr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   (0)     (0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)     )                 )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 0 0 5 0 0 5 0 0 0 0 0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5  5  5 5 x x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5  5  5 5 x x 7 7 7  2  2  2 2 x x 5 5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3  3  3 3 x x 7 7 7  2  2  2 2 x x 5 5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   5 5 5  0  0  0 0 x x 3 3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Bridg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11   11   11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10   10   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 0 0    0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</w:t>
      </w:r>
      <w:r>
        <w:rPr>
          <w:rFonts w:eastAsia="Courier New" w:cs="Courier New" w:ascii="Courier New" w:hAnsi="Courier New"/>
          <w:lang w:val="fi-FI"/>
        </w:rPr>
        <w:t>)  )(    )(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2  2 (2) 2 (2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2  2 (2) 2 (2) 0                2 0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2 0 2 (0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               3/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(2)0 2/7 7 7 7 79 (11)\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       /9   9^7^0 9^7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  </w:t>
      </w:r>
      <w:r>
        <w:rPr>
          <w:rFonts w:eastAsia="Courier New" w:cs="Courier New" w:ascii="Courier New" w:hAnsi="Courier New"/>
          <w:lang w:val="fi-FI"/>
        </w:rPr>
        <w:t>)                  )(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2 2 2 2 2 2~~~~~     0 2 0 0 2 (0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0 0              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                         5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            11 8    8^1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     2   2/7 7 7 7 9 7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2 5  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)  )10 10 10^9^7    7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8^10 10              10   10 10 10^8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9 7 7 9 7 7 9 9 9~~~~~ 9 7 7 7\6 6 6\4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 xml:space="preserve">    </w:t>
      </w:r>
      <w:r>
        <w:rPr>
          <w:rFonts w:eastAsia="Courier New" w:cs="Courier New" w:ascii="Courier New" w:hAnsi="Courier New"/>
          <w:lang w:val="fi-FI"/>
        </w:rPr>
        <w:t>)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4 2 2^0 2 ~~~~~~~~~~~~~~~~~~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(11)\</w:t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