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wap Meet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Tuning:  Eb Ab Db Gb B E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Verse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1/2 bend  5         4          1/2 bend 5         4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)        5         4             )     5        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3             0  3      3p2p0    3          0 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3p2p0.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Chorus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Play A then C then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5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0 3 2 1 0 1 3    0 3 2 1 0 1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Solo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        7^5^0 7^5^0 7^5^0 7^5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3     3     3  2  3 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2     2  3  2 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        7^5^0     3   7^560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3 2 3 2 3 2 3 2        5              5     3 2 3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3 2 3 2 3 2 3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            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        7^5^0     0   7^5^0   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3 2 3 2        5             5  7     3 2 3 2 3 2 3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                                7           2 3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1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2:  7^5^0 7^5^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            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                  /(12)\ 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Ending: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3:  2  2 2 2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4:  3  3 3 3 3      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5:  3  3 3 3 3        2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  <w:t>6:  1  1 1 1 1 /(12)\ 0</w:t>
      </w:r>
    </w:p>
    <w:p>
      <w:pPr>
        <w:pStyle w:val="Normal"/>
        <w:rPr>
          <w:rFonts w:ascii="Courier New" w:hAnsi="Courier New" w:eastAsia="Courier New" w:cs="Courier New"/>
          <w:lang w:val="fi-FI"/>
        </w:rPr>
      </w:pPr>
      <w:r>
        <w:rPr>
          <w:rFonts w:eastAsia="Courier New" w:cs="Courier New" w:ascii="Courier New" w:hAnsi="Courier New"/>
          <w:lang w:val="fi-FI"/>
        </w:rPr>
      </w:r>
    </w:p>
    <w:p>
      <w:pPr>
        <w:pStyle w:val="Normal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