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color w:val="000000"/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Br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t>Intro/Outro:</w:t>
        <w:br/>
        <w:t>4: 4 4 4 4 7^</w:t>
        <w:br/>
        <w:t>5: 4 4 4 4 7^</w:t>
        <w:br/>
        <w:t>6: 2 2 0 2 5^ 0</w:t>
        <w:br/>
        <w:br/>
        <w:t>Verse:</w:t>
        <w:br/>
        <w:t>3: 11 11 11 11 11 11 11 11 11 11 11 11 11 11 11 11</w:t>
        <w:br/>
        <w:t>4: 11 11 11 11 11 11 11 11 11 11 11 11 11 11 11 11 9^ 9 7 /11</w:t>
        <w:br/>
        <w:t>5:  9  9  9  9  9  9  9  9  9  9  9  9  9  9  9  9        / 9</w:t>
        <w:br/>
        <w:br/>
        <w:t>"Ghost!":</w:t>
        <w:br/>
        <w:t xml:space="preserve">3:                 </w:t>
        <w:br/>
        <w:t xml:space="preserve">4: 4 4 4 4 4 4 4 4 </w:t>
        <w:br/>
        <w:t>5: 4 4 4 4 4 4 4 4</w:t>
        <w:br/>
        <w:t>6: 2 2 2 2 2 2 2 2</w:t>
        <w:br/>
        <w:br/>
        <w:t>Chorus:</w:t>
        <w:br/>
        <w:t>3: 7 7 7 x       5 5 5 x 4 4 x</w:t>
        <w:br/>
        <w:t>4: 7 7 7 x 7 7 x 5 5 5 x 4 4 x</w:t>
        <w:br/>
        <w:t xml:space="preserve">5: 5 5 5 x 7 7 x 3 3 3 x 2 2 x </w:t>
        <w:br/>
        <w:t>6:         5 5 x               (x4)</w:t>
        <w:br/>
        <w:br/>
        <w:t>4: 4 4 4 4 7^</w:t>
        <w:br/>
        <w:t>5: 4 4 4 4 7^</w:t>
        <w:br/>
        <w:t>6: 2 2 0 2 5^ 0</w:t>
        <w:br/>
        <w:br/>
        <w:t>Solo:</w:t>
        <w:br/>
        <w:t>3: 11 11 11 11 11 11 11 11 11 11 11 11 10\9\7</w:t>
        <w:br/>
        <w:t xml:space="preserve">4: 11 11 11 11 11 11 11 11 11 11 11 11  </w:t>
        <w:br/>
        <w:t xml:space="preserve">5:  9  9  9  9  9  9  9  9  9  9  9  9  </w:t>
        <w:br/>
        <w:t>Trem----------------------------------I</w:t>
        <w:br/>
        <w:br/>
        <w:t>3: 14 14 14 14 14 14 14 14 14 14 14 14 14 13\12\12\</w:t>
        <w:br/>
        <w:t>4: 14 14 14 14 14 14 14 14 14 14 14 14 14 13\12\12\</w:t>
        <w:br/>
        <w:t>5: 12 12 12 12 12 12 12 12 12 12 12 12 12 11\10\10\</w:t>
        <w:br/>
        <w:t>Trem--------------------------------------I</w:t>
        <w:br/>
        <w:br/>
        <w:t xml:space="preserve">3: 17 17 17 17 17 17 17 17 17 17 17 17 17 17 17 17 17 17 17 17 17 17 17 </w:t>
        <w:br/>
        <w:t xml:space="preserve">4: 17 17 17 17 17 17 17 17 17 17 17 17 17 17 17 17 17 17 17 17 17 17 17 </w:t>
        <w:br/>
        <w:t xml:space="preserve">5: 15 15 15 15 15 15 15 15 15 15 15 15 15 15 15 15 15 15 15 15 15 15 15  </w:t>
        <w:br/>
        <w:t>Trem------------------------------------------------------------------I</w:t>
        <w:br/>
        <w:br/>
        <w:t>3: 17 17 17 17 17 17 17 17 17\16\16\15\14\</w:t>
        <w:br/>
        <w:t>4: 17 17 17 17 17 17 17 17 17\16\16\15\14\</w:t>
        <w:br/>
        <w:t>5: 15 15 15 15 15 15 15 15 15\14\14\13\12\</w:t>
        <w:br/>
        <w:t>Trem-------------------------I</w:t>
        <w:br/>
        <w:br/>
        <w:t>3: /19 19 19 19 19 19 19 19 20 20 21 21 22 22 22 22</w:t>
        <w:br/>
        <w:t>4: /19 19 19 19 19 19 19 19 20 20 21 21 22 22 22 22</w:t>
        <w:br/>
        <w:t>5: /17 17 17 17 17 17 17 17 18 18 19 19 20 20 20 20</w:t>
        <w:br/>
        <w:t>Trem-----------------------------------------------I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