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Come As You Are</w:t>
      </w:r>
    </w:p>
    <w:p>
      <w:pPr>
        <w:pStyle w:val="Normal"/>
        <w:rPr>
          <w:rFonts w:ascii="Courier" w:hAnsi="Courier" w:eastAsia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>Intro/Verse:</w:t>
        <w:br/>
        <w:t>5:         0   0       2      2</w:t>
        <w:br/>
        <w:t>6: 0 0 1 2   2   2 1 0    0 0</w:t>
        <w:br/>
        <w:br/>
        <w:t xml:space="preserve">Pre-Chorus: </w:t>
        <w:br/>
        <w:t>1:   2                       2</w:t>
        <w:br/>
        <w:t xml:space="preserve">2:   2 2     2   2   2       2 2     2   2 </w:t>
        <w:br/>
        <w:t>3:   4 4 0 2 2 2 2 2 2 2 6   4 4 1 2 2 2 2 2 2 1</w:t>
        <w:br/>
        <w:t>4: 4   4 0 2   2   2   2 7 4   4 0 2   2   2 2 0</w:t>
        <w:br/>
        <w:t>5:         0   0   0   0           0   0   0 0</w:t>
        <w:br/>
        <w:t>6: 2                       2</w:t>
        <w:br/>
        <w:br/>
        <w:t>2:   2   2   2</w:t>
        <w:br/>
        <w:t>3: 2 2 2 2 2 2 2 2 2 2 2 2</w:t>
        <w:br/>
        <w:t>4: 2   2   2 2 2 2 2 2 2 2</w:t>
        <w:br/>
        <w:t>5: 0   0   0 0 0 0 0 0 0 0</w:t>
        <w:br/>
        <w:br/>
        <w:t xml:space="preserve">Chorus: </w:t>
        <w:br/>
        <w:t>1:       7 5 5 5 5 5           5 x 5 5 5     7</w:t>
        <w:br/>
        <w:t>2:   7   7 5 5 5 5 5           7 x 7 7 7     7 9 7</w:t>
        <w:br/>
        <w:t>3:     9   7 7 7 7 7           7 x 7 7 7   7   9 7</w:t>
        <w:br/>
        <w:t>4: 9       7 7 7 7 7 4 4/9 9 9 7 x 7 7 7 9</w:t>
        <w:br/>
        <w:t>5: 9       5 5 5 5 5 4 4/9 9 9 5 x 5 5 5 9</w:t>
        <w:br/>
        <w:t xml:space="preserve">6: 7                 2 2/7 7 7           7 </w:t>
        <w:br/>
        <w:br/>
        <w:t>1: 5 5 5 5 5 5 5</w:t>
        <w:br/>
        <w:t xml:space="preserve">2: 5 5 5 5 5 5 5 </w:t>
        <w:br/>
        <w:t>3: 7 7 7 7 7 7 7</w:t>
        <w:br/>
        <w:t>4: 7 7 7 7 7 7 7 9 x 9 9 9</w:t>
        <w:br/>
        <w:t>5: 5 5 5 5 5 5 5 9 x 9 9 9</w:t>
        <w:br/>
        <w:t>6:               7 x 7 7 7</w:t>
        <w:br/>
        <w:br/>
        <w:t>1: 5 2 5           7 7</w:t>
        <w:br/>
        <w:t>2: 7 3 7 7 7 7   7 7 7 7</w:t>
        <w:br/>
        <w:t>3: 7 2 7 7 7 7   7   7 7</w:t>
        <w:br/>
        <w:t>4: 7   7 7 7 7 9 9   9 9</w:t>
        <w:br/>
        <w:t>5: 5   5 5 5 5 9</w:t>
        <w:br/>
        <w:t>6:             7</w:t>
        <w:br/>
        <w:br/>
        <w:t>1: 5 5 5 5 5                            5 5 5 5</w:t>
        <w:br/>
        <w:t>2: 5 5 5 5 5                            7 7 7 7</w:t>
        <w:br/>
        <w:t>3: 7 7 7 7 7                            7 7 7 7</w:t>
        <w:br/>
        <w:t>4: 7 7 7 7 7       9 9 9 9 9 9          7 7 7 7</w:t>
        <w:br/>
        <w:t>5: 5 5 5 5 5       9 9 9 9 9 9          5 5 5 5</w:t>
        <w:br/>
        <w:t>6:           0 0 1 7 7 7 7 7 7 (repeat)         0 0 1</w:t>
        <w:br/>
        <w:br/>
        <w:t>5:   0   0         2     2     0   0         2     2</w:t>
        <w:br/>
        <w:t>6: 2   2   2 2 1 0   0 0   0 1   2   2 2 1 0   0 0   0 1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" w:cs="Courier" w:ascii="Courier" w:hAnsi="Courier"/>
          <w:color w:val="000000"/>
        </w:rPr>
        <w:t>Solo:</w:t>
        <w:br/>
        <w:t>3: 6 6 9 11 6 6 9 11 6 6 9 11 13 11 9 11 6 (repeat)</w:t>
        <w:br/>
        <w:br/>
        <w:t>Outro:</w:t>
        <w:br/>
        <w:t>1: 0</w:t>
        <w:br/>
        <w:t>2: 0</w:t>
        <w:br/>
        <w:t>3: 4</w:t>
        <w:br/>
        <w:t>4: 4</w:t>
        <w:br/>
        <w:t>5: 4</w:t>
        <w:br/>
        <w:t>6: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fi-FI"/>
        </w:rPr>
      </w:pPr>
      <w:r>
        <w:rPr>
          <w:rFonts w:eastAsia="Courier New" w:cs="Courier New" w:ascii="Courier New" w:hAnsi="Courier New"/>
          <w:sz w:val="24"/>
          <w:szCs w:val="24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