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In Blo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Intro: A#5 G5 F5 G#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Verse: A#5 F#5 D#5 B5 A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Chorus: A#5 G5  play that 4x then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fi-FI"/>
        </w:rPr>
        <w:t>C5 D#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Solo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   )~~~~~~~~~~~~~~~~~~    )     (               )    (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  8                      8       8(0)  6     (6)      (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                    )                           )           )     (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  6      6/8  6    8     8           6    8  (8)    8~~6   8       (8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4:                                 6/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 6  8     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4:           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                                                      )     (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     )          (                   8      8/9   8   9       (9)   9/1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  /10            (10) 10      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    )     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(11)     11      (11)~~~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    )    (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~~11      (11)    11/                     8        8           8      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                                    6          6                  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1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2: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3:            3    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4:            3    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5:            1        4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sz w:val="16"/>
          <w:szCs w:val="16"/>
          <w:lang w:val="fi-FI"/>
        </w:rPr>
        <w:t>6:            +        +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