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olly-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Intro/Verse: E5 G5 D5 C5</w:t>
        <w:br/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Chorus: D5 C5 G5 Bb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</w:rPr>
        <w:t>Bridge:  Tap on side of the guitar (on acoustic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16"/>
          <w:szCs w:val="16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