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color w:val="000000"/>
          <w:lang w:val="fi-FI"/>
        </w:rPr>
      </w:pPr>
      <w:r>
        <w:rPr>
          <w:rFonts w:eastAsia="Courier New" w:cs="Courier New" w:ascii="Courier New" w:hAnsi="Courier New"/>
          <w:color w:val="000000"/>
          <w:lang w:val="fi-FI"/>
        </w:rPr>
        <w:t>Smells Like Teen Spirit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color w:val="000000"/>
        </w:rPr>
        <w:t xml:space="preserve">Intro/Chorus: </w:t>
        <w:br/>
        <w:t>3:           3 3 0       x x 6 6 0</w:t>
        <w:br/>
        <w:t>4: 3 3 3 x x 3 3 0 6 6 6 x x 6 6 0</w:t>
        <w:br/>
        <w:t>5: 3 3 3 x x 1 1 0 6 6 6 x x 4 4 0</w:t>
        <w:br/>
        <w:t>6: 1 1 1 x x       4 4 4 x x</w:t>
        <w:br/>
        <w:br/>
        <w:t xml:space="preserve">Verse: </w:t>
        <w:br/>
        <w:t>1: 1------------</w:t>
        <w:br/>
        <w:t>2:     1----------(let ring)</w:t>
        <w:br/>
        <w:br/>
        <w:t>Pre-Chorus:</w:t>
        <w:br/>
        <w:t>1: 1 1----</w:t>
        <w:br/>
        <w:t>2:     1----(let ring)</w:t>
        <w:br/>
        <w:br/>
        <w:t>Bridge:</w:t>
        <w:br/>
        <w:t>3:         3^</w:t>
        <w:br/>
        <w:t>4: 3 2 3 4</w:t>
        <w:br/>
        <w:t>5: 3 2 3 4</w:t>
        <w:br/>
        <w:t>6: 1 0 1 2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br/>
      </w:r>
      <w:r>
        <w:rPr>
          <w:rFonts w:eastAsia="Courier New" w:cs="Courier New" w:ascii="Courier New" w:hAnsi="Courier New"/>
          <w:color w:val="000000"/>
        </w:rPr>
        <w:br/>
        <w:t>4: 3 2 3/8 8 8 6</w:t>
        <w:br/>
        <w:t>5: 3 2 3/8 8 8 6</w:t>
        <w:br/>
        <w:t>6: 1 0 1/6 6 6 4</w:t>
        <w:br/>
        <w:br/>
        <w:t>Solo:</w:t>
        <w:br/>
      </w:r>
      <w:r>
        <w:rPr>
          <w:rFonts w:eastAsia="Courier New" w:cs="Courier New" w:ascii="Courier New" w:hAnsi="Courier New"/>
          <w:lang w:val="fi-FI"/>
        </w:rPr>
        <w:t>3:    8 10\     8 8  8 6 5  6 5           )(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lang w:val="fi-FI"/>
        </w:rPr>
        <w:t>4: 10       /6                  8 6  6 8 8 (8) 6 5</w:t>
      </w:r>
      <w:r>
        <w:rPr>
          <w:rFonts w:eastAsia="Courier New" w:cs="Courier New" w:ascii="Courier New" w:hAnsi="Courier New"/>
          <w:color w:val="000000"/>
        </w:rPr>
        <w:br/>
        <w:br/>
        <w:t>4: 6 5 6 5 6 5 6 5\3 (x4) -----------(let ring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fi-FI"/>
        </w:rPr>
      </w:pPr>
      <w:r>
        <w:rPr>
          <w:rFonts w:eastAsia="Courier New" w:cs="Courier New" w:ascii="Courier New" w:hAnsi="Courier New"/>
          <w:sz w:val="24"/>
          <w:szCs w:val="24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