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Territorial Pissings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Intro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:    12 12 12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  11   11 11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 10   10 10 7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  0    0  0 7 5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            5 5   0   0   0   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                   </w:t>
      </w:r>
      <w:r>
        <w:rPr>
          <w:rFonts w:eastAsia="Courier New" w:cs="Courier New" w:ascii="Courier New" w:hAnsi="Courier New"/>
          <w:lang w:val="fi-FI"/>
        </w:rPr>
        <w:t>{Mute past nut}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Verse And Chorus: A5 F5(8th fret) D5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Bridge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    7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    7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5 5 5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 </w:t>
      </w:r>
      <w:r>
        <w:rPr>
          <w:rFonts w:eastAsia="Courier New" w:cs="Courier New" w:ascii="Courier New" w:hAnsi="Courier New"/>
          <w:lang w:val="fi-FI"/>
        </w:rPr>
        <w:t>PM-|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play that 15x then play this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: 7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  7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  7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    5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Verse 3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 6     6^    5    5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                        4     4^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Outro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1:                  x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:     20 19          x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  20            2     x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               2     x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              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           3 0</w:t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