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y Sharon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tro/Verse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-----5-5---5---5-----5------5-5---5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------------------------------------3-1-3-1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-3-3-----3---3---3-3----3-3-----3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horu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------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---5-5-5---5-5-5-----5-5-5---5-5-5-----8-8-8---8-8-8-----8-8-8---8-8-8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------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-3-------3---------3-------3---------6-------6---------6-------6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----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-------|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-----6-|-6-6-6-8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-8-8---+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st Vari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-------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-----5-5---5----5---5-5---*-----5-5---5----5---5-5-5-------------------*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--------------------------*---------------------------3-3-6--6-6-8-6-8-*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-3-3-----3----3---3-----1/--3-3-----3----3---3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-------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-------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-5-5-5-5-5-5-5-5--5-5-5-5-5-10\X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-------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nd Vari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-------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-----5-5---5----5---5-5-5-------------------*-----5-5---5----5-----5---*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---------------------------3-3-6--6-6-8-6-8-*--------------------------*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-3-3-----3----3---3---------------------------3-3-----3----3---3-3---3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-----5-5---5----5-----5----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-------------------------3--3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-3-3-----3----3---3-3---------3/-8--8-8-10-10-10-8-3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ol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---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*-----------------*---------------------*--------------3-3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*-3---------------*-3---------------0-1-*-3-----------------3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----3-3-1-1-1-1-3-----3-3-1-1-1-3-3---------3-3-1--1-1--------3-3-1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----------3--------------3-----------------5-5-5-5-5-5-5-5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-1-1-1-3----3-3-1-1-1-1----3-3-1--1-1-1-3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-----------R-2:-R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-5-5-5-5-5---4:---10\X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------------------------------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*4:-----5-5---5----5---5-5---*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*4:--------------------------*|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----3-3-----3----3---3-----1/-|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