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a lección en los deportes </w:t>
        <w:br/>
        <w:t xml:space="preserve">Por José Alfredo Flores </w:t>
      </w:r>
    </w:p>
    <w:p>
      <w:pPr>
        <w:pStyle w:val="Normal"/>
        <w:rPr/>
      </w:pPr>
      <w:r>
        <w:rPr/>
        <w:t xml:space="preserve">Al comienzo de un nuevo milenio aquí en los Estados Unidos, todavía muchos </w:t>
        <w:br/>
        <w:t xml:space="preserve">luchamos con el peso. Hay más de 60 millones de personas con problemas de </w:t>
        <w:br/>
        <w:t xml:space="preserve">peso en esta nación, aproximadamente una tercera parte de la población, de </w:t>
        <w:br/>
        <w:t xml:space="preserve">acuerdo con el Center for Disease Contr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un momento sumamente adecuado para promover los beneficios de llevar una </w:t>
        <w:br/>
        <w:t xml:space="preserve">vida sana, y no hay mejor manera de comunicar este mensaje a la juventud que </w:t>
        <w:br/>
        <w:t xml:space="preserve">a través de programas de educación fís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educación física y el deporte son beneficiosos para el cuerpo y promueven </w:t>
        <w:br/>
        <w:t xml:space="preserve">el éxito académico y profesional. Las lecciones aprendidas en las canchas y </w:t>
        <w:br/>
        <w:t xml:space="preserve">áreas de juego pueden durar toda una vida. La disciplina, el trabajo en </w:t>
        <w:br/>
        <w:t xml:space="preserve">equipo, la organización, el desarrollar estrategias y observar la </w:t>
        <w:br/>
        <w:t xml:space="preserve">puntualidad son algunos de los beneficios que los deportes ofrecen a la vida </w:t>
        <w:br/>
        <w:t xml:space="preserve">de un niñ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tres siguientes anécdotas vienen de miembros del Boys &amp; Girls Club of </w:t>
        <w:br/>
        <w:t xml:space="preserve">America (BGCA), una red nacional que incluye más de 2,300 instalaciones </w:t>
        <w:br/>
        <w:t xml:space="preserve">deportivas en las cuales participan aproximadamente tres millones de </w:t>
        <w:br/>
        <w:t xml:space="preserve">jóvenes, muchos provenientes familias con pocos recursos económicos. </w:t>
      </w:r>
    </w:p>
    <w:p>
      <w:pPr>
        <w:pStyle w:val="Normal"/>
        <w:rPr/>
      </w:pPr>
      <w:r>
        <w:rPr/>
        <w:t xml:space="preserve">Más que un pasatiempo </w:t>
        <w:br/>
      </w:r>
    </w:p>
    <w:p>
      <w:pPr>
        <w:pStyle w:val="Normal"/>
        <w:rPr/>
      </w:pPr>
      <w:r>
        <w:rPr/>
        <w:t xml:space="preserve">Para Martín Banda, el Joven del Año de 1999-2000 de la BGCA, los deportes </w:t>
        <w:br/>
        <w:t xml:space="preserve">son más que un pasatiempo, son un estilo de vida. Criado en un residencial </w:t>
        <w:br/>
        <w:t xml:space="preserve">peligroso de Harlingen, Texas, Banda halló en un capítulo local del Boys &amp; </w:t>
        <w:br/>
        <w:t xml:space="preserve">Girls Club un refugio contra las drogas y las pandillas callejeras de su </w:t>
        <w:br/>
        <w:t xml:space="preserve">bar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estudiante de cuarto año de escuela superior ahora es miembro de la </w:t>
        <w:br/>
        <w:t xml:space="preserve">Sociedad Nacional de Honor, tiene un  promedio académico de 3.4 y es jugador </w:t>
        <w:br/>
        <w:t xml:space="preserve">estrella de los equipos de baloncesto y fútbol americano de Harlingen High. </w:t>
        <w:br/>
        <w:t xml:space="preserve">"Los deportes me ayudaron a evitar el meterme en problemas y me dieron la </w:t>
        <w:br/>
        <w:t xml:space="preserve">oportunidad de conocer nuevos amigos", dice Banda. "La dedicación seria a </w:t>
        <w:br/>
        <w:t xml:space="preserve">los deportes viene acompañada de mucha disciplina y responsabilidades". </w:t>
      </w:r>
    </w:p>
    <w:p>
      <w:pPr>
        <w:pStyle w:val="Normal"/>
        <w:rPr/>
      </w:pPr>
      <w:r>
        <w:rPr/>
        <w:t xml:space="preserve">Parte de su responsabilidad ha sido satisfacer la política del Boys &amp; Girls </w:t>
        <w:br/>
        <w:t xml:space="preserve">Club de "Si no pasas, no juegas". Para poder competir en los eventos </w:t>
        <w:br/>
        <w:t xml:space="preserve">deportivos del club, Banda tenía que aprobar todos sus cursos. Aunque Banda </w:t>
        <w:br/>
        <w:t xml:space="preserve">nunca tuvo problemas académicos, los empleados del club siempre lo han </w:t>
        <w:br/>
        <w:t xml:space="preserve">apoyado tanto en el deporte como en sus estudios durante los últimos 11 </w:t>
        <w:br/>
        <w:t xml:space="preserve">añ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os deportes te ayudan a lidiar con distintas frustraciones y a </w:t>
        <w:br/>
        <w:t xml:space="preserve">desquitártelas. El aprender un juego y seguir practicandolo le enseña a uno </w:t>
        <w:br/>
        <w:t xml:space="preserve">a ser perserverante", dice Banda. "Lo más importante es la práctica y el </w:t>
        <w:br/>
        <w:t xml:space="preserve">saber que con ella se obtiene el éxito. Es así con lo que sea que uno </w:t>
        <w:br/>
        <w:t xml:space="preserve">quiera, hay que seguir tratando hasta que las cosas salgan bien. Esto es lo </w:t>
        <w:br/>
        <w:t xml:space="preserve">que he aprendido con los deporte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ín espera poder acudir a la Universidad de Stanford en el otoño y </w:t>
        <w:br/>
        <w:t xml:space="preserve">quisiera volver al club como director para "proveer a una generación más </w:t>
        <w:br/>
        <w:t xml:space="preserve">joven las mismas oportunidades que el club me ha dado a mí". La doctora Judy </w:t>
        <w:br/>
        <w:t xml:space="preserve">Young, directora ejecutiva de NASPE, está de acuerdo con varios de los </w:t>
        <w:br/>
        <w:t xml:space="preserve">puntos que mencionó Banda. "La participación en los deportes brinda a los </w:t>
        <w:br/>
        <w:t xml:space="preserve">jóvenes la oportunidad de aprender a trabajar junto con otros, el seguir </w:t>
        <w:br/>
        <w:t xml:space="preserve">instrucciones, el trabajar para seguir mejorando, el desarrollar nuevas </w:t>
        <w:br/>
        <w:t xml:space="preserve">habilidades, ponerse en forma, el hacer ejercicios con regularidad y el </w:t>
        <w:br/>
        <w:t xml:space="preserve">poder compartir con sus amistades", dice Yo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ás, Young comenta el hecho de que entre adultos que ocupan puestos </w:t>
        <w:br/>
        <w:t xml:space="preserve">ejecutivos hay una gran cantidad de individuos que han participado del </w:t>
        <w:br/>
        <w:t xml:space="preserve">atletismo, especialmente entre mujeres. Según un estudio reciente de la </w:t>
        <w:br/>
        <w:t xml:space="preserve">Women's Sports Foundation, el 85 por ciento de mujeres con puestos </w:t>
        <w:br/>
        <w:t xml:space="preserve">ejecutivos dicen que en el deporte aprendieron a competir y a hacerlo </w:t>
        <w:br/>
        <w:t xml:space="preserve">justamente. Esto es comparable al 80 por ciento de hombres ejecutivos con </w:t>
        <w:br/>
        <w:t xml:space="preserve">pasada experiencia en los deportes. "La auto-disciplina, el trabajar duro </w:t>
        <w:br/>
        <w:t xml:space="preserve">para hacer algo cada vez mejor, el organizar su tiempo y todo este tipo de </w:t>
        <w:br/>
        <w:t xml:space="preserve">cosa aplican a la gente que practican un deporte con regularidad", dice </w:t>
        <w:br/>
        <w:t xml:space="preserve">Yo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NASPE y el Center for Disease Control recomiendan que los niños entre las </w:t>
        <w:br/>
        <w:t xml:space="preserve">edades de cinco a 12 años practiquen una hora de actividad física a diario </w:t>
        <w:br/>
        <w:t xml:space="preserve">como mínimo. En comparación, los adultos requieren sólo de 1/2 hora diaria. </w:t>
        <w:br/>
        <w:t xml:space="preserve">Comenzar una rutina moderada de ejercicio a una temprana edad puede ayudar a </w:t>
        <w:br/>
        <w:t xml:space="preserve">"desarrollar un hábito de mantenerse en forma y de ejercitarse físicamente </w:t>
        <w:br/>
        <w:t xml:space="preserve">que dure de por vida. Esto obviamente conduce a una vida adulta más </w:t>
        <w:br/>
        <w:t xml:space="preserve">saludable", dice Tim Richardson, director de Program Services de BGCA. </w:t>
      </w:r>
    </w:p>
    <w:p>
      <w:pPr>
        <w:pStyle w:val="Normal"/>
        <w:rPr/>
      </w:pPr>
      <w:r>
        <w:rPr/>
        <w:t xml:space="preserve">Richardson enfatiza la importancia de la calidad de entrenamiento deportivo </w:t>
        <w:br/>
        <w:t xml:space="preserve">que reciben los jóvenes también. En muchos casos, un joven escoje el deporte </w:t>
        <w:br/>
        <w:t xml:space="preserve">que decide practicar y por lo tanto a menudo le da más importancia que a </w:t>
        <w:br/>
        <w:t xml:space="preserve">otras materias que le son impuestas. Por lo tanto, puede ser más receptivo a </w:t>
        <w:br/>
        <w:t xml:space="preserve">los consejos que recibe de un entrenador de equipo que a los de sus maestros </w:t>
        <w:br/>
        <w:t xml:space="preserve">de escuela los cuales no ha tenido la opción de esco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l utilizar alguna materia o actividad que a un chico le guste hacer es una </w:t>
        <w:br/>
        <w:t xml:space="preserve">forma efectiva de guiarlos hacia las cosas que tienen que hacer", dice </w:t>
        <w:br/>
        <w:t xml:space="preserve">Richardson. "Un entrenador puede sugerirle a un muchacho que mejore sus </w:t>
        <w:br/>
        <w:t xml:space="preserve">calificaciones, o que le dé una mano a sus padres en asuntos de la casa. Los </w:t>
        <w:br/>
        <w:t xml:space="preserve">buenos entrenadores ayudan a los muchachos a desarrollarse en muchos </w:t>
        <w:br/>
        <w:t xml:space="preserve">aspecto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comenzar una rutina de auto-disciplina, el seguir instrucciones y el </w:t>
        <w:br/>
        <w:t xml:space="preserve">trabajar exitosamente con sus compañeros pueden ser algunos de las mejores y </w:t>
        <w:br/>
        <w:t xml:space="preserve">más importantes costumbres que los chicos puedan desarrollar. Esta </w:t>
        <w:br/>
        <w:t xml:space="preserve">combinación es lograda solamente a través del deporte. Mientras más pronto </w:t>
        <w:br/>
        <w:t xml:space="preserve">sus pequeños puedan comenzar este proceso, mej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EB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Por qué la educación física? </w:t>
        <w:br/>
        <w:t xml:space="preserve">La National Association for Sport and Physical Education (NASPE) es la única </w:t>
        <w:br/>
        <w:t xml:space="preserve">asociación a nivel nacional dedicada a reforzar los conocimientos básicos de </w:t>
        <w:br/>
        <w:t xml:space="preserve">la educación física. La siguiente información es parte de una encuesta </w:t>
        <w:br/>
        <w:t xml:space="preserve">realizada en 1999 por dicha asociación en colaboración con Sports </w:t>
        <w:br/>
        <w:t xml:space="preserve">Illustrated para Kidsmagazine. Cuando se les preguntó los motivos más </w:t>
        <w:br/>
        <w:t xml:space="preserve">importantes por los que buscan envolverse activamente en el deporte, los </w:t>
        <w:br/>
        <w:t xml:space="preserve">jóvenes encuestados nombraron las siguientes razones: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?Quieren pasarla bien </w:t>
        <w:br/>
        <w:t xml:space="preserve">2.?Desean mejorar sus habilidades deportivas </w:t>
        <w:br/>
        <w:t xml:space="preserve">3.?Para practicar algo que saben hacer bien </w:t>
        <w:br/>
        <w:t xml:space="preserve">4.?Les gustaría mantenerse en forma </w:t>
        <w:br/>
        <w:t xml:space="preserve">5.?Buscan hacer nuevas amistades </w:t>
        <w:br/>
        <w:t xml:space="preserve">6.?Por hacer ejercicios </w:t>
        <w:br/>
        <w:t xml:space="preserve">7.?Para formar parte de un equipo </w:t>
        <w:br/>
        <w:t xml:space="preserve">8.?Porque disfrutan el reto de la competencia </w:t>
        <w:br/>
        <w:t xml:space="preserve">9.?Para desarrollar habilidades nuevas </w:t>
        <w:br/>
        <w:t xml:space="preserve">10.?Para gana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46:00Z</dcterms:created>
  <dc:creator>User</dc:creator>
  <dc:description/>
  <cp:keywords/>
  <dc:language>en-US</dc:language>
  <cp:lastModifiedBy>User</cp:lastModifiedBy>
  <dcterms:modified xsi:type="dcterms:W3CDTF">2006-11-02T19:47:00Z</dcterms:modified>
  <cp:revision>1</cp:revision>
  <dc:subject/>
  <dc:title>Una lección en los deportes </dc:title>
</cp:coreProperties>
</file>