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95 No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3.1 is cooperative multitas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95 is preemptive multitas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0 K conventional mem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stall Win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S DOS prom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candi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s it an upgrade or ful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quirements for sys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XMS himem.s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mart d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S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inimal Windo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rotected Mo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reates Regi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rompt for 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Copies Fi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Modifies boot reco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Rebo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Final Configu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INI -&gt; VX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System.d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Starting win95 for first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Starts modu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Group conversions -&gt; Grpcon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16 Apps run on the same virtual mach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 32 Apps run on different virtual machi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rtual machine appears to a program as a full computer, so that the program has virtual access to hardware and all other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System Fun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nel-Hardw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r-Interf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I- Graph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ed Driver Typ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DOS Real Mode   *.s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Mode Windows  *.dr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ed Mode Win   *.vxd or *.3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EY_CLASSES_ROOT - Win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EY_CURRENT_USER - Prefer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EY_CLASSES_MACHINE - Hardw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EY_USERS - User Datab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EY_CURRENT_CONFIG - Copy of Local Mach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EY_DYN_DATA - Hardware that is chang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threa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read is a unit of executions. It is the actual component of a process that is executing at one t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cessor state including current i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tack used when running in User Mode (Ring 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tack used when running in Kernel Mode (Ring 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tas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emp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oper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GB Linear Mo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al Addresses p 1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Faults are NOT b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mething that the IFS is looking for in the RAM and it is not there so that you or the IFS then looks on the hard dri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S-Information Source Mana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ssive Paging---Add more 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tom-High CPU utilization, slow system response, almost constant hard drive activ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G AND PL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cy devices that are no plug and play automatically take the resources it needs because everything else can adju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t Docking- While on, put the notebook in docking station and everything wo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arm Docking- While in Suspe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d Docking- While turned o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Critical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RQ, DMA, I/O Ports, Mem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e Model p. 1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P process p 1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ut all PnP cards in configuration mo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solates one PnP card at a time and assigns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ad cards' resource data struc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llocate conflict free resources to each ca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ctivate all PnP cards and remove from configuration mo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N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 Enumer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g and Play Bi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ware tree and regi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Sys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ces and Device Driv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 Arbitr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ation Mana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ble File System Mana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t16-Win95, Linux, CDF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t32-Win98, NTFS, Network Re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S Manager-Takes care of all the file sys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SI-Small Computer system Interf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-Advanced SCSI Programming interf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File Names p 2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Network Interf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indows Socke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et BI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CD=compliant RPC- Remote Procedure Ca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lient-side named pip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il slo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           \\server\share\pa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R.DAT-User specific 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.DAT-Hardware and computer specific 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MIN$   IPC$    (??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groups p. 2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ins p.2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se master-one computer on the network so that it maintains the list of who is on the net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-SM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are-NC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me Typ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2.2-B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2.3-G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I-Real Mo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IS- Version 3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- Service Advertising Protoc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v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ll 3.1-Real Mode- Bindery Emu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operability w/ TCP/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arts -Network ID  -Host 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P/IP Su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CP-Transmission Control Protoc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P- Internet Protoc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DP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RP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CMP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A IP Addres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x.0.0.0) 1-1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B IP Addres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x.0.0.0) 128-1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C IP Addres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x.x.0.0) 192-2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net Mas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.16.2.3 is a class B so the subnet would be 255.255.0.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.113.6.45 is a class A so the mask would be 255.0.0.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.135.113.6 is class C so the mask would be 255.255.255.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Page 3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P/IP Util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rotection Faul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in16-Kills all Win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in32- Only that Ap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SDOS-Only the one D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n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-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2-1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16 Mutex sets a non-reentrant sets a flag, which means that only one program can use that thread until it is finished with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-drivers are hardware specif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B Engine-generic dll used by mini-dri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FLAT.VXD-frame buff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D- Generic VXD supplied by 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GAFULL.3GR-grab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GA Fallback Mode-safe mode vga 640x4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 Boot Sequ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I-Application Programming Interf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Conten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modem-mini-driver-the universal driver that meets the modem driver part 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 to install a mod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F-Enhanced Metafile--Does Spoo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W-Goes right to the pri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Mo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P-Extended Capabilities 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-directio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Color Matching-I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P (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 UTIL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of 512K to 512 MB for disk compre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r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di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POLI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EDIT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.ADM   *.P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fig.p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s people out of control panel and no install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-Templ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-Enforc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etware in e-mail direct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indows in windows fo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00:42:00Z</dcterms:created>
  <dc:creator/>
  <dc:description/>
  <dc:language>en-US</dc:language>
  <cp:lastModifiedBy>Barbara Wills</cp:lastModifiedBy>
  <dcterms:modified xsi:type="dcterms:W3CDTF">1999-03-20T00:51:00Z</dcterms:modified>
  <cp:revision>2</cp:revision>
  <dc:subject/>
  <dc:title/>
</cp:coreProperties>
</file>