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67310</wp:posOffset>
                </wp:positionV>
                <wp:extent cx="441960" cy="509905"/>
                <wp:effectExtent l="635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509760"/>
                          <a:chOff x="0" y="0"/>
                          <a:chExt cx="442080" cy="509760"/>
                        </a:xfrm>
                      </wpg:grpSpPr>
                      <wps:wsp>
                        <wps:cNvSpPr/>
                        <wps:spPr>
                          <a:xfrm>
                            <a:off x="255960" y="0"/>
                            <a:ext cx="748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4680"/>
                            <a:ext cx="2959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4680"/>
                            <a:ext cx="123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87" y="0"/>
                                </a:moveTo>
                                <a:lnTo>
                                  <a:pt x="19897" y="11254"/>
                                </a:lnTo>
                                <a:lnTo>
                                  <a:pt x="6392" y="19936"/>
                                </a:lnTo>
                                <a:lnTo>
                                  <a:pt x="2887" y="18264"/>
                                </a:lnTo>
                                <a:lnTo>
                                  <a:pt x="12784" y="12090"/>
                                </a:lnTo>
                                <a:lnTo>
                                  <a:pt x="0" y="3344"/>
                                </a:lnTo>
                                <a:lnTo>
                                  <a:pt x="2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2880"/>
                            <a:ext cx="342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8000"/>
                            <a:ext cx="182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25" y="0"/>
                                </a:moveTo>
                                <a:lnTo>
                                  <a:pt x="10972" y="0"/>
                                </a:lnTo>
                                <a:lnTo>
                                  <a:pt x="0" y="13857"/>
                                </a:lnTo>
                                <a:lnTo>
                                  <a:pt x="7917" y="19929"/>
                                </a:lnTo>
                                <a:lnTo>
                                  <a:pt x="19931" y="3643"/>
                                </a:lnTo>
                                <a:lnTo>
                                  <a:pt x="10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9880"/>
                            <a:ext cx="195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558" y="0"/>
                                </a:moveTo>
                                <a:lnTo>
                                  <a:pt x="0" y="17778"/>
                                </a:lnTo>
                                <a:lnTo>
                                  <a:pt x="3052" y="19937"/>
                                </a:lnTo>
                                <a:lnTo>
                                  <a:pt x="19935" y="1905"/>
                                </a:lnTo>
                                <a:lnTo>
                                  <a:pt x="16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7760"/>
                            <a:ext cx="105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181" y="0"/>
                                </a:moveTo>
                                <a:lnTo>
                                  <a:pt x="0" y="16310"/>
                                </a:lnTo>
                                <a:lnTo>
                                  <a:pt x="4699" y="19881"/>
                                </a:lnTo>
                                <a:lnTo>
                                  <a:pt x="19880" y="3571"/>
                                </a:lnTo>
                                <a:lnTo>
                                  <a:pt x="15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29840"/>
                            <a:ext cx="723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43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349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5.3pt;width:34.8pt;height:40.15pt" coordorigin="365,106" coordsize="696,803">
                <v:oval id="shape_0" fillcolor="black" stroked="t" o:allowincell="f" style="position:absolute;left:768;top:106;width:117;height:12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black" stroked="t" o:allowincell="f" style="position:absolute;left:432;top:255;width:465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20000,20000" path="m2887,0l19897,11254l6392,19936l2887,18264l12784,12090l0,3344l2887,0xe" fillcolor="black" stroked="t" o:allowincell="f" style="position:absolute;left:867;top:255;width:193;height:3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400;top:252;width:53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0000,20000" path="m10625,0l10972,0l0,13857l7917,19929l19931,3643l10625,0xe" fillcolor="black" stroked="t" o:allowincell="f" style="position:absolute;left:605;top:276;width:287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0000,20000" path="m16558,0l0,17778l3052,19937l19935,1905l16558,0xe" fillcolor="black" stroked="t" o:allowincell="f" style="position:absolute;left:380;top:578;width:307;height:3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0000,20000" path="m15181,0l0,16310l4699,19881l19880,3571l15181,0xe" fillcolor="black" stroked="t" o:allowincell="f" style="position:absolute;left:447;top:512;width:165;height:1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558;top:783;width:113;height:11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5;top:853;width:67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36;top:646;width:54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9360</wp:posOffset>
                </wp:positionH>
                <wp:positionV relativeFrom="paragraph">
                  <wp:posOffset>91440</wp:posOffset>
                </wp:positionV>
                <wp:extent cx="457835" cy="549275"/>
                <wp:effectExtent l="6350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549360"/>
                          <a:chOff x="0" y="0"/>
                          <a:chExt cx="457920" cy="54936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7740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2240"/>
                            <a:ext cx="3067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2240"/>
                            <a:ext cx="127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86" y="0"/>
                                </a:moveTo>
                                <a:lnTo>
                                  <a:pt x="19900" y="11284"/>
                                </a:lnTo>
                                <a:lnTo>
                                  <a:pt x="6368" y="19940"/>
                                </a:lnTo>
                                <a:lnTo>
                                  <a:pt x="2886" y="18269"/>
                                </a:lnTo>
                                <a:lnTo>
                                  <a:pt x="12736" y="12119"/>
                                </a:lnTo>
                                <a:lnTo>
                                  <a:pt x="0" y="3343"/>
                                </a:lnTo>
                                <a:lnTo>
                                  <a:pt x="2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6280"/>
                            <a:ext cx="1893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04" y="0"/>
                                </a:moveTo>
                                <a:lnTo>
                                  <a:pt x="10940" y="0"/>
                                </a:lnTo>
                                <a:lnTo>
                                  <a:pt x="0" y="13841"/>
                                </a:lnTo>
                                <a:lnTo>
                                  <a:pt x="7919" y="19934"/>
                                </a:lnTo>
                                <a:lnTo>
                                  <a:pt x="19933" y="3642"/>
                                </a:lnTo>
                                <a:lnTo>
                                  <a:pt x="10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2560"/>
                            <a:ext cx="202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552" y="0"/>
                                </a:moveTo>
                                <a:lnTo>
                                  <a:pt x="0" y="17758"/>
                                </a:lnTo>
                                <a:lnTo>
                                  <a:pt x="3072" y="19941"/>
                                </a:lnTo>
                                <a:lnTo>
                                  <a:pt x="19937" y="1888"/>
                                </a:lnTo>
                                <a:lnTo>
                                  <a:pt x="16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7560"/>
                            <a:ext cx="109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233" y="0"/>
                                </a:moveTo>
                                <a:lnTo>
                                  <a:pt x="0" y="16354"/>
                                </a:lnTo>
                                <a:lnTo>
                                  <a:pt x="4651" y="19890"/>
                                </a:lnTo>
                                <a:lnTo>
                                  <a:pt x="19884" y="3536"/>
                                </a:lnTo>
                                <a:lnTo>
                                  <a:pt x="15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62960"/>
                            <a:ext cx="7488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442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697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8pt;margin-top:7.2pt;width:36.05pt;height:43.25pt" coordorigin="9936,144" coordsize="721,865">
                <v:oval id="shape_0" fillcolor="black" stroked="t" o:allowincell="f" style="position:absolute;left:10353;top:144;width:121;height:13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black" stroked="t" o:allowincell="f" style="position:absolute;left:10005;top:305;width:482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20000,20000" path="m2886,0l19900,11284l6368,19940l2886,18269l12736,12119l0,3343l2886,0xe" fillcolor="black" stroked="t" o:allowincell="f" style="position:absolute;left:10456;top:305;width:200;height:3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9972;top:3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0000,20000" path="m10604,0l10940,0l0,13841l7919,19934l19933,3642l10604,0xe" fillcolor="black" stroked="t" o:allowincell="f" style="position:absolute;left:10185;top:327;width:297;height:30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0000,20000" path="m16552,0l0,17758l3072,19941l19937,1888l16552,0xe" fillcolor="black" stroked="t" o:allowincell="f" style="position:absolute;left:9952;top:652;width:318;height:3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0000,20000" path="m15233,0l0,16354l4651,19890l19884,3536l15233,0xe" fillcolor="black" stroked="t" o:allowincell="f" style="position:absolute;left:10021;top:581;width:171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10136;top:873;width:117;height:1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9936;top:949;width:69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010;top:726;width:56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67310</wp:posOffset>
                </wp:positionV>
                <wp:extent cx="441960" cy="509905"/>
                <wp:effectExtent l="6350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509760"/>
                          <a:chOff x="0" y="0"/>
                          <a:chExt cx="442080" cy="509760"/>
                        </a:xfrm>
                      </wpg:grpSpPr>
                      <wps:wsp>
                        <wps:cNvSpPr/>
                        <wps:spPr>
                          <a:xfrm>
                            <a:off x="255960" y="0"/>
                            <a:ext cx="748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4680"/>
                            <a:ext cx="2959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4680"/>
                            <a:ext cx="123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87" y="0"/>
                                </a:moveTo>
                                <a:lnTo>
                                  <a:pt x="19897" y="11254"/>
                                </a:lnTo>
                                <a:lnTo>
                                  <a:pt x="6392" y="19936"/>
                                </a:lnTo>
                                <a:lnTo>
                                  <a:pt x="2887" y="18264"/>
                                </a:lnTo>
                                <a:lnTo>
                                  <a:pt x="12784" y="12090"/>
                                </a:lnTo>
                                <a:lnTo>
                                  <a:pt x="0" y="3344"/>
                                </a:lnTo>
                                <a:lnTo>
                                  <a:pt x="2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2880"/>
                            <a:ext cx="342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8000"/>
                            <a:ext cx="182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25" y="0"/>
                                </a:moveTo>
                                <a:lnTo>
                                  <a:pt x="10972" y="0"/>
                                </a:lnTo>
                                <a:lnTo>
                                  <a:pt x="0" y="13857"/>
                                </a:lnTo>
                                <a:lnTo>
                                  <a:pt x="7917" y="19929"/>
                                </a:lnTo>
                                <a:lnTo>
                                  <a:pt x="19931" y="3643"/>
                                </a:lnTo>
                                <a:lnTo>
                                  <a:pt x="10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9880"/>
                            <a:ext cx="195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558" y="0"/>
                                </a:moveTo>
                                <a:lnTo>
                                  <a:pt x="0" y="17778"/>
                                </a:lnTo>
                                <a:lnTo>
                                  <a:pt x="3052" y="19937"/>
                                </a:lnTo>
                                <a:lnTo>
                                  <a:pt x="19935" y="1905"/>
                                </a:lnTo>
                                <a:lnTo>
                                  <a:pt x="16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7760"/>
                            <a:ext cx="105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181" y="0"/>
                                </a:moveTo>
                                <a:lnTo>
                                  <a:pt x="0" y="16310"/>
                                </a:lnTo>
                                <a:lnTo>
                                  <a:pt x="4699" y="19881"/>
                                </a:lnTo>
                                <a:lnTo>
                                  <a:pt x="19880" y="3571"/>
                                </a:lnTo>
                                <a:lnTo>
                                  <a:pt x="15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29840"/>
                            <a:ext cx="723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43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349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5.3pt;width:34.8pt;height:40.15pt" coordorigin="365,106" coordsize="696,803">
                <v:oval id="shape_0" fillcolor="black" stroked="t" o:allowincell="f" style="position:absolute;left:768;top:106;width:117;height:12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black" stroked="t" o:allowincell="f" style="position:absolute;left:432;top:255;width:465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20000,20000" path="m2887,0l19897,11254l6392,19936l2887,18264l12784,12090l0,3344l2887,0xe" fillcolor="black" stroked="t" o:allowincell="f" style="position:absolute;left:867;top:255;width:193;height:3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400;top:252;width:53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0000,20000" path="m10625,0l10972,0l0,13857l7917,19929l19931,3643l10625,0xe" fillcolor="black" stroked="t" o:allowincell="f" style="position:absolute;left:605;top:276;width:287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0000,20000" path="m16558,0l0,17778l3052,19937l19935,1905l16558,0xe" fillcolor="black" stroked="t" o:allowincell="f" style="position:absolute;left:380;top:578;width:307;height:3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0000,20000" path="m15181,0l0,16310l4699,19881l19880,3571l15181,0xe" fillcolor="black" stroked="t" o:allowincell="f" style="position:absolute;left:447;top:512;width:165;height:1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558;top:783;width:113;height:11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5;top:853;width:67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36;top:646;width:54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67310</wp:posOffset>
                </wp:positionV>
                <wp:extent cx="441960" cy="509905"/>
                <wp:effectExtent l="6350" t="6985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509760"/>
                          <a:chOff x="0" y="0"/>
                          <a:chExt cx="442080" cy="509760"/>
                        </a:xfrm>
                      </wpg:grpSpPr>
                      <wps:wsp>
                        <wps:cNvSpPr/>
                        <wps:spPr>
                          <a:xfrm>
                            <a:off x="255960" y="0"/>
                            <a:ext cx="748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4680"/>
                            <a:ext cx="2959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4680"/>
                            <a:ext cx="123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87" y="0"/>
                                </a:moveTo>
                                <a:lnTo>
                                  <a:pt x="19897" y="11254"/>
                                </a:lnTo>
                                <a:lnTo>
                                  <a:pt x="6392" y="19936"/>
                                </a:lnTo>
                                <a:lnTo>
                                  <a:pt x="2887" y="18264"/>
                                </a:lnTo>
                                <a:lnTo>
                                  <a:pt x="12784" y="12090"/>
                                </a:lnTo>
                                <a:lnTo>
                                  <a:pt x="0" y="3344"/>
                                </a:lnTo>
                                <a:lnTo>
                                  <a:pt x="2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2880"/>
                            <a:ext cx="342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8000"/>
                            <a:ext cx="182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25" y="0"/>
                                </a:moveTo>
                                <a:lnTo>
                                  <a:pt x="10972" y="0"/>
                                </a:lnTo>
                                <a:lnTo>
                                  <a:pt x="0" y="13857"/>
                                </a:lnTo>
                                <a:lnTo>
                                  <a:pt x="7917" y="19929"/>
                                </a:lnTo>
                                <a:lnTo>
                                  <a:pt x="19931" y="3643"/>
                                </a:lnTo>
                                <a:lnTo>
                                  <a:pt x="10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9880"/>
                            <a:ext cx="195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558" y="0"/>
                                </a:moveTo>
                                <a:lnTo>
                                  <a:pt x="0" y="17778"/>
                                </a:lnTo>
                                <a:lnTo>
                                  <a:pt x="3052" y="19937"/>
                                </a:lnTo>
                                <a:lnTo>
                                  <a:pt x="19935" y="1905"/>
                                </a:lnTo>
                                <a:lnTo>
                                  <a:pt x="16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7760"/>
                            <a:ext cx="105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181" y="0"/>
                                </a:moveTo>
                                <a:lnTo>
                                  <a:pt x="0" y="16310"/>
                                </a:lnTo>
                                <a:lnTo>
                                  <a:pt x="4699" y="19881"/>
                                </a:lnTo>
                                <a:lnTo>
                                  <a:pt x="19880" y="3571"/>
                                </a:lnTo>
                                <a:lnTo>
                                  <a:pt x="15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29840"/>
                            <a:ext cx="723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43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349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5.3pt;width:34.8pt;height:40.15pt" coordorigin="365,106" coordsize="696,803">
                <v:oval id="shape_0" fillcolor="black" stroked="t" o:allowincell="f" style="position:absolute;left:768;top:106;width:117;height:12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black" stroked="t" o:allowincell="f" style="position:absolute;left:432;top:255;width:465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20000,20000" path="m2887,0l19897,11254l6392,19936l2887,18264l12784,12090l0,3344l2887,0xe" fillcolor="black" stroked="t" o:allowincell="f" style="position:absolute;left:867;top:255;width:193;height:3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400;top:252;width:53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0000,20000" path="m10625,0l10972,0l0,13857l7917,19929l19931,3643l10625,0xe" fillcolor="black" stroked="t" o:allowincell="f" style="position:absolute;left:605;top:276;width:287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0000,20000" path="m16558,0l0,17778l3052,19937l19935,1905l16558,0xe" fillcolor="black" stroked="t" o:allowincell="f" style="position:absolute;left:380;top:578;width:307;height:3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0000,20000" path="m15181,0l0,16310l4699,19881l19880,3571l15181,0xe" fillcolor="black" stroked="t" o:allowincell="f" style="position:absolute;left:447;top:512;width:165;height:1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558;top:783;width:113;height:11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5;top:853;width:67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36;top:646;width:54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w:t>TIMBERLANE YOUTH SOCCER LEAGUE</w:t>
      </w:r>
    </w:p>
    <w:p>
      <w:pPr>
        <w:pStyle w:val="Heading6"/>
        <w:ind w:left="2160" w:hanging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</w:t>
      </w:r>
      <w:r>
        <w:rPr>
          <w:b/>
          <w:i w:val="false"/>
          <w:sz w:val="28"/>
        </w:rPr>
        <w:t>RECREATIONAL LEAGUE REGISTRATION</w:t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>Fall 2001 –  Registration Deadline  --  July 1,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YSL is not sponsored by the Timberlane Regional School Distric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540</wp:posOffset>
                </wp:positionV>
                <wp:extent cx="7242810" cy="1299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refundable registration fee: $40/first child, $25 per child there after in family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il completed registration form to:  TYSL, P.O. Box 3427, East Hampstead, NH  03826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te registrations are subject to a late fee and team availability.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uestions?Contact TYSL Registrar, Kathy May, 382-7727 </w:t>
                            </w:r>
                            <w:r>
                              <w:rPr>
                                <w:sz w:val="24"/>
                              </w:rPr>
                              <w:t>or</w:t>
                            </w:r>
                            <w:r>
                              <w:rPr>
                                <w:sz w:val="28"/>
                              </w:rPr>
                              <w:t xml:space="preserve"> President, Bob Mortela, 382-02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eason tentatively scheduled to start the weekend of September 8, 2001, and runs for 8 weeks.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layers cannot play on BOTH a Travel Team and a Recreational League Team!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3pt;height:102.3pt;mso-wrap-distance-left:9.05pt;mso-wrap-distance-right:9.05pt;mso-wrap-distance-top:0pt;mso-wrap-distance-bottom:0pt;margin-top:0.2pt;mso-position-vertical-relative:text;margin-left:-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nrefundable registration fee: $40/first child, $25 per child there after in family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il completed registration form to:  TYSL, P.O. Box 3427, East Hampstead, NH  03826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te registrations are subject to a late fee and team availability.</w:t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Questions?Contact TYSL Registrar, Kathy May, 382-7727 </w:t>
                      </w:r>
                      <w:r>
                        <w:rPr>
                          <w:sz w:val="24"/>
                        </w:rPr>
                        <w:t>or</w:t>
                      </w:r>
                      <w:r>
                        <w:rPr>
                          <w:sz w:val="28"/>
                        </w:rPr>
                        <w:t xml:space="preserve"> President, Bob Mortela, 382-02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</w:rPr>
                        <w:t>Season tentatively scheduled to start the weekend of September 8, 2001, and runs for 8 weeks.</w:t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layers cannot play on BOTH a Travel Team and a Recreational League Team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9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48260</wp:posOffset>
                </wp:positionV>
                <wp:extent cx="2396490" cy="1573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orn 8/1/95 to 7/31/97       (U-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Born 8/1/93 to 7/31/95       (U-8)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orn 8/1/91 to 7/31/93       (U-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orn 8/1/86 to 7/31/91  (U-12/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23.9pt;mso-wrap-distance-left:9.05pt;mso-wrap-distance-right:9.05pt;mso-wrap-distance-top:0pt;mso-wrap-distance-bottom:0pt;margin-top:3.8pt;mso-position-vertical-relative:text;margin-left:37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Born 8/1/95 to 7/31/97       (U-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Born 8/1/93 to 7/31/95       (U-8)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Born 8/1/91 to 7/31/93       (U-1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Born 8/1/86 to 7/31/91  (U-12/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6560</wp:posOffset>
                </wp:positionH>
                <wp:positionV relativeFrom="paragraph">
                  <wp:posOffset>33655</wp:posOffset>
                </wp:positionV>
                <wp:extent cx="27495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8pt;margin-top:2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345</wp:posOffset>
                </wp:positionH>
                <wp:positionV relativeFrom="paragraph">
                  <wp:posOffset>-317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5pt;margin-top:-0.2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1185</wp:posOffset>
                </wp:positionH>
                <wp:positionV relativeFrom="paragraph">
                  <wp:posOffset>-3175</wp:posOffset>
                </wp:positionV>
                <wp:extent cx="183515" cy="1860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5pt;margin-top:-0.25pt;width:14.4pt;height: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ame:</w:t>
      </w:r>
      <w:r>
        <w:rPr>
          <w:b/>
          <w:sz w:val="24"/>
          <w:u w:val="single"/>
        </w:rPr>
        <w:t xml:space="preserve"> </w:t>
        <w:tab/>
        <w:tab/>
        <w:tab/>
        <w:tab/>
        <w:tab/>
        <w:t xml:space="preserve">                 </w:t>
      </w:r>
      <w:r>
        <w:rPr>
          <w:b/>
          <w:sz w:val="24"/>
        </w:rPr>
        <w:t xml:space="preserve"> BOY                GIRL    </w:t>
      </w:r>
      <w:r>
        <w:rPr>
          <w:b/>
          <w:sz w:val="24"/>
          <w:u w:val="single"/>
        </w:rPr>
        <w:t xml:space="preserve">     </w:t>
      </w:r>
    </w:p>
    <w:p>
      <w:pPr>
        <w:pStyle w:val="Normal"/>
        <w:ind w:left="-9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-9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6560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8pt;margin-top:8.1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Address:</w:t>
      </w:r>
      <w:r>
        <w:rPr>
          <w:b/>
          <w:sz w:val="24"/>
          <w:u w:val="single"/>
        </w:rPr>
        <w:tab/>
        <w:t xml:space="preserve">    </w:t>
        <w:tab/>
        <w:tab/>
        <w:tab/>
        <w:tab/>
        <w:t xml:space="preserve">      </w:t>
      </w:r>
      <w:r>
        <w:rPr>
          <w:b/>
          <w:sz w:val="24"/>
        </w:rPr>
        <w:t>Town:</w:t>
      </w:r>
      <w:r>
        <w:rPr>
          <w:b/>
          <w:sz w:val="24"/>
          <w:u w:val="single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6560</wp:posOffset>
                </wp:positionH>
                <wp:positionV relativeFrom="paragraph">
                  <wp:posOffset>17399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8pt;margin-top:13.7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hone:</w:t>
      </w:r>
      <w:r>
        <w:rPr>
          <w:b/>
          <w:sz w:val="24"/>
          <w:u w:val="single"/>
        </w:rPr>
        <w:tab/>
        <w:tab/>
        <w:t xml:space="preserve"> </w:t>
        <w:tab/>
        <w:tab/>
        <w:t xml:space="preserve">          </w:t>
      </w:r>
      <w:r>
        <w:rPr>
          <w:b/>
          <w:sz w:val="24"/>
        </w:rPr>
        <w:t xml:space="preserve">Birth date: 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  <w:t>Child’s Social Security #</w:t>
      </w:r>
      <w:r>
        <w:rPr>
          <w:b/>
          <w:sz w:val="16"/>
        </w:rPr>
        <w:t xml:space="preserve"> </w:t>
        <w:tab/>
        <w:t xml:space="preserve">  </w:t>
      </w:r>
      <w:r>
        <w:rPr>
          <w:b/>
          <w:sz w:val="24"/>
          <w:u w:val="single"/>
        </w:rPr>
        <w:tab/>
        <w:t xml:space="preserve">          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    </w:t>
        <w:tab/>
        <w:t xml:space="preserve">         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 </w:t>
        <w:tab/>
        <w:tab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6560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8pt;margin-top:5.0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ab/>
        <w:t xml:space="preserve">           </w:t>
      </w:r>
      <w:r>
        <w:rPr>
          <w:b/>
          <w:sz w:val="24"/>
        </w:rPr>
        <w:t>(required for insurance purposes)</w:t>
      </w:r>
    </w:p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/>
      </w:pPr>
      <w:r>
        <w:rPr>
          <w:b/>
          <w:sz w:val="24"/>
        </w:rPr>
        <w:t xml:space="preserve">Parent’s Names: </w:t>
        <w:tab/>
        <w:t xml:space="preserve"> </w:t>
      </w:r>
      <w:r>
        <w:rPr>
          <w:b/>
          <w:sz w:val="24"/>
          <w:u w:val="single"/>
        </w:rPr>
        <w:tab/>
        <w:tab/>
        <w:t xml:space="preserve">     </w:t>
        <w:tab/>
        <w:tab/>
        <w:tab/>
        <w:t xml:space="preserve">   </w:t>
        <w:tab/>
        <w:tab/>
      </w:r>
      <w:r>
        <w:rPr>
          <w:b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355</wp:posOffset>
                </wp:positionH>
                <wp:positionV relativeFrom="paragraph">
                  <wp:posOffset>69850</wp:posOffset>
                </wp:positionV>
                <wp:extent cx="2396490" cy="30365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ALL GIRLS DIVISION</w:t>
                            </w: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SL has an all girls U8, U10, &amp;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12 division.   If your daughter is in the U8, U10, or U12 division and would like to play on an all girls team, please check this box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mum of 4 teams (10 players to a team) are needed per division (U8, U10, &amp; U12 all girls division)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therwise the divisions will have to be combined.  Check here if you do not want the combined division and would prefer coed under this circumstanc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9.1pt;mso-wrap-distance-left:9.05pt;mso-wrap-distance-right:9.05pt;mso-wrap-distance-top:0pt;mso-wrap-distance-bottom:0pt;margin-top:5.5pt;mso-position-vertical-relative:text;margin-left:37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*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ALL GIRLS DIVISION</w:t>
                      </w:r>
                      <w:r>
                        <w:rPr>
                          <w:b/>
                          <w:sz w:val="32"/>
                        </w:rPr>
                        <w:t>*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u w:val="single"/>
                        </w:rPr>
                      </w:pPr>
                      <w:r>
                        <w:rPr>
                          <w:b w:val="false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YSL has an all girls U8, U10, &amp;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U12 division.   If your daughter is in the U8, U10, or U12 division and would like to play on an all girls team, please check this box.</w:t>
                      </w:r>
                    </w:p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imum of 4 teams (10 players to a team) are needed per division (U8, U10, &amp; U12 all girls division)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otherwise the divisions will have to be combined.  Check here if you do not want the combined division and would prefer coed under this circumstanc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b/>
          <w:b/>
          <w:sz w:val="24"/>
        </w:rPr>
      </w:pPr>
      <w:r>
        <w:rPr>
          <w:b/>
          <w:sz w:val="24"/>
        </w:rPr>
        <w:t>Email  Address:</w:t>
        <w:tab/>
      </w:r>
      <w:r>
        <w:rPr>
          <w:b/>
          <w:sz w:val="24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b/>
          <w:b/>
          <w:sz w:val="16"/>
        </w:rPr>
      </w:pPr>
      <w:r>
        <w:rPr>
          <w:b/>
          <w:sz w:val="24"/>
        </w:rPr>
        <w:tab/>
        <w:tab/>
        <w:tab/>
        <w:tab/>
        <w:t>(for registration reminders &amp; other league news)</w:t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-90" w:hanging="0"/>
        <w:outlineLvl w:val="0"/>
        <w:rPr/>
      </w:pPr>
      <w:r>
        <w:rPr>
          <w:b/>
          <w:sz w:val="24"/>
        </w:rPr>
        <w:t>Medical problems/allergies</w:t>
      </w:r>
      <w:r>
        <w:rPr>
          <w:b/>
        </w:rPr>
        <w:t xml:space="preserve">: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MEDICAL DECLARATION/PERMISSION TO ADMINISTER ASSISTANCE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16"/>
        </w:rPr>
        <w:t>I</w:t>
      </w:r>
      <w:r>
        <w:rPr>
          <w:sz w:val="18"/>
        </w:rPr>
        <w:t xml:space="preserve"> hereby attest to fact that to the best of my knowledge, my child does not have any condition which</w:t>
      </w:r>
    </w:p>
    <w:p>
      <w:pPr>
        <w:pStyle w:val="Normal"/>
        <w:ind w:left="-18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3680</wp:posOffset>
                </wp:positionH>
                <wp:positionV relativeFrom="paragraph">
                  <wp:posOffset>121920</wp:posOffset>
                </wp:positionV>
                <wp:extent cx="274955" cy="274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4pt;margin-top:9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prohibit or severely restrict his/her participation in Soccer nor have I been advised that he/she should 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>refrain from participating in the type of activity associated with the sport of Soccer. In addition , I give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 xml:space="preserve">permission to TYSL and /or any of its associates to seek medical or dental help for my child in case of 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 xml:space="preserve">accident in the event that I am unable to be contacted to give approval for such assistance. This care 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>may be given under whatever conditions are deemed necessary to preserve life, limb or well being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18"/>
          <w:u w:val="single"/>
        </w:rPr>
        <w:t>LIABILITY RELEASE</w:t>
      </w:r>
      <w:r>
        <w:rPr>
          <w:sz w:val="18"/>
          <w:u w:val="single"/>
        </w:rPr>
        <w:t>:</w:t>
      </w:r>
      <w:r>
        <w:rPr>
          <w:sz w:val="18"/>
        </w:rPr>
        <w:t xml:space="preserve">  I, the parent/guardian of the registrant, a minor child, agree that I will abide 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 xml:space="preserve">by the rules of the United States Youth Soccer Association (USYSA) its affiliated organizations and 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 xml:space="preserve">sponsors. Recognizing that there is a possibility of injury in the sport of Soccer, in consideration for the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18"/>
        </w:rPr>
      </w:pPr>
      <w:r>
        <w:rPr>
          <w:sz w:val="18"/>
        </w:rPr>
        <w:t xml:space="preserve">USYSA accepting the registration for its program/activities, hereby release, discharge and/or otherwise 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 xml:space="preserve">indemnify and hold blameless the USYSA, its affiliated organizations, sponsors, employees and 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>associated personnel (including owners of the fields and facilities used for programs) against any claim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5120</wp:posOffset>
                </wp:positionH>
                <wp:positionV relativeFrom="paragraph">
                  <wp:posOffset>730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6pt;margin-top:5.75pt;width:21.5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by or on behalf of the registrant as a result of his/her participation in the program</w:t>
      </w:r>
      <w:r>
        <w:rPr>
          <w:sz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</w:rPr>
      </w:pPr>
      <w:r>
        <w:rPr>
          <w:b/>
          <w:sz w:val="28"/>
        </w:rPr>
        <w:t>Parent/Guardian Signature:</w:t>
      </w:r>
      <w:r>
        <w:rPr>
          <w:sz w:val="28"/>
        </w:rPr>
        <w:t xml:space="preserve">     </w:t>
      </w:r>
      <w:r>
        <w:rPr>
          <w:b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ab/>
      </w:r>
      <w:r>
        <w:rPr>
          <w:sz w:val="22"/>
        </w:rPr>
        <w:t xml:space="preserve">  (signature  valid until July 1,  200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-180" w:right="-36" w:hanging="0"/>
        <w:rPr/>
      </w:pPr>
      <w:r>
        <w:rPr/>
        <w:t xml:space="preserve">The Timberlane Youth Soccer  League is run and coached by volunteers.  Your help as a parent  is also needed for the league to remain a success.  The league sponsors training clinics to assist people new to Soccer, the only requirement is a desire to spend time with your child and have fun.   If you have any questions as to how you can help, please call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right="-900" w:hanging="0"/>
        <w:rPr>
          <w:b/>
          <w:b/>
          <w:sz w:val="18"/>
        </w:rPr>
      </w:pPr>
      <w:r>
        <w:rPr>
          <w:b/>
          <w:sz w:val="24"/>
        </w:rPr>
        <w:t>Coach</w:t>
      </w:r>
      <w:r>
        <w:rPr>
          <w:b/>
        </w:rPr>
        <w:t xml:space="preserve"> </w:t>
      </w:r>
      <w:r>
        <w:rPr>
          <w:b/>
          <w:sz w:val="24"/>
        </w:rPr>
        <w:t>(first name)</w:t>
      </w:r>
      <w:r>
        <w:rPr>
          <w:b/>
          <w:sz w:val="18"/>
        </w:rPr>
        <w:t xml:space="preserve">  _</w:t>
      </w:r>
      <w:r>
        <w:rPr>
          <w:b/>
          <w:sz w:val="18"/>
          <w:u w:val="single"/>
        </w:rPr>
        <w:t xml:space="preserve">       __                </w:t>
      </w:r>
      <w:r>
        <w:rPr>
          <w:b/>
          <w:sz w:val="18"/>
        </w:rPr>
        <w:t xml:space="preserve"> </w:t>
      </w:r>
      <w:r>
        <w:rPr>
          <w:b/>
          <w:sz w:val="24"/>
        </w:rPr>
        <w:t>Assistant</w:t>
      </w:r>
      <w:r>
        <w:rPr>
          <w:b/>
        </w:rPr>
        <w:t xml:space="preserve"> </w:t>
      </w:r>
      <w:r>
        <w:rPr>
          <w:b/>
          <w:sz w:val="24"/>
        </w:rPr>
        <w:t>(first name)</w:t>
      </w:r>
      <w:r>
        <w:rPr>
          <w:b/>
        </w:rPr>
        <w:t xml:space="preserve"> </w:t>
      </w:r>
      <w:r>
        <w:rPr>
          <w:b/>
          <w:sz w:val="18"/>
          <w:u w:val="single"/>
        </w:rPr>
        <w:t xml:space="preserve">       </w:t>
        <w:tab/>
        <w:t xml:space="preserve">            </w:t>
      </w:r>
      <w:r>
        <w:rPr>
          <w:b/>
          <w:sz w:val="18"/>
        </w:rPr>
        <w:t xml:space="preserve"> </w:t>
      </w:r>
      <w:r>
        <w:rPr>
          <w:b/>
        </w:rPr>
        <w:t xml:space="preserve">for: </w:t>
      </w:r>
      <w:r>
        <w:rPr>
          <w:b/>
          <w:sz w:val="22"/>
        </w:rPr>
        <w:t xml:space="preserve">U-6 </w:t>
      </w:r>
      <w:r>
        <w:rPr>
          <w:b/>
          <w:sz w:val="22"/>
          <w:u w:val="single"/>
        </w:rPr>
        <w:t xml:space="preserve">       </w:t>
      </w:r>
      <w:r>
        <w:rPr>
          <w:b/>
          <w:sz w:val="22"/>
        </w:rPr>
        <w:t xml:space="preserve"> U-8 </w:t>
      </w:r>
      <w:r>
        <w:rPr>
          <w:b/>
          <w:sz w:val="22"/>
          <w:u w:val="single"/>
        </w:rPr>
        <w:t xml:space="preserve">      </w:t>
      </w:r>
      <w:r>
        <w:rPr>
          <w:b/>
          <w:sz w:val="22"/>
        </w:rPr>
        <w:t xml:space="preserve"> U-10 </w:t>
      </w:r>
      <w:r>
        <w:rPr>
          <w:b/>
          <w:sz w:val="22"/>
          <w:u w:val="single"/>
        </w:rPr>
        <w:t xml:space="preserve">       </w:t>
      </w:r>
      <w:r>
        <w:rPr>
          <w:b/>
          <w:sz w:val="22"/>
        </w:rPr>
        <w:t xml:space="preserve"> U-12/U-15 </w:t>
      </w:r>
      <w:r>
        <w:rPr>
          <w:b/>
          <w:sz w:val="22"/>
          <w:u w:val="single"/>
        </w:rPr>
        <w:t xml:space="preserve">     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ind w:left="-180" w:right="-900" w:hanging="0"/>
        <w:rPr/>
      </w:pPr>
      <w:r>
        <w:rPr/>
        <w:t xml:space="preserve">Team Sponsor Name (INCLUDE $200.00 per season): _________________________________________________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-180" w:right="-900" w:hanging="0"/>
        <w:outlineLvl w:val="0"/>
        <w:rPr/>
      </w:pPr>
      <w:r>
        <w:rPr>
          <w:b/>
          <w:sz w:val="24"/>
        </w:rPr>
        <w:t xml:space="preserve">Request to be with another player </w:t>
      </w:r>
      <w:r>
        <w:rPr>
          <w:b/>
          <w:sz w:val="24"/>
          <w:u w:val="single"/>
        </w:rPr>
        <w:tab/>
        <w:tab/>
        <w:t xml:space="preserve">  </w:t>
        <w:tab/>
        <w:t xml:space="preserve">          </w:t>
        <w:tab/>
        <w:tab/>
        <w:t xml:space="preserve">                   </w:t>
        <w:tab/>
        <w:t xml:space="preserve">   </w:t>
        <w:tab/>
        <w:t xml:space="preserve">    </w:t>
        <w:tab/>
        <w:t xml:space="preserve">      </w:t>
        <w:tab/>
        <w:t xml:space="preserve">           </w:t>
        <w:tab/>
        <w:t xml:space="preserve">____ 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-180" w:right="-900" w:hanging="0"/>
        <w:outlineLvl w:val="0"/>
        <w:rPr/>
      </w:pPr>
      <w:r>
        <w:rPr>
          <w:b/>
          <w:sz w:val="24"/>
        </w:rPr>
        <w:t xml:space="preserve">Team  or coach request </w:t>
      </w:r>
      <w:r>
        <w:rPr>
          <w:b/>
          <w:sz w:val="24"/>
          <w:u w:val="single"/>
        </w:rPr>
        <w:tab/>
        <w:tab/>
        <w:tab/>
        <w:tab/>
        <w:tab/>
        <w:tab/>
        <w:tab/>
        <w:t xml:space="preserve">              </w:t>
        <w:tab/>
        <w:tab/>
        <w:t xml:space="preserve">           </w:t>
        <w:tab/>
        <w:tab/>
        <w:t>____</w:t>
      </w:r>
    </w:p>
    <w:p>
      <w:pPr>
        <w:pStyle w:val="Normal"/>
        <w:numPr>
          <w:ilvl w:val="0"/>
          <w:numId w:val="0"/>
        </w:numPr>
        <w:ind w:left="-180" w:right="-900" w:hanging="0"/>
        <w:outlineLvl w:val="0"/>
        <w:rPr/>
      </w:pPr>
      <w:r>
        <w:rPr>
          <w:b/>
          <w:sz w:val="24"/>
        </w:rPr>
        <w:t>(</w:t>
      </w:r>
      <w:r>
        <w:rPr>
          <w:b/>
          <w:sz w:val="24"/>
          <w:u w:val="double"/>
        </w:rPr>
        <w:t>REQUESTS ARE NOT GUARANTEED</w:t>
      </w:r>
      <w:r>
        <w:rPr>
          <w:b/>
          <w:sz w:val="24"/>
        </w:rPr>
        <w:t>.  Preference is given to league volunteers and sponsors.)</w:t>
      </w:r>
    </w:p>
    <w:p>
      <w:pPr>
        <w:pStyle w:val="Normal"/>
        <w:numPr>
          <w:ilvl w:val="0"/>
          <w:numId w:val="0"/>
        </w:numPr>
        <w:ind w:left="-180" w:right="-900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hanging="0"/>
        <w:rPr/>
      </w:pPr>
      <w:r>
        <w:rPr>
          <w:b/>
          <w:sz w:val="22"/>
          <w:u w:val="single"/>
        </w:rPr>
        <w:t>LEAGUE USE ONLY</w:t>
      </w:r>
      <w:r>
        <w:rPr>
          <w:b/>
          <w:sz w:val="22"/>
        </w:rPr>
        <w:t xml:space="preserve"> -</w:t>
      </w:r>
      <w:r>
        <w:rPr>
          <w:b/>
        </w:rPr>
        <w:t xml:space="preserve"> CASH </w:t>
      </w:r>
      <w:r>
        <w:rPr>
          <w:b/>
          <w:u w:val="single"/>
        </w:rPr>
        <w:tab/>
        <w:t>_</w:t>
      </w:r>
      <w:r>
        <w:rPr>
          <w:b/>
        </w:rPr>
        <w:t xml:space="preserve"> CHECK# </w:t>
      </w:r>
      <w:r>
        <w:rPr>
          <w:b/>
          <w:u w:val="single"/>
        </w:rPr>
        <w:tab/>
        <w:t xml:space="preserve">___    </w:t>
      </w:r>
      <w:r>
        <w:rPr>
          <w:b/>
        </w:rPr>
        <w:t xml:space="preserve">  MONEY ORDER#: </w:t>
      </w:r>
      <w:r>
        <w:rPr>
          <w:b/>
          <w:u w:val="single"/>
        </w:rPr>
        <w:tab/>
        <w:t xml:space="preserve">              </w:t>
      </w:r>
      <w:r>
        <w:rPr>
          <w:b/>
        </w:rPr>
        <w:t xml:space="preserve"> DATE: __</w:t>
      </w:r>
      <w:r>
        <w:rPr>
          <w:b/>
          <w:u w:val="single"/>
        </w:rPr>
        <w:t xml:space="preserve">_______ </w:t>
      </w:r>
      <w:r>
        <w:rPr>
          <w:b/>
        </w:rPr>
        <w:t xml:space="preserve"> AMOUNT: </w:t>
      </w:r>
      <w:r>
        <w:rPr>
          <w:b/>
          <w:u w:val="single"/>
        </w:rPr>
        <w:tab/>
        <w:t xml:space="preserve">____                     </w:t>
      </w:r>
    </w:p>
    <w:sectPr>
      <w:type w:val="nextPage"/>
      <w:pgSz w:w="12240" w:h="15840"/>
      <w:pgMar w:left="576" w:right="36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900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1:21:00Z</dcterms:created>
  <dc:creator>Brian Ebner</dc:creator>
  <dc:description/>
  <dc:language>en-US</dc:language>
  <cp:lastModifiedBy>Kathy May</cp:lastModifiedBy>
  <cp:lastPrinted>2001-06-08T14:28:00Z</cp:lastPrinted>
  <dcterms:modified xsi:type="dcterms:W3CDTF">2001-06-12T02:21:00Z</dcterms:modified>
  <cp:revision>5</cp:revision>
  <dc:subject/>
  <dc:title>TIMBERLANE YOUTH SOCCER LEAGUE</dc:title>
</cp:coreProperties>
</file>