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SGB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6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Grade All-Sta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Saturday, March 18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Hanson MIddle Schoo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6:00</w:t>
        <w:tab/>
        <w:t>Doors Open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6:30</w:t>
        <w:tab/>
        <w:t>Small Town Game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7:45</w:t>
        <w:tab/>
        <w:t>Large Town G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all Town Teams              </w:t>
        <w:tab/>
        <w:tab/>
        <w:tab/>
        <w:t>Large Town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BLUE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  <w:u w:val="single"/>
        </w:rPr>
        <w:t>WHIT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 xml:space="preserve">BLUE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nson </w:t>
        <w:tab/>
        <w:t>Abington</w:t>
        <w:tab/>
        <w:tab/>
        <w:tab/>
        <w:t>Braintree</w:t>
        <w:tab/>
        <w:tab/>
        <w:t xml:space="preserve">Weymouth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hasset</w:t>
        <w:tab/>
        <w:t>Hull</w:t>
        <w:tab/>
        <w:tab/>
        <w:tab/>
        <w:tab/>
        <w:t>Hingham</w:t>
        <w:tab/>
        <w:tab/>
        <w:t>Han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ynham</w:t>
        <w:tab/>
        <w:t>Norwell</w:t>
        <w:tab/>
        <w:tab/>
        <w:tab/>
        <w:t>Marshfield</w:t>
        <w:tab/>
        <w:tab/>
        <w:t>Bridge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xbury</w:t>
        <w:tab/>
        <w:t xml:space="preserve">Halifax </w:t>
        <w:tab/>
        <w:tab/>
        <w:tab/>
        <w:t>Rockland</w:t>
        <w:tab/>
        <w:tab/>
        <w:t>Scitua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mall Town All-Star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Large Town All-St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ngton – Taylor Darmetko</w:t>
        <w:tab/>
        <w:tab/>
        <w:t>Braintree – Demetria B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ngton – Erica Knowles</w:t>
        <w:tab/>
        <w:tab/>
        <w:tab/>
        <w:t>Braintree – Siobhan Flah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ngton – Lauren Marella</w:t>
        <w:tab/>
        <w:tab/>
        <w:tab/>
        <w:t>Braintree – Vicki Kenne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xbury – Julie Cronin</w:t>
        <w:tab/>
        <w:tab/>
        <w:tab/>
        <w:t xml:space="preserve">Bridgewater – Kate Sil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xbury – Nicki Worthman</w:t>
        <w:tab/>
        <w:tab/>
        <w:tab/>
        <w:t xml:space="preserve">Bridgewater – Elise Wh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lifax – Meghan McHale </w:t>
        <w:tab/>
        <w:tab/>
        <w:tab/>
        <w:t xml:space="preserve">Hanover – Kelly DuVal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lifax – Kelsey Smith  </w:t>
        <w:tab/>
        <w:tab/>
        <w:tab/>
        <w:t xml:space="preserve">Hanover – Caitlyn Sega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nson – Taylor Ferry  </w:t>
        <w:tab/>
        <w:tab/>
        <w:tab/>
        <w:t xml:space="preserve">Hanover – Kelly Waldron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on – Brittany Ford</w:t>
        <w:tab/>
        <w:tab/>
        <w:tab/>
        <w:t xml:space="preserve">Hingham – Rachel Kalm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on – Rachel Pellgrine</w:t>
        <w:tab/>
        <w:tab/>
        <w:tab/>
        <w:t>Hingham – Julie Monag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nson – Emily Regan    </w:t>
        <w:tab/>
        <w:tab/>
        <w:tab/>
        <w:t>Hingham – Katelyn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ll – Ashleigh Condon</w:t>
        <w:tab/>
        <w:tab/>
        <w:tab/>
        <w:t>Marshfield – Chelsea Covi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ll – Julie Manning  </w:t>
        <w:tab/>
        <w:tab/>
        <w:tab/>
        <w:t>Marshfield – Brittany Va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ll – Katie Warren     </w:t>
        <w:tab/>
        <w:tab/>
        <w:tab/>
        <w:t xml:space="preserve">Rockland – Sarah Crawfo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rwell – Leah Kelly    </w:t>
        <w:tab/>
        <w:tab/>
        <w:tab/>
        <w:t xml:space="preserve">Rockland – Kim Mellen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well – Cara O’Connell</w:t>
        <w:tab/>
        <w:tab/>
        <w:tab/>
        <w:t xml:space="preserve">Scituate – Emily Fouger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ynham – Amanda Brown        </w:t>
        <w:tab/>
        <w:tab/>
        <w:t xml:space="preserve">Scituate – Tory Powers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ynham – Jessica Chute </w:t>
        <w:tab/>
        <w:tab/>
        <w:tab/>
        <w:t>Weymouth – Julianne At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ynham – Katie Palmer</w:t>
        <w:tab/>
        <w:tab/>
        <w:tab/>
        <w:t>Weymouth – Arielle Fra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Weymouth – Sarah Whit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players, please arrive at least ½ hour before your ga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2:21:00Z</dcterms:created>
  <dc:creator>Ron Whitham</dc:creator>
  <dc:description/>
  <dc:language>en-US</dc:language>
  <cp:lastModifiedBy>MBTA</cp:lastModifiedBy>
  <dcterms:modified xsi:type="dcterms:W3CDTF">2006-03-13T17:41:00Z</dcterms:modified>
  <cp:revision>9</cp:revision>
  <dc:subject/>
  <dc:title>SSGBL</dc:title>
</cp:coreProperties>
</file>