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BLUE TEA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2006-2007 ALL STARS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  <w:tab/>
              <w:tab/>
              <w:t xml:space="preserve">        Ht    Pos      Tow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hley Bartlett</w:t>
              <w:tab/>
              <w:t xml:space="preserve">        5’6   G/F     Halif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ole Beresford</w:t>
              <w:tab/>
              <w:t xml:space="preserve">        6’0     C       Marshfie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ole Conboy</w:t>
              <w:tab/>
              <w:t xml:space="preserve">        5’10   C       Halif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ily Crawford</w:t>
              <w:tab/>
              <w:t xml:space="preserve">        5’7     F       Rocklan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dsey Davis</w:t>
              <w:tab/>
              <w:t xml:space="preserve">        5’8     G      Cohass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abella DeVincenzo     5’4     G      Bridgewater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ttany Ezzell</w:t>
              <w:tab/>
              <w:t xml:space="preserve">        5’7     F       Abingt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gan Fries</w:t>
              <w:tab/>
              <w:t xml:space="preserve">        5’6     F       Bridgewa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i Haggerty</w:t>
              <w:tab/>
              <w:t xml:space="preserve">        5’11  C</w:t>
              <w:tab/>
              <w:t xml:space="preserve">       Cohass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z Hasseltine</w:t>
              <w:tab/>
              <w:t xml:space="preserve">        5’7     F       Braintre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nda McKenney    5’8    G        Braintre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dget Roberts</w:t>
              <w:tab/>
              <w:t xml:space="preserve">        5’0    G        Rocklan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ivia Sacco                  5’7    F        Marshfie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dget Wakelin           5’7    F</w:t>
              <w:tab/>
              <w:t xml:space="preserve">       Abingt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ES:  Bob Keuther, Marshfie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Chris Haggerty, Cohasset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TEAM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Heading2"/>
              <w:rPr/>
            </w:pPr>
            <w:r>
              <w:rPr/>
              <w:t>2006-2007 ALL STARS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  <w:tab/>
              <w:tab/>
              <w:tab/>
              <w:t xml:space="preserve">  Ht</w:t>
              <w:tab/>
              <w:t xml:space="preserve">     Pos</w:t>
              <w:tab/>
              <w:t xml:space="preserve"> Town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oke Alman</w:t>
              <w:tab/>
              <w:t xml:space="preserve">      5’6     G</w:t>
              <w:tab/>
              <w:t xml:space="preserve">       Norwell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ime Bickford</w:t>
              <w:tab/>
              <w:t xml:space="preserve">      5’4     G</w:t>
              <w:tab/>
              <w:t xml:space="preserve">       Hingham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aela Cataldo</w:t>
              <w:tab/>
              <w:t xml:space="preserve">      6’0     C        Hanover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ah Fisher</w:t>
              <w:tab/>
              <w:t xml:space="preserve">      5’11   F/C     Hingham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kki Heavern</w:t>
              <w:tab/>
              <w:t xml:space="preserve">      5’8     F</w:t>
              <w:tab/>
              <w:t xml:space="preserve">       Hull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y Hudgins</w:t>
              <w:tab/>
              <w:t xml:space="preserve">      5’6     F</w:t>
              <w:tab/>
              <w:t xml:space="preserve">       Norwell   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lissa Kiddie</w:t>
              <w:tab/>
              <w:t xml:space="preserve">      5’10   C</w:t>
              <w:tab/>
              <w:t xml:space="preserve">       Scituate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en McLaughlin  5’8     F        Weymouth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antha Mewis</w:t>
              <w:tab/>
              <w:t xml:space="preserve">      5’9     G/F    Hanson</w:t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ey Mientkiewicz   5’6     G</w:t>
              <w:tab/>
              <w:t xml:space="preserve">       Hanson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qui Perfetti</w:t>
              <w:tab/>
              <w:t xml:space="preserve">      5’8     F        Scituate</w:t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yla Reis</w:t>
              <w:tab/>
              <w:t xml:space="preserve">                 5’7     F      Weymouth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ylor Vieira              5’6     F      Hull</w:t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ki White                 5’5     G      Hanover</w:t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ES:  Jack Hocking, Hanover</w:t>
              <w:tab/>
              <w:tab/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</w:t>
            </w:r>
            <w:r>
              <w:rPr>
                <w:b w:val="false"/>
                <w:sz w:val="28"/>
              </w:rPr>
              <w:t>Denise Heavern, Hull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296" w:right="129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6:00Z</dcterms:created>
  <dc:creator>Jane Weigel Fisher</dc:creator>
  <dc:description/>
  <cp:keywords/>
  <dc:language>en-US</dc:language>
  <cp:lastModifiedBy>LocalUser</cp:lastModifiedBy>
  <cp:lastPrinted>2007-03-25T10:39:00Z</cp:lastPrinted>
  <dcterms:modified xsi:type="dcterms:W3CDTF">2007-06-13T12:26:00Z</dcterms:modified>
  <cp:revision>2</cp:revision>
  <dc:subject/>
  <dc:title>WHITE TEAM</dc:title>
</cp:coreProperties>
</file>