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 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ALL STAR G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March 16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gham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WHITE TEAM</w:t>
        <w:tab/>
        <w:tab/>
        <w:tab/>
        <w:tab/>
        <w:tab/>
        <w:tab/>
        <w:tab/>
        <w:t>BLUE TE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ington</w:t>
        <w:tab/>
        <w:t>5’5”   F</w:t>
        <w:tab/>
        <w:t>Katie Cawley</w:t>
        <w:tab/>
        <w:tab/>
        <w:tab/>
        <w:t>Braintree</w:t>
        <w:tab/>
        <w:t>5’5”   F</w:t>
        <w:tab/>
        <w:t>Abby Lu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ington</w:t>
        <w:tab/>
        <w:t>5’5”   F</w:t>
        <w:tab/>
        <w:t>Alyse Kearns</w:t>
        <w:tab/>
        <w:tab/>
        <w:tab/>
        <w:t>Braintree</w:t>
        <w:tab/>
        <w:t>5’3”</w:t>
        <w:tab/>
        <w:t>G</w:t>
        <w:tab/>
        <w:t>Paige Mars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over</w:t>
        <w:tab/>
        <w:t>5’7”   G</w:t>
        <w:tab/>
        <w:t>Kelsey Becker</w:t>
        <w:tab/>
        <w:tab/>
        <w:tab/>
        <w:t>Cohasset</w:t>
        <w:tab/>
        <w:t>5’9”   C</w:t>
        <w:tab/>
        <w:t>Allie Far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over</w:t>
        <w:tab/>
        <w:t>5’5”   G</w:t>
        <w:tab/>
        <w:t>Elizabeth Dowling</w:t>
        <w:tab/>
        <w:tab/>
        <w:t>Cohasset</w:t>
        <w:tab/>
        <w:t>5’5”</w:t>
        <w:tab/>
        <w:t>G</w:t>
        <w:tab/>
        <w:t>Anna Seraik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gham</w:t>
        <w:tab/>
        <w:t>5’8”   F</w:t>
        <w:tab/>
        <w:t>Allison Hoffman</w:t>
        <w:tab/>
        <w:tab/>
        <w:tab/>
        <w:t>Duxbury</w:t>
        <w:tab/>
        <w:t>5’7”</w:t>
        <w:tab/>
        <w:t>F</w:t>
        <w:tab/>
        <w:t>Becca H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gham</w:t>
        <w:tab/>
        <w:t>5’11” C</w:t>
        <w:tab/>
        <w:t>Maddie Perdisatt</w:t>
        <w:tab/>
        <w:tab/>
        <w:tab/>
        <w:t>Duxbury</w:t>
        <w:tab/>
        <w:t>5’7”</w:t>
        <w:tab/>
        <w:t>F</w:t>
        <w:tab/>
        <w:t>Shannon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well</w:t>
        <w:tab/>
        <w:t>5’7”   F</w:t>
        <w:tab/>
        <w:t>Brianna Gentry</w:t>
        <w:tab/>
        <w:tab/>
        <w:tab/>
        <w:t>Halifax</w:t>
        <w:tab/>
        <w:t>5’6”</w:t>
        <w:tab/>
        <w:t>G</w:t>
        <w:tab/>
        <w:t>Amanda F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well</w:t>
        <w:tab/>
        <w:t>5’4”   G</w:t>
        <w:tab/>
        <w:t>Darci Vierra</w:t>
        <w:tab/>
        <w:tab/>
        <w:tab/>
        <w:t>Halifax</w:t>
        <w:tab/>
        <w:t>5’10”</w:t>
        <w:tab/>
        <w:t>C</w:t>
        <w:tab/>
        <w:t>Courtney Y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ymouth</w:t>
        <w:tab/>
        <w:t>5’7”</w:t>
        <w:tab/>
        <w:t>F</w:t>
        <w:tab/>
        <w:t>Alexandra Dean</w:t>
        <w:tab/>
        <w:tab/>
        <w:tab/>
        <w:t>Hanson</w:t>
        <w:tab/>
        <w:t>5’1”</w:t>
        <w:tab/>
        <w:t>G</w:t>
        <w:tab/>
        <w:t>Melissa Arou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ymouth</w:t>
        <w:tab/>
        <w:t>5’7”</w:t>
        <w:tab/>
        <w:t>F</w:t>
        <w:tab/>
        <w:t>Lara Aidan Duquette</w:t>
        <w:tab/>
        <w:tab/>
        <w:t>Hanson</w:t>
        <w:tab/>
        <w:t>5’8”</w:t>
        <w:tab/>
        <w:t>C</w:t>
        <w:tab/>
        <w:t>Stephanie Bur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cy</w:t>
        <w:tab/>
        <w:t>5’6”   F</w:t>
        <w:tab/>
        <w:t>Caity Lowry</w:t>
        <w:tab/>
        <w:tab/>
        <w:tab/>
        <w:t>Hull</w:t>
        <w:tab/>
        <w:tab/>
        <w:t>5’6”</w:t>
        <w:tab/>
        <w:t>F</w:t>
        <w:tab/>
        <w:t>Katie Man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cy</w:t>
        <w:tab/>
        <w:t>5’8”   C</w:t>
        <w:tab/>
        <w:t>Kiley McDonald</w:t>
        <w:tab/>
        <w:tab/>
        <w:tab/>
        <w:t>Hull</w:t>
        <w:tab/>
        <w:tab/>
        <w:t>5’5”</w:t>
        <w:tab/>
        <w:t>G</w:t>
        <w:tab/>
        <w:t>Giovanna Pick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ynham</w:t>
        <w:tab/>
        <w:t>5’9”   F</w:t>
        <w:tab/>
        <w:t>Tiffany Machadinho</w:t>
        <w:tab/>
        <w:tab/>
        <w:t>Marshfield</w:t>
        <w:tab/>
        <w:t>5’2”</w:t>
        <w:tab/>
        <w:t>G</w:t>
        <w:tab/>
        <w:t>Kim Ac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ynham</w:t>
        <w:tab/>
        <w:t>5’3”   G</w:t>
        <w:tab/>
        <w:t>Jordan Quintin</w:t>
        <w:tab/>
        <w:tab/>
        <w:tab/>
        <w:t>Marshfield</w:t>
        <w:tab/>
        <w:t>5’3”</w:t>
        <w:tab/>
        <w:t>G</w:t>
        <w:tab/>
        <w:t>Jessica Kelli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land</w:t>
        <w:tab/>
        <w:t>5’4”   G</w:t>
        <w:tab/>
        <w:t>Jasmine Adams</w:t>
        <w:tab/>
        <w:tab/>
        <w:tab/>
        <w:t>Pembroke</w:t>
        <w:tab/>
        <w:t>5’5”</w:t>
        <w:tab/>
        <w:t>F</w:t>
        <w:tab/>
        <w:t>Kim Higgins</w:t>
      </w:r>
    </w:p>
    <w:p>
      <w:pPr>
        <w:pStyle w:val="Normal"/>
        <w:rPr/>
      </w:pPr>
      <w:r>
        <w:rPr>
          <w:b/>
          <w:sz w:val="28"/>
          <w:szCs w:val="28"/>
        </w:rPr>
        <w:t>Rockland</w:t>
        <w:tab/>
        <w:t>5’5”   F</w:t>
        <w:tab/>
        <w:t>Erika Schneider</w:t>
        <w:tab/>
        <w:tab/>
        <w:tab/>
        <w:t>Pembroke</w:t>
        <w:tab/>
        <w:t>5’6”</w:t>
        <w:tab/>
        <w:t>F</w:t>
        <w:tab/>
        <w:t>Jackie Schreiber</w:t>
      </w:r>
    </w:p>
    <w:p>
      <w:pPr>
        <w:pStyle w:val="Normal"/>
        <w:rPr/>
      </w:pPr>
      <w:r>
        <w:rPr>
          <w:b/>
          <w:sz w:val="28"/>
          <w:szCs w:val="28"/>
        </w:rPr>
        <w:t>Weymouth</w:t>
        <w:tab/>
        <w:t>5’2”   G</w:t>
        <w:tab/>
        <w:t xml:space="preserve">Maggie Norton     </w:t>
        <w:tab/>
        <w:tab/>
        <w:t>Scituate</w:t>
        <w:tab/>
        <w:t>5’8”</w:t>
        <w:tab/>
        <w:t>F</w:t>
        <w:tab/>
        <w:t xml:space="preserve">Christine Collins </w:t>
      </w:r>
    </w:p>
    <w:p>
      <w:pPr>
        <w:pStyle w:val="Normal"/>
        <w:rPr/>
      </w:pPr>
      <w:r>
        <w:rPr>
          <w:b/>
          <w:sz w:val="28"/>
          <w:szCs w:val="28"/>
        </w:rPr>
        <w:t>Weymouth</w:t>
        <w:tab/>
        <w:t>5’4”   G</w:t>
        <w:tab/>
        <w:t>Devan Ratta</w:t>
        <w:tab/>
        <w:tab/>
        <w:tab/>
        <w:t>Scituate</w:t>
        <w:tab/>
        <w:t>5’9”</w:t>
        <w:tab/>
        <w:t>F</w:t>
        <w:tab/>
        <w:t>Megan Otto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:</w:t>
        <w:tab/>
        <w:tab/>
        <w:tab/>
        <w:tab/>
        <w:tab/>
        <w:tab/>
        <w:tab/>
        <w:t>COACHES:</w:t>
      </w:r>
    </w:p>
    <w:p>
      <w:pPr>
        <w:pStyle w:val="Normal"/>
        <w:rPr/>
      </w:pPr>
      <w:r>
        <w:rPr>
          <w:b/>
          <w:sz w:val="28"/>
          <w:szCs w:val="28"/>
        </w:rPr>
        <w:t>Bryon Becker, Hanover &amp; Nancy Quintin, Raynham</w:t>
        <w:tab/>
        <w:t>Dennis Brundige, Hull &amp; Jon Widmann, Marshfie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hannon Conneely from Weymouth and Erin Doherty from Marshfield were selected for the All Star Game but were unable to attend and replaced in the line-up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20:00Z</dcterms:created>
  <dc:creator>Jane Weigel</dc:creator>
  <dc:description/>
  <cp:keywords/>
  <dc:language>en-US</dc:language>
  <cp:lastModifiedBy>Jane Weigel</cp:lastModifiedBy>
  <cp:lastPrinted>2008-03-15T13:56:00Z</cp:lastPrinted>
  <dcterms:modified xsi:type="dcterms:W3CDTF">2008-03-15T17:56:00Z</dcterms:modified>
  <cp:revision>5</cp:revision>
  <dc:subject/>
  <dc:title>2007-2008 ALL STAR GAME</dc:title>
</cp:coreProperties>
</file>