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127"/>
        <w:gridCol w:w="239"/>
        <w:gridCol w:w="5966"/>
        <w:gridCol w:w="236"/>
        <w:gridCol w:w="3"/>
        <w:gridCol w:w="233"/>
        <w:gridCol w:w="3"/>
      </w:tblGrid>
      <w:tr>
        <w:trPr>
          <w:trHeight w:val="360" w:hRule="atLeast"/>
        </w:trPr>
        <w:tc>
          <w:tcPr>
            <w:tcW w:w="11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outh Shore Girls' Basketball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 Information Sheet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: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form Colors: 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 Contact: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Code: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 Scorer: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 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4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site will not be updated until all</w:t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res from all towns are received.</w:t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th Grade: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ach: 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Coach: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 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 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th Grade: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ach: 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Coach: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  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th Grade: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ach: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Coach: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  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th Grade: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ach: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Coach: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 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         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  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aturday Games Played At: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aturday Game Times: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unday Games Played At: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unday Game Times:         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ons to Schools:     ______________________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0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17:00Z</dcterms:created>
  <dc:creator>Gary Morin</dc:creator>
  <dc:description/>
  <cp:keywords/>
  <dc:language>en-US</dc:language>
  <cp:lastModifiedBy>LocalUser</cp:lastModifiedBy>
  <cp:lastPrinted>2007-08-29T11:28:00Z</cp:lastPrinted>
  <dcterms:modified xsi:type="dcterms:W3CDTF">2007-08-29T15:32:00Z</dcterms:modified>
  <cp:revision>3</cp:revision>
  <dc:subject/>
  <dc:title>South Shore Girls' Basketball</dc:title>
</cp:coreProperties>
</file>