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MMER LEAGUE RU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mes consist of two, 20 minute halves with running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last two minutes of the second half, if the teams are separated by 10 points or less, the time will be stop and 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ense will pick up at half court.  Teams can press in the last 2 minutes of game if score is within 10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full court press by either team if the score is more than 10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, 30 second timeouts will be allowed per game, two in each half with no carryovers.  There will be one timeout per overtime; 30 second timeout for inj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time period will be 3 minutes (stop tim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postponing games if you have five or more players to start the g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lure to move ball over mid-court within ten seconds results in loss of posse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aches are responsible for their team’s conduct and the conduct of their f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re is any fighting, players involved will be penalized and ejected from the g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free throw shall be attempted after time has expired at game’s end or in extra period unless the points would affect the outcome of the g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GUE PHILOSO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 sportsmanship begins with the coaches. Every effort should be made not to embarrass your opponent; for example, if you team is winning by 20 points or more, defenses should be limited to inside the three point 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cancellations must be made through League President Bill Callah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37:00Z</dcterms:created>
  <dc:creator> </dc:creator>
  <dc:description/>
  <dc:language>en-US</dc:language>
  <cp:lastModifiedBy>Valued Gateway Client</cp:lastModifiedBy>
  <cp:lastPrinted>2007-07-10T14:50:00Z</cp:lastPrinted>
  <dcterms:modified xsi:type="dcterms:W3CDTF">2008-03-12T21:50:00Z</dcterms:modified>
  <cp:revision>4</cp:revision>
  <dc:subject/>
  <dc:title>SUMMER LEAGUE RULES</dc:title>
</cp:coreProperties>
</file>