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BRIDGEWATER YOUTH BASKETBA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MMER LEAGUE -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9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your team entered in the league, please fill in the registration form below and mail to:</w:t>
        <w:tab/>
        <w:tab/>
      </w:r>
      <w:r>
        <w:rPr>
          <w:b/>
          <w:bCs/>
        </w:rPr>
        <w:t>Bill Callahan</w:t>
        <w:tab/>
        <w:tab/>
        <w:tab/>
        <w:tab/>
        <w:t>Bridgewater Recre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540 Oak Street</w:t>
        <w:tab/>
        <w:tab/>
        <w:tab/>
        <w:t>Town Hall - 64 Central Squ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rockton, MA  02301</w:t>
        <w:tab/>
        <w:tab/>
        <w:t>Bridgewater, MA  023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508-583-8000</w:t>
        <w:tab/>
        <w:tab/>
        <w:tab/>
        <w:tab/>
        <w:t>508-697-8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ACH’S NAME: _______________________________</w:t>
        <w:tab/>
        <w:t>TEAM NAME: 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OWN: _______________________________  EMAIL: ___________________________________</w:t>
      </w:r>
    </w:p>
    <w:p>
      <w:pPr>
        <w:pStyle w:val="Normal"/>
        <w:rPr/>
      </w:pPr>
      <w:r>
        <w:rPr/>
        <w:t>PHONE NO: _________________________________  CEL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am will be players entering th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_____</w:t>
        <w:tab/>
        <w:t>6</w:t>
      </w:r>
      <w:r>
        <w:rPr>
          <w:vertAlign w:val="superscript"/>
        </w:rPr>
        <w:t>th</w:t>
      </w:r>
      <w:r>
        <w:rPr/>
        <w:t xml:space="preserve"> Grade  _____</w:t>
        <w:tab/>
        <w:t>7</w:t>
      </w:r>
      <w:r>
        <w:rPr>
          <w:vertAlign w:val="superscript"/>
        </w:rPr>
        <w:t>th</w:t>
      </w:r>
      <w:r>
        <w:rPr/>
        <w:t xml:space="preserve"> Grade  _____</w:t>
        <w:tab/>
        <w:t>8</w:t>
      </w:r>
      <w:r>
        <w:rPr>
          <w:vertAlign w:val="superscript"/>
        </w:rPr>
        <w:t>th</w:t>
      </w:r>
      <w:r>
        <w:rPr/>
        <w:t xml:space="preserve"> Gra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AM WILL BE RESPONSIBLE FOR THEIR TEAM SHI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ur team colors are _______________ &amp;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E: ANY ATHLETIC ACTIVITY MAY RESULT IN INJURY.</w:t>
      </w:r>
    </w:p>
    <w:p>
      <w:pPr>
        <w:pStyle w:val="Normal"/>
        <w:spacing w:lineRule="auto" w:line="360"/>
        <w:rPr/>
      </w:pPr>
      <w:r>
        <w:rPr>
          <w:b/>
          <w:bCs/>
        </w:rPr>
        <w:t>PLEASE READ CAREFULLY</w:t>
      </w:r>
      <w:r>
        <w:rPr/>
        <w:t>:</w:t>
      </w:r>
    </w:p>
    <w:p>
      <w:pPr>
        <w:pStyle w:val="Normal"/>
        <w:rPr/>
      </w:pPr>
      <w:r>
        <w:rPr/>
        <w:t>I hereby understand and acknowledge that neither BRIDGEWATER YOUTH BASKETBALL, the BRIDGEWATER YOUTH BASKETBALL EXECUTIVE BOARD, nor anyone associated with the organization will assume responsibility for accidents and/or dental expenses incurred as a result of participation in this program; also, that my players are in good health and able to participate in the vigorous physical activity of this basketball progra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he Board wishes to point out clearly that basketball is a contact sport that may result in serious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your team is entered, a schedule will be sent to you.  Payment of $215.00  will be due with your entry form.  Please make checks payable to BGB (Bridgewater Girls’ Basketball).</w:t>
      </w:r>
    </w:p>
    <w:sectPr>
      <w:type w:val="nextPage"/>
      <w:pgSz w:w="12240" w:h="15840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37:00Z</dcterms:created>
  <dc:creator> </dc:creator>
  <dc:description/>
  <dc:language>en-US</dc:language>
  <cp:lastModifiedBy>Valued Gateway Client</cp:lastModifiedBy>
  <cp:lastPrinted>2007-01-31T11:42:00Z</cp:lastPrinted>
  <dcterms:modified xsi:type="dcterms:W3CDTF">2008-03-12T21:46:00Z</dcterms:modified>
  <cp:revision>8</cp:revision>
  <dc:subject/>
  <dc:title>BRIDGEWATER YOUTH BASKETBALL</dc:title>
</cp:coreProperties>
</file>