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OTHILLS SOCCER LEAGU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Fall 2002 SEASON  Updated On 8-15-02</w:t>
      </w:r>
    </w:p>
    <w:p>
      <w:pPr>
        <w:pStyle w:val="Normal"/>
        <w:rPr>
          <w:sz w:val="34"/>
        </w:rPr>
      </w:pPr>
      <w:r>
        <w:rPr>
          <w:sz w:val="34"/>
        </w:rPr>
      </w:r>
    </w:p>
    <w:tbl>
      <w:tblPr>
        <w:tblW w:w="12542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618"/>
        <w:gridCol w:w="1338"/>
        <w:gridCol w:w="985"/>
        <w:gridCol w:w="985"/>
        <w:gridCol w:w="985"/>
        <w:gridCol w:w="1031"/>
        <w:gridCol w:w="954"/>
        <w:gridCol w:w="985"/>
        <w:gridCol w:w="994"/>
        <w:gridCol w:w="985"/>
        <w:gridCol w:w="841"/>
        <w:gridCol w:w="841"/>
      </w:tblGrid>
      <w:tr>
        <w:trPr>
          <w:trHeight w:val="40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ENC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/DAT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5/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/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/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/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2/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/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10/13/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10/20/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10/27/02</w:t>
            </w:r>
          </w:p>
        </w:tc>
      </w:tr>
      <w:tr>
        <w:trPr>
          <w:trHeight w:val="40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 am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-A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B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A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A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-B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-A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B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40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 am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B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-B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-A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-A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B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B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-B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40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00 pm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A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-B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-B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B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-B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B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A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0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:00 pm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3)-B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3)-B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1)-B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4)-B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3)-B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1)-A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-(A2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40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ER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 am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-C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D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-C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C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-D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-C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-D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40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E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 am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-D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-D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-C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-C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D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-D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-D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40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ER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00 pm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C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-D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-D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-D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-D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D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-C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40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ER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:00 pm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3)-D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3)-D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1)-D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4)-D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3)-D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1)-C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-(C2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40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ER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 am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-E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-F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3-E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-E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4-F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-E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-F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E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 am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-F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-F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-E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4-E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-F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3-F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-F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E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00 pm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-E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4-F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-F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-F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-F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-F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-E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ER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:00 pm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3)-F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3)-F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1)-F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4)-F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3)-F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1)-E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4-(E2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 (EASTERN) CONFERENCE</w:t>
        <w:tab/>
        <w:tab/>
        <w:tab/>
        <w:t>B (WESTERN) CONFERENCE</w:t>
        <w:tab/>
        <w:tab/>
        <w:tab/>
        <w:t>C (NORTHERN) CONFEREN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A1) Drifters</w:t>
        <w:tab/>
        <w:tab/>
        <w:t xml:space="preserve">B1) Blue Meanies </w:t>
        <w:tab/>
        <w:tab/>
        <w:t xml:space="preserve">C1) Summit United  </w:t>
        <w:tab/>
        <w:t>D1) Bohica</w:t>
        <w:tab/>
        <w:tab/>
        <w:t>E1) On Tap</w:t>
        <w:tab/>
        <w:tab/>
        <w:t xml:space="preserve">F1) Prime FC  </w:t>
      </w:r>
    </w:p>
    <w:p>
      <w:pPr>
        <w:pStyle w:val="Heading1"/>
        <w:rPr/>
      </w:pPr>
      <w:r>
        <w:rPr/>
        <w:t>A2) Gang Green</w:t>
        <w:tab/>
        <w:tab/>
        <w:t>B2) Kickers</w:t>
        <w:tab/>
        <w:tab/>
        <w:t>C2) Toons</w:t>
        <w:tab/>
        <w:tab/>
        <w:t>D2) Magnificent 11</w:t>
        <w:tab/>
        <w:t xml:space="preserve">E2) Orange Crush </w:t>
        <w:tab/>
        <w:t xml:space="preserve">F2) Altitude FC </w:t>
      </w:r>
    </w:p>
    <w:p>
      <w:pPr>
        <w:pStyle w:val="Normal"/>
        <w:rPr/>
      </w:pPr>
      <w:r>
        <w:rPr>
          <w:b/>
          <w:sz w:val="18"/>
        </w:rPr>
        <w:t>A3) Honey Bears</w:t>
        <w:tab/>
        <w:tab/>
        <w:t>B3) Sasquatch</w:t>
        <w:tab/>
        <w:tab/>
        <w:t>C3) One Good Ball</w:t>
        <w:tab/>
        <w:t>D3) Bull and Bush</w:t>
        <w:tab/>
        <w:tab/>
        <w:t>E3</w:t>
      </w:r>
      <w:r>
        <w:rPr>
          <w:sz w:val="18"/>
        </w:rPr>
        <w:t xml:space="preserve">) </w:t>
      </w:r>
      <w:r>
        <w:rPr>
          <w:b/>
          <w:sz w:val="18"/>
        </w:rPr>
        <w:t>Horny Toads</w:t>
        <w:tab/>
        <w:tab/>
        <w:t xml:space="preserve">F3) Pulp </w:t>
      </w:r>
    </w:p>
    <w:p>
      <w:pPr>
        <w:pStyle w:val="Heading1"/>
        <w:rPr/>
      </w:pPr>
      <w:r>
        <w:rPr/>
        <w:t>A4) Old Chicago</w:t>
        <w:tab/>
        <w:tab/>
        <w:t>B4) Columbine</w:t>
        <w:tab/>
        <w:tab/>
        <w:t>C4) AA</w:t>
        <w:tab/>
        <w:tab/>
        <w:t xml:space="preserve"> </w:t>
        <w:tab/>
        <w:t>D4) Dakotahs</w:t>
        <w:tab/>
        <w:tab/>
        <w:t>E4) One Shorts</w:t>
        <w:tab/>
        <w:tab/>
        <w:t>F4) Roxborough Rocke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First Team listed is the home team.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POINT SYSTEM</w:t>
      </w:r>
    </w:p>
    <w:p>
      <w:pPr>
        <w:pStyle w:val="Normal"/>
        <w:rPr/>
      </w:pPr>
      <w:r>
        <w:rPr>
          <w:b/>
        </w:rPr>
        <w:t>Teams in parenthesis are responsible for the nets, corner flags and cones.</w:t>
      </w:r>
      <w:r>
        <w:rPr/>
        <w:tab/>
        <w:tab/>
        <w:tab/>
        <w:tab/>
        <w:t>3pts - for a w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pt   - for a tie</w:t>
      </w:r>
    </w:p>
    <w:p>
      <w:pPr>
        <w:pStyle w:val="Normal"/>
        <w:ind w:hanging="1440"/>
        <w:rPr/>
      </w:pPr>
      <w:r>
        <w:rPr/>
        <w:tab/>
        <w:t>Each team helps put up and take down the nets!!!!!!!!</w:t>
        <w:tab/>
        <w:tab/>
        <w:tab/>
        <w:tab/>
        <w:tab/>
        <w:tab/>
        <w:tab/>
        <w:t>1pt   - per goal up to 3</w:t>
        <w:tab/>
      </w:r>
    </w:p>
    <w:p>
      <w:pPr>
        <w:pStyle w:val="Normal"/>
        <w:ind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You MUST win or tie to receive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ll in your scores to your Division Reps or George Prien 303-549-5903—gfprien@yahoo.com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Feel free to visit our league's web site.  The address is:  </w:t>
      </w:r>
      <w:hyperlink r:id="rId2">
        <w:r>
          <w:rPr>
            <w:rStyle w:val="InternetLink"/>
          </w:rPr>
          <w:t>www.geocities.com/Colosseum/Midfield/2635</w:t>
        </w:r>
      </w:hyperlink>
      <w:r>
        <w:rPr>
          <w:b/>
        </w:rPr>
        <w:t>.  The league’s web site has</w:t>
      </w:r>
    </w:p>
    <w:p>
      <w:pPr>
        <w:pStyle w:val="Normal"/>
        <w:rPr>
          <w:b/>
          <w:b/>
        </w:rPr>
      </w:pPr>
      <w:r>
        <w:rPr>
          <w:b/>
        </w:rPr>
        <w:t>information such as schedules, standings, rules, game cancellations and links to other soccer web sites.</w:t>
      </w:r>
    </w:p>
    <w:sectPr>
      <w:type w:val="nextPage"/>
      <w:pgSz w:orient="landscape" w:w="15840" w:h="122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Colosseum/Midfield/26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6:42:00Z</dcterms:created>
  <dc:creator>rob</dc:creator>
  <dc:description/>
  <dc:language>en-US</dc:language>
  <cp:lastModifiedBy>gprien</cp:lastModifiedBy>
  <cp:lastPrinted>2001-02-17T17:50:00Z</cp:lastPrinted>
  <dcterms:modified xsi:type="dcterms:W3CDTF">2002-09-04T23:38:00Z</dcterms:modified>
  <cp:revision>3</cp:revision>
  <dc:subject/>
  <dc:title>FOOTHILLS CO-ED SOCCER LEAGUE</dc:title>
</cp:coreProperties>
</file>