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color w:val="000000"/>
        </w:rPr>
      </w:pPr>
      <w:r>
        <w:rPr>
          <w:rFonts w:cs="Chiller" w:ascii="Chiller" w:hAnsi="Chiller"/>
          <w:b/>
          <w:bCs/>
          <w:i/>
          <w:iCs/>
          <w:color w:val="000000"/>
          <w:sz w:val="96"/>
        </w:rPr>
        <w:t>e</w:t>
      </w:r>
      <w:r>
        <w:rPr>
          <w:rFonts w:cs="Chiller" w:ascii="Chiller" w:hAnsi="Chiller"/>
          <w:b/>
          <w:bCs/>
          <w:i/>
          <w:iCs/>
          <w:color w:val="FF0000"/>
          <w:sz w:val="96"/>
        </w:rPr>
        <w:t>X</w:t>
      </w:r>
      <w:r>
        <w:rPr>
          <w:rFonts w:cs="Chiller" w:ascii="Chiller" w:hAnsi="Chiller"/>
          <w:b/>
          <w:bCs/>
          <w:i/>
          <w:iCs/>
          <w:color w:val="000000"/>
          <w:sz w:val="96"/>
        </w:rPr>
        <w:t>treme Croquet</w:t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Chiller" w:hAnsi="Chiller" w:cs="Chiller"/>
          <w:color w:val="000000"/>
        </w:rPr>
      </w:pPr>
      <w:r>
        <w:rPr>
          <w:rFonts w:cs="Chiller" w:ascii="Chiller" w:hAnsi="Chiller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227"/>
        <w:gridCol w:w="189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WER SATURDAY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ollege Station, TX</w:t>
              <w:tab/>
              <w:t>Sewer Saturday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Feb. 2, 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i/>
                <w:iCs/>
                <w:color w:val="000000"/>
              </w:rPr>
              <w:t>Roster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Rank</w:t>
            </w:r>
            <w:r>
              <w:rPr>
                <w:color w:val="000000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Tennessee” Joey Dunnebacke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ean “Insert nickname here” Kahlich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ndy “The Fern” Watkins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ori “Buck Futter” Buck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wickets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320"/>
        <w:gridCol w:w="18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i/>
                <w:iCs/>
                <w:color w:val="000000"/>
                <w:vertAlign w:val="superscript"/>
              </w:rPr>
              <w:t>ST</w:t>
            </w:r>
            <w:r>
              <w:rPr>
                <w:i/>
                <w:iCs/>
                <w:color w:val="000000"/>
              </w:rPr>
              <w:t xml:space="preserve"> MIDNIGHT OPEN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color w:val="000000"/>
              </w:rPr>
              <w:t>College Station, TX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color w:val="000000"/>
              </w:rPr>
              <w:t>February 9, 2002</w:t>
              <w:tab/>
              <w:t>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Annual Midnight 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Roster/Ran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Tennessee” Joey Dunneback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obby “The Scot” Kirkpatrick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ean “Insert Nickname Here” Kahli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wickets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320"/>
        <w:gridCol w:w="18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i/>
                <w:iCs/>
                <w:color w:val="000000"/>
              </w:rPr>
              <w:t>2</w:t>
            </w:r>
            <w:r>
              <w:rPr>
                <w:i/>
                <w:iCs/>
                <w:color w:val="000000"/>
                <w:vertAlign w:val="superscript"/>
              </w:rPr>
              <w:t>ND</w:t>
            </w:r>
            <w:r>
              <w:rPr>
                <w:i/>
                <w:iCs/>
                <w:color w:val="000000"/>
              </w:rPr>
              <w:t xml:space="preserve"> MIDNIGHT OPEN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color w:val="000000"/>
              </w:rPr>
              <w:t>College Station, TX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February 11, 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Roster/Ran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obby “The Scot” Kirkpatric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ikki “The Brahma” Davi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ean “Insert Nickname Here” Kahli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indy “Las Manos” Webb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tacy “Cannibal” Galbrai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 wickets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320"/>
        <w:gridCol w:w="18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ALENTINE’S DAY BAS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 Station, T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ruary 14,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Roster/Ran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ean “Insert Nickname here” Kahli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hris “Spidey” McGuirk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ett “The Skylark” Rab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osh “Sigma Nu” Lewi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eorge “The Flu” Monaghu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wicket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320"/>
        <w:gridCol w:w="18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OLDUS CLASSIC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color w:val="000000"/>
              </w:rPr>
              <w:t>College Station, TX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February 21, 2002</w:t>
              <w:tab/>
              <w:t>Koldus Class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Roster/Ran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ett “The Skylark” Rab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ean “Insert Nickname here” Kahli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ikki “The Brahma” Davi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eorge “The Flu” Montagu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ennie “The Yodeler” Vaugh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5 wickets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500"/>
        <w:gridCol w:w="18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&amp;M Double Hea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lege Station, TX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ruary 28, 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oster/Rank:</w:t>
            </w:r>
          </w:p>
          <w:p>
            <w:pPr>
              <w:pStyle w:val="Heading3"/>
              <w:rPr/>
            </w:pPr>
            <w:r>
              <w:rPr/>
              <w:t>Gam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ean Kahli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eorge “The Flu” Montagu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ikki “The Brahma” Davi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ett “The Skylark” Rab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asey “Wombat” Rus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right" w:pos="7920" w:leader="none"/>
              </w:tabs>
              <w:rPr/>
            </w:pPr>
            <w:r>
              <w:rPr/>
              <w:t>Gam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ennie “The Yodeler” Vaugh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annah “The Lynx” Costenbade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yan “The Quiet Giant” Jone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tacy “Cannibal” Galbrait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bbey “Hoagies and Grinders” Thoma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wicket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680" w:leader="none"/>
        <w:tab w:val="left" w:pos="5580" w:leader="none"/>
        <w:tab w:val="left" w:pos="6480" w:leader="none"/>
        <w:tab w:val="left" w:pos="7380" w:leader="none"/>
        <w:tab w:val="left" w:pos="8280" w:leader="none"/>
      </w:tabs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920" w:leader="none"/>
      </w:tabs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12:00Z</dcterms:created>
  <dc:creator>Valued Gateway Client</dc:creator>
  <dc:description/>
  <dc:language>en-US</dc:language>
  <cp:lastModifiedBy>Valued Gateway Client</cp:lastModifiedBy>
  <cp:lastPrinted>2002-03-07T14:38:00Z</cp:lastPrinted>
  <dcterms:modified xsi:type="dcterms:W3CDTF">2002-10-24T17:45:00Z</dcterms:modified>
  <cp:revision>37</cp:revision>
  <dc:subject/>
  <dc:title>eXtreme Croquet</dc:title>
</cp:coreProperties>
</file>