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;Blackadder ITC" w:hAnsi="Chiller;Blackadder ITC" w:cs="Chiller;Blackadder ITC"/>
          <w:color w:val="000000"/>
        </w:rPr>
      </w:pPr>
      <w:r>
        <w:rPr>
          <w:rFonts w:cs="Chiller;Blackadder ITC" w:ascii="Chiller;Blackadder ITC" w:hAnsi="Chiller;Blackadder ITC"/>
          <w:b/>
          <w:bCs/>
          <w:i/>
          <w:iCs/>
          <w:color w:val="000000"/>
          <w:sz w:val="96"/>
        </w:rPr>
        <w:t>e</w:t>
      </w:r>
      <w:r>
        <w:rPr>
          <w:rFonts w:cs="Chiller;Blackadder ITC" w:ascii="Chiller;Blackadder ITC" w:hAnsi="Chiller;Blackadder ITC"/>
          <w:b/>
          <w:bCs/>
          <w:i/>
          <w:iCs/>
          <w:color w:val="FF0000"/>
          <w:sz w:val="96"/>
        </w:rPr>
        <w:t>X</w:t>
      </w:r>
      <w:r>
        <w:rPr>
          <w:rFonts w:cs="Chiller;Blackadder ITC" w:ascii="Chiller;Blackadder ITC" w:hAnsi="Chiller;Blackadder ITC"/>
          <w:b/>
          <w:bCs/>
          <w:i/>
          <w:iCs/>
          <w:color w:val="000000"/>
          <w:sz w:val="96"/>
        </w:rPr>
        <w:t>treme Croquet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Chiller;Blackadder ITC" w:hAnsi="Chiller;Blackadder ITC" w:cs="Chiller;Blackadder ITC"/>
          <w:color w:val="000000"/>
        </w:rPr>
      </w:pPr>
      <w:r>
        <w:rPr>
          <w:rFonts w:cs="Chiller;Blackadder ITC" w:ascii="Chiller;Blackadder ITC" w:hAnsi="Chiller;Blackadder ITC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CADEMIC PLAZA KICKOFF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Oct. 16, 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ase “Toppin” Hutchison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tt “Le” Pugh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Nikki “Brahma” Dav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asey “Wombat” Rus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Wade “Seasoned Curly Fries” Oliv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V SHOOTOUT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Oct. 28, 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obby “The Scot” Kirkpatrick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aniel “Moose Polish” Hat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George “The Flu” Montagu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Matt “Le” Pug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Matt “Jogging Pants” Fost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 wicke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LLOWEEN BASH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Oct. 30, 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manda “Timucua” Agl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ennessee” Joey Dunnebac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George “The Flu” Montagu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avid “PC Load Letter” You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LSEN WHORE FEST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ov. 20, 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Bobby “The Scot” Kirkpatri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Rett “The Skylark” Rab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ennessee” Joey Dunnebac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y “The Fern” Watki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George “The Flu” Montagu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Nikki “Brahma” Dav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wicke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AD WEEK CHAMPIONSHIP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Dec. 11, 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ennessee” Joey Dunnebac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avid “PC Load Letter” You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George “The Flu” Montagu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manda “Timucua” Agl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errick “Flushy Push” Oliv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Nikki “Brahma” Dav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tacy “The Dermis” Galbrait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wicke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EW YEAR’S EVE BLOWOUT?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Friendswood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Dec. 31, 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Greg “Grinder” Lower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evin “I Love Nipple” Piers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9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Elizabeth “Mountain Otter” Mill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0 wicke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ENCE BATTLE OF THE SEXES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Jan. 18, 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ennessee” Joey Dunnebac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George “The Flu” Montagu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Nikki “Brahma” Dav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Jennie “The Yodeler” Vaugh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Megan “Legoland” Wilkers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tacy “The Dermis” Galbrait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wicke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86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RRINGTON AIR RAID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pr. 3, 2003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:24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Bobby “The Scot” Kirkpatri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errick “Flushy Push” Oliv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avid “PC Load Letter” You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ennessee” Joey Dunnebac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y “The Fern” Watki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hris “Kevlar Sternum” Ern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wicke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86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EHNER WRAP-UP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pr. 29, 2003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:03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Bobby “The Pool Shark” Kirkpatri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avid “PC Load Letter” You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ris “Kevlar Sternum” Ernst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errick “Flushy Push” Oliv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iny” Tim Thornt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Lori “Buck Futter” Bu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Ryan “Curfew” Krempi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wicke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86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AUGURAL BULLDOG BASH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Jackson, TN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May 2, 2003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:53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Lori “Fish ‘n Chips” Smit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Elizabeth “Mountain Otter” Mill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arol Lee “Not Like The Pies” Weav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wicket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680" w:leader="none"/>
        <w:tab w:val="left" w:pos="5580" w:leader="none"/>
        <w:tab w:val="left" w:pos="6480" w:leader="none"/>
        <w:tab w:val="left" w:pos="7380" w:leader="none"/>
        <w:tab w:val="left" w:pos="8280" w:leader="none"/>
      </w:tabs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</w:tabs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32:00Z</dcterms:created>
  <dc:creator>Valued Gateway Client</dc:creator>
  <dc:description/>
  <dc:language>en-US</dc:language>
  <cp:lastModifiedBy>Sean Kahlich</cp:lastModifiedBy>
  <cp:lastPrinted>2002-03-07T14:38:00Z</cp:lastPrinted>
  <dcterms:modified xsi:type="dcterms:W3CDTF">2003-08-25T19:23:00Z</dcterms:modified>
  <cp:revision>32</cp:revision>
  <dc:subject/>
  <dc:title>eXtreme Croquet</dc:title>
</cp:coreProperties>
</file>