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;Blackadder ITC" w:hAnsi="Chiller;Blackadder ITC" w:cs="Chiller;Blackadder ITC"/>
          <w:color w:val="000000"/>
        </w:rPr>
      </w:pPr>
      <w:r>
        <w:rPr>
          <w:rFonts w:cs="Chiller;Blackadder ITC" w:ascii="Chiller;Blackadder ITC" w:hAnsi="Chiller;Blackadder ITC"/>
          <w:b/>
          <w:bCs/>
          <w:i/>
          <w:iCs/>
          <w:color w:val="000000"/>
          <w:sz w:val="96"/>
        </w:rPr>
        <w:t>e</w:t>
      </w:r>
      <w:r>
        <w:rPr>
          <w:rFonts w:cs="Chiller;Blackadder ITC" w:ascii="Chiller;Blackadder ITC" w:hAnsi="Chiller;Blackadder ITC"/>
          <w:b/>
          <w:bCs/>
          <w:i/>
          <w:iCs/>
          <w:color w:val="FF0000"/>
          <w:sz w:val="96"/>
        </w:rPr>
        <w:t>X</w:t>
      </w:r>
      <w:r>
        <w:rPr>
          <w:rFonts w:cs="Chiller;Blackadder ITC" w:ascii="Chiller;Blackadder ITC" w:hAnsi="Chiller;Blackadder ITC"/>
          <w:b/>
          <w:bCs/>
          <w:i/>
          <w:iCs/>
          <w:color w:val="000000"/>
          <w:sz w:val="96"/>
        </w:rPr>
        <w:t>treme Croquet</w:t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Chiller;Blackadder ITC" w:hAnsi="Chiller;Blackadder ITC" w:cs="Chiller;Blackadder ITC"/>
          <w:color w:val="000000"/>
        </w:rPr>
      </w:pPr>
      <w:r>
        <w:rPr>
          <w:rFonts w:cs="Chiller;Blackadder ITC" w:ascii="Chiller;Blackadder ITC" w:hAnsi="Chiller;Blackadder ITC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4227"/>
        <w:gridCol w:w="189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HE HARDEST GAME EVER IN THE HISTORY OF THE WORLD SINCE TIME BEGAN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College Station</w:t>
              <w:tab/>
              <w:t>Sewer Saturday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eptember 3, 20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i/>
                <w:iCs/>
                <w:color w:val="000000"/>
              </w:rPr>
              <w:t>Roster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Rank</w:t>
            </w:r>
            <w:r>
              <w:rPr>
                <w:color w:val="000000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Sean “Hannibal” Kahli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Bobby “The Poolshark” Kirkpatric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Kenton “No Joust” Kirkpatric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Andy “The Fern” Watkin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errick “Flushy Push” Oliv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Andrew “Nestea” Nesrs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Casey “Wombat” Rus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Stacy “The Dermis” Galbrait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wickets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4227"/>
        <w:gridCol w:w="189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OUR NAKED GUYS INDOOR CHALLENGE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College Station, TX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September 11, 2003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i/>
                <w:iCs/>
                <w:color w:val="000000"/>
              </w:rPr>
              <w:t>Roster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Rank</w:t>
            </w:r>
            <w:r>
              <w:rPr>
                <w:color w:val="000000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Andy “The Fern” Watkin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Sean “Hannibal” Kahli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3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ennessee” Joey Dunneback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3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George “The Flu” Montagu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3 wickets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3867"/>
        <w:gridCol w:w="189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SEARCH PARK INVITATIONAL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College Station</w:t>
              <w:tab/>
              <w:t>Sewer Saturday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eptember 13,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i/>
                <w:iCs/>
                <w:color w:val="000000"/>
              </w:rPr>
              <w:t>Roster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Rank</w:t>
            </w:r>
            <w:r>
              <w:rPr>
                <w:color w:val="000000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Kenton “No Joust” Kirkpatric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ennessee” Joey Dunneback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Andy “The Fern” Watkin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Chris “Kevlar Sternum” Ern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Sean “Hannibal” Kahli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errick “Flushy Push” Oliv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Greg “Gallon Challenge” Worle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Andrew “Nestea” Nesrs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NF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Bobby “The Pool Shark” Kirkpatric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wicket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DNF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>George “The Flu” Montagu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wickets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680" w:leader="none"/>
        <w:tab w:val="left" w:pos="5580" w:leader="none"/>
        <w:tab w:val="left" w:pos="6480" w:leader="none"/>
        <w:tab w:val="left" w:pos="7380" w:leader="none"/>
        <w:tab w:val="left" w:pos="8280" w:leader="none"/>
      </w:tabs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920" w:leader="none"/>
      </w:tabs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6:25:00Z</dcterms:created>
  <dc:creator>Valued Gateway Client</dc:creator>
  <dc:description/>
  <dc:language>en-US</dc:language>
  <cp:lastModifiedBy>Sean Kahlich</cp:lastModifiedBy>
  <cp:lastPrinted>2002-03-07T14:38:00Z</cp:lastPrinted>
  <dcterms:modified xsi:type="dcterms:W3CDTF">2003-09-13T20:32:00Z</dcterms:modified>
  <cp:revision>7</cp:revision>
  <dc:subject/>
  <dc:title>eXtreme Croquet</dc:title>
</cp:coreProperties>
</file>