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eople around the world are just doing the same things that we are. We are trying to make our communities safer by cleaning them and reducing crime just like other countries. They try to teach us all the skills we need in order to be good citiz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0:00Z</dcterms:created>
  <dc:creator>Etudiant</dc:creator>
  <dc:description/>
  <dc:language>en-US</dc:language>
  <cp:lastModifiedBy>Etudiant</cp:lastModifiedBy>
  <dcterms:modified xsi:type="dcterms:W3CDTF">2005-02-16T14:17:00Z</dcterms:modified>
  <cp:revision>1</cp:revision>
  <dc:subject/>
  <dc:title>People around the world are just doing the same things that we are</dc:title>
</cp:coreProperties>
</file>