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66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ncuentro Nacional Norte De Cultura Punk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Guadalajara Jal., México, del 28 al 31 de marzo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51.7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ncuentro Nacional Norte De Cultura Punk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Guadalajara Jal., México, del 28 al 31 de marzo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CHA DE REGISTRO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Nombre: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- Lugar de procedencia: 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- ¿Participa en algún colectivo?: 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- ¿Realizas alguna actividad como: (fanzine, banda, radio libre, etc...)?: 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- ¿Tienes alguna propuesta de tema, o tópico a tratar?: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- ¿Pretende realizar algún taller, o curso?, ¿Cuál?, ¿Qué necesitas para realizarlo?: 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- ¿perteneces a un grupo y deseas tocar?, ¿Nombre?, ¿Genero?: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- ¿Cuándo piensas(n)  llegar?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- Dirección para contacto: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-Alguna otro comentario que desees realizar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(muy importante es que quienes piensen realizar algún taller, o actividad, y los grupos musicales que deseen tocar en el festival del sábado 30 de marzo confirmen lo más pronto posible. La </w:t>
      </w:r>
      <w:r>
        <w:rPr>
          <w:rFonts w:cs="Arial" w:ascii="Arial" w:hAnsi="Arial"/>
          <w:b/>
          <w:bCs/>
          <w:sz w:val="18"/>
        </w:rPr>
        <w:t xml:space="preserve">fecha limite </w:t>
      </w:r>
      <w:r>
        <w:rPr>
          <w:rFonts w:cs="Arial" w:ascii="Arial" w:hAnsi="Arial"/>
          <w:sz w:val="18"/>
        </w:rPr>
        <w:t xml:space="preserve">será </w:t>
      </w:r>
      <w:r>
        <w:rPr>
          <w:rFonts w:cs="Arial" w:ascii="Arial" w:hAnsi="Arial"/>
          <w:b/>
          <w:bCs/>
          <w:sz w:val="18"/>
        </w:rPr>
        <w:t>19 y 20 de marzo</w:t>
      </w:r>
      <w:r>
        <w:rPr>
          <w:rFonts w:cs="Arial" w:ascii="Arial" w:hAnsi="Arial"/>
          <w:sz w:val="18"/>
        </w:rPr>
        <w:t xml:space="preserve"> para que puedan salir en el cartel y se les de prioridad en la tocada)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uedes mandar la información por correo electrónico a: </w:t>
      </w:r>
      <w:r>
        <w:rPr>
          <w:rFonts w:cs="Arial" w:ascii="Arial" w:hAnsi="Arial"/>
          <w:b/>
          <w:bCs/>
          <w:sz w:val="18"/>
        </w:rPr>
        <w:t>culturapunk@yahoo.com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ágina del Encuentro en Internet: </w:t>
      </w:r>
      <w:r>
        <w:rPr>
          <w:rFonts w:cs="Arial" w:ascii="Arial" w:hAnsi="Arial"/>
          <w:b/>
          <w:bCs/>
          <w:sz w:val="20"/>
        </w:rPr>
        <w:t>http://www.geocities.com/culturapunk/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lang w:val="es-ES" w:eastAsia="en-US"/>
        </w:rPr>
      </w:pPr>
      <w:r>
        <w:rPr>
          <w:rFonts w:cs="Arial"/>
          <w:b w:val="false"/>
          <w:bCs w:val="false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-4445</wp:posOffset>
                </wp:positionV>
                <wp:extent cx="44665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ncuentro Nacional Norte De Cultura Punk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Guadalajara Jal., México, del 28 al 31 de marzo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51.7pt;height:45.7pt;mso-wrap-distance-left:9.05pt;mso-wrap-distance-right:9.05pt;mso-wrap-distance-top:0pt;mso-wrap-distance-bottom:0pt;margin-top:-0.35pt;mso-position-vertical-relative:text;margin-left:1.45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ncuentro Nacional Norte De Cultura Punk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Guadalajara Jal., México, del 28 al 31 de marzo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CHA DE REGISTRO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Nombre: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- Lugar de procedencia: 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- ¿Participa en algún colectivo?: 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- ¿Realizas alguna actividad como: (fanzine, banda, radio libre, etc...)?: 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- ¿Tienes alguna propuesta de tema, o tópico a tratar?: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- ¿Pretende realizar algún taller, o curso?, ¿Cuál?, ¿Qué necesitas para realizarlo?: 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- ¿perteneces a un grupo y deseas tocar?, ¿Nombre?, ¿Genero?: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- ¿Cuándo piensas(n)  llegar?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- Dirección para contacto: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-Alguna otro comentario que desees realizar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(muy importante es que quienes piensen realizar algún taller, o actividad, y los grupos musicales que deseen tocar en el festival del sábado 30 de marzo confirmen lo más pronto posible. La </w:t>
      </w:r>
      <w:r>
        <w:rPr>
          <w:rFonts w:cs="Arial" w:ascii="Arial" w:hAnsi="Arial"/>
          <w:b/>
          <w:bCs/>
          <w:sz w:val="18"/>
        </w:rPr>
        <w:t>fecha limite</w:t>
      </w:r>
      <w:r>
        <w:rPr>
          <w:rFonts w:cs="Arial" w:ascii="Arial" w:hAnsi="Arial"/>
          <w:sz w:val="18"/>
        </w:rPr>
        <w:t xml:space="preserve"> será </w:t>
      </w:r>
      <w:r>
        <w:rPr>
          <w:rFonts w:cs="Arial" w:ascii="Arial" w:hAnsi="Arial"/>
          <w:b/>
          <w:bCs/>
          <w:sz w:val="18"/>
        </w:rPr>
        <w:t>19 y 20 de marzo</w:t>
      </w:r>
      <w:r>
        <w:rPr>
          <w:rFonts w:cs="Arial" w:ascii="Arial" w:hAnsi="Arial"/>
          <w:sz w:val="18"/>
        </w:rPr>
        <w:t xml:space="preserve"> para que puedan salir en el cartel y se les de prioridad en la tocada)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uedes mandar la información por correo electrónico a: </w:t>
      </w:r>
      <w:r>
        <w:rPr>
          <w:rFonts w:cs="Arial" w:ascii="Arial" w:hAnsi="Arial"/>
          <w:b/>
          <w:bCs/>
          <w:sz w:val="18"/>
        </w:rPr>
        <w:t>culturapunk@yahoo.com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ágina del Encuentro en Internet: </w:t>
      </w:r>
      <w:r>
        <w:rPr>
          <w:rFonts w:cs="Arial" w:ascii="Arial" w:hAnsi="Arial"/>
          <w:b/>
          <w:bCs/>
          <w:sz w:val="20"/>
        </w:rPr>
        <w:t>http://www.geocities.com/culturapunk/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FFFF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1:29:00Z</dcterms:created>
  <dc:creator>HP Authorized Customer</dc:creator>
  <dc:description/>
  <dc:language>en-US</dc:language>
  <cp:lastModifiedBy>HP Authorized Customer</cp:lastModifiedBy>
  <dcterms:modified xsi:type="dcterms:W3CDTF">2002-03-05T11:29:00Z</dcterms:modified>
  <cp:revision>2</cp:revision>
  <dc:subject/>
  <dc:title>Encuentro Nacional Norte De Cultura Punk</dc:title>
</cp:coreProperties>
</file>