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kanisme Bantuan Sosial</w:t>
      </w:r>
    </w:p>
    <w:p>
      <w:pPr>
        <w:pStyle w:val="Normal"/>
        <w:rPr>
          <w:b/>
          <w:b/>
        </w:rPr>
      </w:pPr>
      <w:r>
        <w:rPr>
          <w:b/>
        </w:rPr>
      </w:r>
    </w:p>
    <w:p>
      <w:pPr>
        <w:pStyle w:val="Normal"/>
        <w:jc w:val="both"/>
        <w:rPr/>
      </w:pPr>
      <w:r>
        <w:rPr>
          <w:lang w:val="fr-FR"/>
        </w:rPr>
        <w:t xml:space="preserve">Arti sosial dalam pembahasan ini ada 2 macam, yaitu : social secara umum dan social organisasi.  Sosial secara umum dapat diartikan suatu kegiatan yang memiliki nilai-nilai banyak kemurniannya.  Sebagai contoh : Suatu organisasi sosial atau non-organisasi (sosial pribadi) bekerja lebih menekankan pada kegiatan sosial tanpa pamrih yang benar-benar tulus keluar dari hati nurani yang paling dalam. Kegiatan tersebut dapat berupa penanggulangan bencana alam, kecelakaan sesaat, anak terlantar atau anak jalanan dan fakir miskin.  </w:t>
      </w:r>
      <w:r>
        <w:rPr>
          <w:lang w:val="da-DK"/>
        </w:rPr>
        <w:t>Mereka memberikan bantuan tersebut  tidak ada tendensi apapun untuk menjadikan agar nama mereka terkenal.</w:t>
      </w:r>
    </w:p>
    <w:p>
      <w:pPr>
        <w:pStyle w:val="Normal"/>
        <w:jc w:val="both"/>
        <w:rPr>
          <w:lang w:val="da-DK"/>
        </w:rPr>
      </w:pPr>
      <w:r>
        <w:rPr>
          <w:lang w:val="da-DK"/>
        </w:rPr>
      </w:r>
    </w:p>
    <w:p>
      <w:pPr>
        <w:pStyle w:val="Normal"/>
        <w:jc w:val="both"/>
        <w:rPr>
          <w:lang w:val="da-DK"/>
        </w:rPr>
      </w:pPr>
      <w:r>
        <w:rPr>
          <w:lang w:val="da-DK"/>
        </w:rPr>
        <w:t>Sosial organisasi disini diartikan melakukan suatu kegiatan sosial dengan menampung bantuan yang diorganisir oleh pihak tertentu dan terkadang dipolitisir untuk mencari sensasi misalnya menjadikan orang tersebut tekenal atau dijadikan idola dan cenderung bermuatan politik.</w:t>
      </w:r>
    </w:p>
    <w:p>
      <w:pPr>
        <w:pStyle w:val="Normal"/>
        <w:jc w:val="both"/>
        <w:rPr>
          <w:lang w:val="da-DK"/>
        </w:rPr>
      </w:pPr>
      <w:r>
        <w:rPr>
          <w:lang w:val="da-DK"/>
        </w:rPr>
      </w:r>
    </w:p>
    <w:p>
      <w:pPr>
        <w:pStyle w:val="Normal"/>
        <w:jc w:val="both"/>
        <w:rPr>
          <w:lang w:val="da-DK"/>
        </w:rPr>
      </w:pPr>
      <w:r>
        <w:rPr>
          <w:lang w:val="da-DK"/>
        </w:rPr>
        <w:t>Mekanisme bantuan sosial yang baik menurut saya : adalah gabungan dari kedua unsur diatas yaitu dengan berorganisasi dan memiliki nilai-nilai kemurnian yang tinggi, misalnya: disuatu organisasi internasional bulan sabit (palang merah internasional dan palang merah Indonesia).  Diorganisasi tersebut masih memiliki unsur nilai kemurnian yang dominan dan mereka melakukan itu tidak memperoleh imbalan baik berupa finansial atau material dan tidak membedakan RAS, golongan  dan tidak berpolitik.</w:t>
      </w:r>
    </w:p>
    <w:p>
      <w:pPr>
        <w:pStyle w:val="Normal"/>
        <w:jc w:val="both"/>
        <w:rPr>
          <w:lang w:val="da-DK"/>
        </w:rPr>
      </w:pPr>
      <w:r>
        <w:rPr>
          <w:lang w:val="da-DK"/>
        </w:rPr>
      </w:r>
    </w:p>
    <w:p>
      <w:pPr>
        <w:pStyle w:val="Normal"/>
        <w:jc w:val="both"/>
        <w:rPr>
          <w:lang w:val="da-DK"/>
        </w:rPr>
      </w:pPr>
      <w:r>
        <w:rPr>
          <w:lang w:val="da-DK"/>
        </w:rPr>
        <w:t xml:space="preserve">Sesuai dengan perkembangan teknologi saat ini mekanisme tersebut dapat dikembangkan dengan menggunakan teknologi sehingga upaya pemberian bantuan tidak terjadi overlooping atau ada data-data yang tidak terdeteksi.  Dalam penyampaian bantuan tersebut kita  harus mendata semua masyarakat yang membutuhkan bantuan. Dengan demikian data yang diperoleh merupakan data yang akurat sehingga dapat dijadikan untuk membuat  database. Dengan  database tersebut kita dapat membuat semacam kartu pintar (smart card) yang memiliki fasilitas untuk memperoleh bantuan secara benar dan tidak dapat disalahgunakan bagi  orang yang tidak berhak menggunakannya. </w:t>
      </w:r>
    </w:p>
    <w:p>
      <w:pPr>
        <w:pStyle w:val="Normal"/>
        <w:jc w:val="both"/>
        <w:rPr>
          <w:lang w:val="da-DK"/>
        </w:rPr>
      </w:pPr>
      <w:r>
        <w:rPr>
          <w:lang w:val="da-DK"/>
        </w:rPr>
      </w:r>
    </w:p>
    <w:p>
      <w:pPr>
        <w:pStyle w:val="Normal"/>
        <w:jc w:val="both"/>
        <w:rPr>
          <w:lang w:val="da-DK"/>
        </w:rPr>
      </w:pPr>
      <w:r>
        <w:rPr>
          <w:lang w:val="da-DK"/>
        </w:rPr>
        <w:t>Sistem kartu tersebut  menggunakan sistem autentikasi yang tidak dapat di digunakan oleh orang lain. Sehingga bantuan akan bisa diprogram dari pusat data sesuai dengan dana yang dimiliki badan sosial tersebut dan kebutuhan masyarakat yang akan dibantu. Sebagai contoh jika data yang terhimpun cukup besar maka sistem dapat diprogram sesuai dengan persediaan, sedangkan apabila dana terbatas sistem dapat diprogram seminimal mungkin sehingga dapat diperlakukan dengan adil dan merata.</w:t>
      </w:r>
    </w:p>
    <w:p>
      <w:pPr>
        <w:pStyle w:val="Normal"/>
        <w:jc w:val="both"/>
        <w:rPr>
          <w:lang w:val="da-DK"/>
        </w:rPr>
      </w:pPr>
      <w:r>
        <w:rPr>
          <w:lang w:val="da-DK"/>
        </w:rPr>
      </w:r>
    </w:p>
    <w:p>
      <w:pPr>
        <w:pStyle w:val="Normal"/>
        <w:jc w:val="both"/>
        <w:rPr>
          <w:lang w:val="da-DK"/>
        </w:rPr>
      </w:pPr>
      <w:r>
        <w:rPr>
          <w:lang w:val="da-DK"/>
        </w:rPr>
        <w:t xml:space="preserve">Dari sisi si pemberi dana, agar orang yang mampu bersedia memberikan bantuan kepada badan sosial tersebut, pemerintah turut berperan dalam hal ini misalnya bagi pengusaha yang menyisihkan pendapatanya ke pada badan sosial maka dia akan diberi potongan pembayaran pajak berapa % dari pendapatannya dan mendapatkan kemudahan birokrasi dalam mengurus sesuatu.  </w:t>
      </w:r>
    </w:p>
    <w:p>
      <w:pPr>
        <w:pStyle w:val="Normal"/>
        <w:jc w:val="both"/>
        <w:rPr>
          <w:lang w:val="da-DK"/>
        </w:rPr>
      </w:pPr>
      <w:r>
        <w:rPr>
          <w:lang w:val="da-DK"/>
        </w:rPr>
      </w:r>
    </w:p>
    <w:p>
      <w:pPr>
        <w:pStyle w:val="Normal"/>
        <w:jc w:val="both"/>
        <w:rPr>
          <w:lang w:val="da-DK"/>
        </w:rPr>
      </w:pPr>
      <w:r>
        <w:rPr>
          <w:lang w:val="da-DK"/>
        </w:rPr>
        <w:t>Agar itu dapat berjalan kita perlu juga mendata pengusaha-pengusaha yang ada atau orang yang dianggap mampu untuk memberikan bantuan, kemudian dibuatkan databasenya dan diberikan kartu sebagai donator dari badan sosial terse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18:00Z</dcterms:created>
  <dc:creator>3ndar nirmala</dc:creator>
  <dc:description/>
  <cp:keywords/>
  <dc:language>en-US</dc:language>
  <cp:lastModifiedBy>3ndar nirmala</cp:lastModifiedBy>
  <dcterms:modified xsi:type="dcterms:W3CDTF">2005-10-23T09:51:00Z</dcterms:modified>
  <cp:revision>2</cp:revision>
  <dc:subject/>
  <dc:title>Mekanisme Bantuan Sosial</dc:title>
</cp:coreProperties>
</file>